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205740</wp:posOffset>
            </wp:positionV>
            <wp:extent cx="912495" cy="920750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rryong Football Netball Club Inc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uman Resource Management – Executiv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lub Treasur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Position Description</w:t>
      </w:r>
      <w:r>
        <w:rPr>
          <w:rFonts w:cs="Arial" w:ascii="Arial" w:hAnsi="Arial"/>
        </w:rPr>
        <w:t xml:space="preserve"> (what the position involve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ermanent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art-time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Casual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Contrac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easurer is directly responsible to the Committee and members of the Corryong Football Netball Club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/>
      </w:pPr>
      <w:r>
        <w:rPr/>
        <w:t>Key Responsibilities and Duti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e Treasurer, with approval of the Committee, is responsible for the banking, security of petty cash, the bank accounts, eg: the cheque books and the transfer of money between accoun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 accounts to be paid to the monthly general meet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e the Annual Report for the Auditor each January and when audited present to the Club’s AG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age Club investment progra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pare a budget (with Vice Presidents of football and netball), bring this to the Executive and General Committee, and monitor it carefully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eep the Club’s financial records up-to-dat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eep a proper record of all payments and monies receiv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e sure financial reports are available and understood at all committee meeting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 evidence that money received is banked and documentation provided for all money paid ou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sure that information for an audit is prepared each year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ange the audi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sure that all Club personnel (football, netball, social and fundraising committees) operate within the constraints of budge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ork with the Membership Officer to bank player and supporter’s registration and membership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ork with the Vice Presidents (football and netball) to make sure that all player payments are administered within the budget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 Skills and Knowledg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ell organi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ble to allocate regular time periods to maintain the boo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ble to keep good re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ble to work in a logical orderly ma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ware of information, which is needed for the annual aud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Can maintain confidentiality on relevant mat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s a good working knowledge of the Club co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Be prepared to adhere to Administrative Code of Behavi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 willing to undertake a “Working with Children Check”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Attendance and full participation, as appropriate, at Club meetings and functions, including but not limit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Weekend competition days (in particular home ga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Club fun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Monthly Committee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Special Committee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- Annual General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9:00Z</dcterms:created>
  <dc:creator>Faith Damm</dc:creator>
  <dc:description/>
  <cp:keywords/>
  <dc:language>en-US</dc:language>
  <cp:lastModifiedBy>Nadia Edwarrds</cp:lastModifiedBy>
  <dcterms:modified xsi:type="dcterms:W3CDTF">2013-10-03T10:24:00Z</dcterms:modified>
  <cp:revision>12</cp:revision>
  <dc:subject/>
  <dc:title>Corryong Football Netball Club Inc</dc:title>
</cp:coreProperties>
</file>