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309245</wp:posOffset>
            </wp:positionV>
            <wp:extent cx="12573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TO ALL PARENTS:</w:t>
      </w:r>
    </w:p>
    <w:p>
      <w:pPr>
        <w:pStyle w:val="Heading1"/>
        <w:jc w:val="left"/>
        <w:rPr>
          <w:i/>
          <w:i/>
          <w:sz w:val="72"/>
        </w:rPr>
      </w:pPr>
      <w:r>
        <w:rPr>
          <w:i/>
          <w:sz w:val="72"/>
        </w:rPr>
        <w:t>2009 Thursday Night Pasta &amp;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Home Game Aftermatches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HAS BEEN A LONG STANDING TRADITION FOR THE ENTIRE KNIGHTS U/18 SQUAD TO HAVE A PASTA MEAL AFTER THE TEAM MEETINGS ON THURSDAY NIGHTS.</w:t>
      </w:r>
    </w:p>
    <w:p>
      <w:pPr>
        <w:pStyle w:val="TextBody"/>
        <w:rPr/>
      </w:pPr>
      <w:r>
        <w:rPr>
          <w:b/>
          <w:sz w:val="28"/>
          <w:szCs w:val="28"/>
        </w:rPr>
        <w:t>THE KNIGHTS HAVE BEEN EXTREMELY FORTUNATE IN THE PAST TO HAVE A GROUP OF DEDICATED PARENTS WHO HAVE BEEN WILLING TO GIVE UP THEIR TIME TO PREPARE AND SERVE THE PASTA FOR OUR PLAYERS AND STAFF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T THE PARENTS MEETING ON MONDAY, 3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MARCH, </w:t>
      </w:r>
      <w:r>
        <w:rPr>
          <w:rFonts w:cs="Arial Black" w:ascii="Arial Black" w:hAnsi="Arial Black"/>
          <w:b/>
          <w:sz w:val="28"/>
          <w:szCs w:val="28"/>
        </w:rPr>
        <w:t xml:space="preserve">MIRA RIDDLE </w:t>
      </w:r>
      <w:r>
        <w:rPr>
          <w:rFonts w:cs="Book Antiqua" w:ascii="Book Antiqua" w:hAnsi="Book Antiqua"/>
          <w:b/>
          <w:sz w:val="28"/>
          <w:szCs w:val="28"/>
        </w:rPr>
        <w:t xml:space="preserve">(Nick’s Mum) AGREED TO COORDINATE THE PASTA NIGHT, EACH THURSDAY NIGHT FOR SEASON 2009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WAS ALSO DECIDED TO INTRODUCE A PARENTS ROSTER FOR ASSISTANCE ON THURSDAYS. THIS WILL BE PRODUCED &amp; CIRCULATED AFTER EASTER. </w:t>
      </w:r>
      <w:r>
        <w:rPr>
          <w:rFonts w:cs="Arial Black" w:ascii="Arial Black" w:hAnsi="Arial Black"/>
          <w:b/>
          <w:i/>
          <w:sz w:val="28"/>
          <w:szCs w:val="28"/>
        </w:rPr>
        <w:t xml:space="preserve">If you are unable to attend on the night that you have been allocated it is your responsibility to swap with someone. </w:t>
      </w:r>
      <w:r>
        <w:rPr>
          <w:b/>
          <w:sz w:val="28"/>
          <w:szCs w:val="28"/>
        </w:rPr>
        <w:t xml:space="preserve">IF YOU CAN DO MORE THAN ONE SHIFT OR BE A REGULAR ON THURSDAYS, PLEASE CONTACT MIRA ON (M) 0417 575 968.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FTERMATCH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HESE OCCUR AFTER EACH HOME GAME </w:t>
      </w:r>
      <w:r>
        <w:rPr>
          <w:rFonts w:cs="Book Antiqua" w:ascii="Book Antiqua" w:hAnsi="Book Antiqua"/>
          <w:b/>
          <w:i/>
          <w:sz w:val="28"/>
          <w:szCs w:val="28"/>
        </w:rPr>
        <w:t>(6 TIMES)</w:t>
      </w:r>
      <w:r>
        <w:rPr>
          <w:rFonts w:cs="Book Antiqua" w:ascii="Book Antiqua" w:hAnsi="Book Antiqua"/>
          <w:b/>
          <w:sz w:val="28"/>
          <w:szCs w:val="28"/>
        </w:rPr>
        <w:t xml:space="preserve"> AT NAB OVAL (PRESTON) IN THE PRESTON SOCIAL CLUB (UNDER THE OLD STAND)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H TEAMS &amp; THEIR PARENTS ARE  INVITED TO ATTEND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ASK THE PARENTS OF PARTICIPATING PLAYERS TO BRING A PLATE  OF FOOD FOR THE PLAYERS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E ASK THAT PARENTS DROP OFF THE FOOD BEFORE THE GAME AT THE SOCIAL CLUB. IF LOCKED, LEAVE IT AT THE CANTEEN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ROOM TO BE SET UP AND URN IS TO BE TURNED ON AT ¾ Time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T WOULD BE APPRECIATED IF SOMEONE VOLUNTEERED TO BE AFTERMATCH CO-ORDINATO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040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2:00Z</dcterms:created>
  <dc:creator>andrew</dc:creator>
  <dc:description/>
  <cp:keywords/>
  <dc:language>en-US</dc:language>
  <cp:lastModifiedBy>Northern Knights</cp:lastModifiedBy>
  <cp:lastPrinted>2009-04-09T17:29:00Z</cp:lastPrinted>
  <dcterms:modified xsi:type="dcterms:W3CDTF">2009-04-15T06:52:00Z</dcterms:modified>
  <cp:revision>2</cp:revision>
  <dc:subject/>
  <dc:title>PASTA NIGHTS</dc:title>
</cp:coreProperties>
</file>