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Informal011 BT;Gabriola" w:hAnsi="Informal011 BT;Gabriola" w:cs="Informal011 BT;Gabriola"/>
          <w:b/>
          <w:b/>
          <w:sz w:val="28"/>
        </w:rPr>
      </w:pPr>
      <w:r>
        <w:rPr>
          <w:rFonts w:cs="Informal011 BT;Gabriola" w:ascii="Informal011 BT;Gabriola" w:hAnsi="Informal011 BT;Gabriola"/>
          <w:sz w:val="28"/>
          <w:lang w:val="en-US" w:eastAsia="en-US"/>
        </w:rPr>
        <w:t>AFL VICTORIA</w:t>
      </w:r>
    </w:p>
    <w:p>
      <w:pPr>
        <w:pStyle w:val="Normal"/>
        <w:jc w:val="center"/>
        <w:rPr>
          <w:rFonts w:ascii="Informal011 BT;Gabriola" w:hAnsi="Informal011 BT;Gabriola" w:cs="Informal011 BT;Gabriola"/>
          <w:b/>
          <w:b/>
          <w:sz w:val="12"/>
        </w:rPr>
      </w:pPr>
      <w:r>
        <w:rPr>
          <w:rFonts w:cs="Informal011 BT;Gabriola" w:ascii="Informal011 BT;Gabriola" w:hAnsi="Informal011 BT;Gabriola"/>
          <w:b/>
          <w:sz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8"/>
          <w:lang w:val="en-US" w:eastAsia="en-US"/>
        </w:rPr>
        <w:t>U17 TAC CUP</w:t>
      </w:r>
    </w:p>
    <w:p>
      <w:pPr>
        <w:pStyle w:val="Normal"/>
        <w:rPr>
          <w:rFonts w:ascii="Informal011 BT;Gabriola" w:hAnsi="Informal011 BT;Gabriola" w:cs="Informal011 BT;Gabriola"/>
          <w:b/>
          <w:b/>
          <w:sz w:val="12"/>
          <w:lang w:val="en-US" w:eastAsia="en-US"/>
        </w:rPr>
      </w:pPr>
      <w:r>
        <w:rPr>
          <w:rFonts w:cs="Informal011 BT;Gabriola" w:ascii="Informal011 BT;Gabriola" w:hAnsi="Informal011 BT;Gabriola"/>
          <w:b/>
          <w:sz w:val="12"/>
          <w:lang w:val="en-US" w:eastAsia="en-US"/>
        </w:rPr>
      </w:r>
    </w:p>
    <w:p>
      <w:pPr>
        <w:pStyle w:val="Normal"/>
        <w:rPr>
          <w:rFonts w:ascii="Informal011 BT;Gabriola" w:hAnsi="Informal011 BT;Gabriola" w:cs="Informal011 BT;Gabriola"/>
          <w:b/>
          <w:b/>
          <w:sz w:val="32"/>
        </w:rPr>
      </w:pPr>
      <w:r>
        <w:rPr>
          <w:rFonts w:cs="Informal011 BT;Gabriola" w:ascii="Informal011 BT;Gabriola" w:hAnsi="Informal011 BT;Gabriola"/>
          <w:b/>
          <w:sz w:val="32"/>
        </w:rPr>
        <w:t>MATCH RESUL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layed At: Visy Ova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QUARTER BY QUARTER SCORES:</w:t>
        <w:tab/>
        <w:t>FINAL SCORES:</w:t>
      </w:r>
    </w:p>
    <w:p>
      <w:pPr>
        <w:pStyle w:val="Normal"/>
        <w:spacing w:lineRule="atLeast" w:line="360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Country</w:t>
      </w:r>
      <w:r>
        <w:rPr>
          <w:rFonts w:cs="Tahoma" w:ascii="Tahoma" w:hAnsi="Tahoma"/>
          <w:sz w:val="23"/>
        </w:rPr>
        <w:t xml:space="preserve"> </w:t>
        <w:tab/>
        <w:t>(1st) 6.3  (2nd)  9.7 (3rd)  12.9  (4th)  14.11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etro            (1st) 1.2  (2nd) 3.5   (3rd)  3.5   (4th)  5.7</w:t>
      </w:r>
    </w:p>
    <w:p>
      <w:pPr>
        <w:pStyle w:val="Header"/>
        <w:tabs>
          <w:tab w:val="clear" w:pos="4320"/>
          <w:tab w:val="clear" w:pos="8640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985" w:leader="none"/>
        </w:tabs>
        <w:spacing w:lineRule="atLeast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6"/>
        </w:rPr>
        <w:t>BEST PLAYERS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 xml:space="preserve"> (Complete players full name)</w:t>
      </w:r>
    </w:p>
    <w:p>
      <w:pPr>
        <w:pStyle w:val="Normal"/>
        <w:tabs>
          <w:tab w:val="clear" w:pos="720"/>
          <w:tab w:val="left" w:pos="1560" w:leader="none"/>
          <w:tab w:val="left" w:pos="4111" w:leader="underscore"/>
          <w:tab w:val="left" w:pos="4395" w:leader="none"/>
          <w:tab w:val="left" w:pos="7088" w:leader="underscore"/>
          <w:tab w:val="left" w:pos="7371" w:leader="none"/>
          <w:tab w:val="left" w:pos="9498" w:leader="underscor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Country Team:    Joshua Patullo (Gipps) . Lachlan Williams (Dand)                                    Mitchell Cox (Dand), Liam Hulett (Dand), Mitchell McCarthy (Dand)</w:t>
      </w:r>
    </w:p>
    <w:p>
      <w:pPr>
        <w:pStyle w:val="Normal"/>
        <w:tabs>
          <w:tab w:val="clear" w:pos="720"/>
          <w:tab w:val="left" w:pos="1560" w:leader="none"/>
          <w:tab w:val="left" w:pos="4111" w:leader="underscore"/>
          <w:tab w:val="left" w:pos="4395" w:leader="none"/>
          <w:tab w:val="left" w:pos="7088" w:leader="underscore"/>
          <w:tab w:val="left" w:pos="7371" w:leader="none"/>
          <w:tab w:val="left" w:pos="9498" w:leader="underscor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20"/>
          <w:tab w:val="left" w:pos="1985" w:leader="none"/>
        </w:tabs>
        <w:spacing w:lineRule="atLeast" w:line="360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GOAL KICKERS:</w:t>
      </w:r>
      <w:r>
        <w:rPr>
          <w:rFonts w:cs="Tahoma" w:ascii="Tahoma" w:hAnsi="Tahoma"/>
          <w:sz w:val="20"/>
        </w:rPr>
        <w:t xml:space="preserve">  (Complete players full name and list in order of total goals kicked)</w:t>
      </w:r>
    </w:p>
    <w:p>
      <w:pPr>
        <w:pStyle w:val="Normal"/>
        <w:tabs>
          <w:tab w:val="clear" w:pos="720"/>
          <w:tab w:val="left" w:pos="1560" w:leader="none"/>
          <w:tab w:val="left" w:pos="3828" w:leader="underscore"/>
          <w:tab w:val="left" w:pos="4253" w:leader="none"/>
          <w:tab w:val="left" w:pos="6663" w:leader="underscore"/>
          <w:tab w:val="left" w:pos="7088" w:leader="none"/>
          <w:tab w:val="left" w:pos="9214" w:leader="underscor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Country Team, Josh Patullo (Gipp) 3, Lachlan Williams (Dand) 3, Liam Hulett (Dand) 2, Travis Young (Dand) 2, , Luke Smith (Murray) 1, Tom Taurau (Nth Ball) 1, Juluis Battista (Murray ) 1, Brandon White (Dand) 1.</w:t>
      </w:r>
    </w:p>
    <w:p>
      <w:pPr>
        <w:pStyle w:val="Normal"/>
        <w:tabs>
          <w:tab w:val="clear" w:pos="720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lineRule="atLeast" w:line="360"/>
        <w:outlineLvl w:val="0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lineRule="atLeast" w:line="360"/>
        <w:outlineLvl w:val="0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lineRule="atLeast" w:line="360"/>
        <w:outlineLvl w:val="0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Comme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lineRule="atLeast" w:line="360"/>
        <w:outlineLvl w:val="0"/>
        <w:rPr/>
      </w:pPr>
      <w:r>
        <w:rPr>
          <w:rFonts w:cs="Tahoma" w:ascii="Tahoma" w:hAnsi="Tahoma"/>
          <w:sz w:val="26"/>
        </w:rPr>
        <w:t>Country players enjoyed their experience of playing at Visy against a metro squad. Playing in perfect conditions the country talls forwards were dominant in finishing off the good work of the running defenders, and the hard working midfield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rinna BT">
    <w:altName w:val="Cambria Math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Informal011 BT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orinna BT;Cambria Math" w:hAnsi="Korinna BT;Cambria Math" w:eastAsia="Times New Roman" w:cs="Korinna BT;Cambria Math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54:00Z</dcterms:created>
  <dc:creator>Jodi Featherston</dc:creator>
  <dc:description/>
  <dc:language>en-US</dc:language>
  <cp:lastModifiedBy>dean pearce</cp:lastModifiedBy>
  <dcterms:modified xsi:type="dcterms:W3CDTF">2014-07-21T09:54:00Z</dcterms:modified>
  <cp:revision>2</cp:revision>
  <dc:subject/>
  <dc:title>FOOTBALL VICTORIA</dc:title>
</cp:coreProperties>
</file>