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753" w:hanging="0"/>
        <w:rPr>
          <w:rFonts w:eastAsia="Trebuchet MS"/>
        </w:rPr>
      </w:pPr>
      <w:r>
        <w:rPr>
          <w:rFonts w:eastAsia="Trebuchet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1545</wp:posOffset>
                </wp:positionH>
                <wp:positionV relativeFrom="paragraph">
                  <wp:posOffset>-588645</wp:posOffset>
                </wp:positionV>
                <wp:extent cx="7118985" cy="1020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985" cy="1020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orever Black;Times New Roman" w:hAnsi="Forever Black;Times New Roman" w:cs="Forever Black;Times New Roman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;Times New Roman" w:ascii="Forever Black;Times New Roman" w:hAnsi="Forever Black;Times New Roman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ever Black;Times New Roman" w:hAnsi="Forever Black;Times New Roman" w:cs="Forever Black;Times New Roman"/>
                                <w:color w:val="FFFFFF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Forever Black;Times New Roman" w:ascii="Forever Black;Times New Roman" w:hAnsi="Forever Black;Times New Roman"/>
                                <w:color w:val="FFFFFF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sz w:val="48"/>
                                <w:u w:val="none"/>
                              </w:rPr>
                              <w:t>Harbour Basketball’s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0"/>
                              <w:rPr>
                                <w:rFonts w:ascii="Agent Orange;Times New Roman" w:hAnsi="Agent Orange;Times New Roman" w:cs="Agent Orange;Times New Roman"/>
                                <w:shadow/>
                                <w:color w:val="FFFFFF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hadow/>
                                <w:sz w:val="72"/>
                                <w:szCs w:val="72"/>
                                <w:u w:val="single"/>
                              </w:rPr>
                              <w:t>JUNIOR JAMMER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Earthquake MF;Courier New" w:hAnsi="Earthquake MF;Courier New" w:cs="Earthquake MF;Courier New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b/>
                                <w:bCs/>
                                <w:sz w:val="72"/>
                              </w:rPr>
                              <w:t>2014 Programme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llegiateFLF;Times New Roman" w:hAnsi="CollegiateFLF;Times New Roman" w:cs="CollegiateFLF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llegiateFLF;Times New Roman" w:ascii="CollegiateFLF;Times New Roman" w:hAnsi="CollegiateFLF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>Basketball coaching sessions for our</w:t>
                            </w:r>
                          </w:p>
                          <w:p>
                            <w:pPr>
                              <w:pStyle w:val="BodyTextIndent2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  <w:t xml:space="preserve">Beginners/Intermediate athletes </w:t>
                            </w:r>
                          </w:p>
                          <w:p>
                            <w:pPr>
                              <w:pStyle w:val="TextBody"/>
                              <w:ind w:left="2160" w:hanging="0"/>
                              <w:rPr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re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  <w:t xml:space="preserve">North Shore </w:t>
                            </w:r>
                            <w:r>
                              <w:rPr>
                                <w:sz w:val="36"/>
                              </w:rPr>
                              <w:t>YMCA 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Akoranga Drive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2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When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</w:rPr>
                              <w:t>Term 1</w:t>
                            </w: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t xml:space="preserve"> – Feb 15, 2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i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t>March 1, 8,15,22,2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i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Cs/>
                                <w:sz w:val="32"/>
                              </w:rPr>
                              <w:t xml:space="preserve">April 5, 12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eastAsia="Trebuchet MS"/>
                                <w:bCs/>
                                <w:iCs/>
                                <w:sz w:val="32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iCs/>
                                <w:sz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2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ay 10,17,24,31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>June 7,14,21,2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3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– July 26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ug 2, 9,16,23,3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rebuchet MS"/>
                                <w:bCs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ep 6, 13, 20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>Term 4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– Oct 18, 2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>Nov 1, 8,15,22,29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/>
                                <w:bCs/>
                                <w:i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i/>
                                <w:sz w:val="32"/>
                                <w:szCs w:val="32"/>
                              </w:rPr>
                              <w:t>Dec 6 13 20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firstLine="360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Age: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4 – 15yrs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9.00-10.00a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u w:val="single"/>
                              </w:rPr>
                              <w:t>Cost:</w:t>
                            </w:r>
                            <w:r>
                              <w:rPr>
                                <w:sz w:val="32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$115.00 per term/per child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Earthquake MF;Courier New" w:ascii="Earthquake MF;Courier New" w:hAnsi="Earthquake MF;Courier New"/>
                                <w:shadow/>
                                <w:u w:val="single"/>
                              </w:rPr>
                              <w:t>R E G I S T E R  N O W !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harbourbasketball.co.nz</w:t>
                              </w:r>
                            </w:hyperlink>
                            <w:r>
                              <w:rPr>
                                <w:sz w:val="32"/>
                                <w:szCs w:val="32"/>
                              </w:rPr>
                              <w:t xml:space="preserve"> under registration –junior jamm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admin@harbourbasketball.co.nz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or 4433854 ext 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60.55pt;height:803.7pt;mso-wrap-distance-left:9.05pt;mso-wrap-distance-right:9.05pt;mso-wrap-distance-top:0pt;mso-wrap-distance-bottom:0pt;margin-top:-46.35pt;mso-position-vertical-relative:text;margin-left:-73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Heading1"/>
                        <w:rPr>
                          <w:rFonts w:ascii="Forever Black;Times New Roman" w:hAnsi="Forever Black;Times New Roman" w:cs="Forever Black;Times New Roman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;Times New Roman" w:ascii="Forever Black;Times New Roman" w:hAnsi="Forever Black;Times New Roman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ever Black;Times New Roman" w:hAnsi="Forever Black;Times New Roman" w:cs="Forever Black;Times New Roman"/>
                          <w:color w:val="FFFFFF"/>
                          <w:sz w:val="10"/>
                          <w:u w:val="single"/>
                        </w:rPr>
                      </w:pPr>
                      <w:r>
                        <w:rPr>
                          <w:rFonts w:cs="Forever Black;Times New Roman" w:ascii="Forever Black;Times New Roman" w:hAnsi="Forever Black;Times New Roman"/>
                          <w:color w:val="FFFFFF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sz w:val="48"/>
                          <w:u w:val="none"/>
                        </w:rPr>
                        <w:t>Harbour Basketball’s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40" w:leader="none"/>
                        </w:tabs>
                        <w:ind w:left="180" w:hanging="0"/>
                        <w:rPr>
                          <w:rFonts w:ascii="Agent Orange;Times New Roman" w:hAnsi="Agent Orange;Times New Roman" w:cs="Agent Orange;Times New Roman"/>
                          <w:shadow/>
                          <w:color w:val="FFFFFF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hadow/>
                          <w:sz w:val="72"/>
                          <w:szCs w:val="72"/>
                          <w:u w:val="single"/>
                        </w:rPr>
                        <w:t>JUNIOR JAMMERS</w:t>
                      </w:r>
                    </w:p>
                    <w:p>
                      <w:pPr>
                        <w:pStyle w:val="Heading4"/>
                        <w:rPr>
                          <w:rFonts w:ascii="Earthquake MF;Courier New" w:hAnsi="Earthquake MF;Courier New" w:cs="Earthquake MF;Courier New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Earthquake MF;Courier New" w:ascii="Earthquake MF;Courier New" w:hAnsi="Earthquake MF;Courier New"/>
                          <w:b/>
                          <w:bCs/>
                          <w:sz w:val="72"/>
                        </w:rPr>
                        <w:t>2014 Programme Dates</w:t>
                      </w:r>
                    </w:p>
                    <w:p>
                      <w:pPr>
                        <w:pStyle w:val="Normal"/>
                        <w:rPr>
                          <w:rFonts w:ascii="CollegiateFLF;Times New Roman" w:hAnsi="CollegiateFLF;Times New Roman" w:cs="CollegiateFLF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CollegiateFLF;Times New Roman" w:ascii="CollegiateFLF;Times New Roman" w:hAnsi="CollegiateFLF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BodyTextIndent2"/>
                        <w:ind w:left="18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>Basketball coaching sessions for our</w:t>
                      </w:r>
                    </w:p>
                    <w:p>
                      <w:pPr>
                        <w:pStyle w:val="BodyTextIndent2"/>
                        <w:ind w:left="180" w:hanging="0"/>
                        <w:rPr/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  <w:t xml:space="preserve">Beginners/Intermediate athletes </w:t>
                      </w:r>
                    </w:p>
                    <w:p>
                      <w:pPr>
                        <w:pStyle w:val="TextBody"/>
                        <w:ind w:left="2160" w:hanging="0"/>
                        <w:rPr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b/>
                          <w:bCs/>
                          <w:shadow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re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  <w:t xml:space="preserve">North Shore </w:t>
                      </w:r>
                      <w:r>
                        <w:rPr>
                          <w:sz w:val="36"/>
                        </w:rPr>
                        <w:t>YMCA (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Akoranga Drive)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ind w:left="426" w:hanging="22"/>
                        <w:rPr>
                          <w:bCs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When</w:t>
                      </w:r>
                      <w:r>
                        <w:rPr>
                          <w:b/>
                          <w:bCs/>
                          <w:sz w:val="40"/>
                        </w:rPr>
                        <w:t>:</w:t>
                      </w: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u w:val="single"/>
                        </w:rPr>
                        <w:t>Term 1</w:t>
                      </w:r>
                      <w:r>
                        <w:rPr>
                          <w:bCs/>
                          <w:iCs/>
                          <w:sz w:val="32"/>
                        </w:rPr>
                        <w:t xml:space="preserve"> – Feb 15, 22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iCs/>
                          <w:sz w:val="32"/>
                        </w:rPr>
                      </w:pPr>
                      <w:r>
                        <w:rPr>
                          <w:rFonts w:eastAsia="Trebuchet MS"/>
                          <w:bCs/>
                          <w:i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Cs/>
                          <w:iCs/>
                          <w:sz w:val="32"/>
                        </w:rPr>
                        <w:t>March 1, 8,15,22,29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/>
                          <w:bCs/>
                          <w:i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Cs/>
                          <w:iCs/>
                          <w:sz w:val="32"/>
                        </w:rPr>
                        <w:t xml:space="preserve">April 5, 12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eastAsia="Trebuchet MS"/>
                          <w:bCs/>
                          <w:iCs/>
                          <w:sz w:val="32"/>
                        </w:rPr>
                      </w:pPr>
                      <w:r>
                        <w:rPr>
                          <w:rFonts w:eastAsia="Trebuchet MS"/>
                          <w:bCs/>
                          <w:iCs/>
                          <w:sz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2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May 10,17,24,31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/>
                          <w:bCs/>
                          <w:i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>June 7,14,21,28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/>
                          <w:b/>
                          <w:bCs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3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– July 26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ug 2, 9,16,23,30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rebuchet MS"/>
                          <w:bCs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Sep 6, 13, 20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>Term 4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– Oct 18, 25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/>
                          <w:bCs/>
                          <w:i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>Nov 1, 8,15,22,29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/>
                          <w:bCs/>
                          <w:i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bCs/>
                          <w:i/>
                          <w:sz w:val="32"/>
                          <w:szCs w:val="32"/>
                        </w:rPr>
                        <w:t>Dec 6 13 20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20" w:firstLine="360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Age:</w:t>
                      </w: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           </w:t>
                      </w:r>
                      <w:r>
                        <w:rPr>
                          <w:sz w:val="32"/>
                        </w:rPr>
                        <w:t>4 – 15yrs</w:t>
                        <w:tab/>
                        <w:tab/>
                      </w:r>
                      <w:r>
                        <w:rPr>
                          <w:i/>
                          <w:iCs/>
                          <w:sz w:val="32"/>
                        </w:rPr>
                        <w:t>9.00-10.00am</w:t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40"/>
                          <w:u w:val="single"/>
                        </w:rPr>
                        <w:t>Cost:</w:t>
                      </w:r>
                      <w:r>
                        <w:rPr>
                          <w:sz w:val="32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$115.00 per term/per child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Earthquake MF;Courier New" w:ascii="Earthquake MF;Courier New" w:hAnsi="Earthquake MF;Courier New"/>
                          <w:shadow/>
                          <w:u w:val="single"/>
                        </w:rPr>
                        <w:t>R E G I S T E R  N O W !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harbourbasketball.co.nz</w:t>
                        </w:r>
                      </w:hyperlink>
                      <w:r>
                        <w:rPr>
                          <w:sz w:val="32"/>
                          <w:szCs w:val="32"/>
                        </w:rPr>
                        <w:t xml:space="preserve"> under registration –junior jamm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admin@harbourbasketball.co.nz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or 4433854 ext 5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86305</wp:posOffset>
            </wp:positionV>
            <wp:extent cx="4618355" cy="662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01100</wp:posOffset>
            </wp:positionH>
            <wp:positionV relativeFrom="paragraph">
              <wp:posOffset>5125085</wp:posOffset>
            </wp:positionV>
            <wp:extent cx="685800" cy="33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8079105</wp:posOffset>
            </wp:positionV>
            <wp:extent cx="992505" cy="681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llegiateHeavyOutline">
    <w:altName w:val="Times New Roman"/>
    <w:charset w:val="00"/>
    <w:family w:val="auto"/>
    <w:pitch w:val="variable"/>
  </w:font>
  <w:font w:name="CollegiateFL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ever Black">
    <w:altName w:val="Times New Roman"/>
    <w:charset w:val="00"/>
    <w:family w:val="auto"/>
    <w:pitch w:val="variable"/>
  </w:font>
  <w:font w:name="Earthquake MF">
    <w:altName w:val="Courier New"/>
    <w:charset w:val="00"/>
    <w:family w:val="auto"/>
    <w:pitch w:val="variable"/>
  </w:font>
  <w:font w:name="Agent Oran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iateHeavyOutline;Times New Roman" w:hAnsi="CollegiateHeavyOutline;Times New Roman" w:cs="CollegiateHeavyOutline;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llegiateHeavyOutline;Times New Roman" w:hAnsi="CollegiateHeavyOutline;Times New Roman" w:cs="CollegiateHeavyOutline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llegiateFLF;Times New Roman" w:hAnsi="CollegiateFLF;Times New Roman" w:cs="CollegiateFLF;Times New Roman"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bourbasketball.co.nz/" TargetMode="External"/><Relationship Id="rId3" Type="http://schemas.openxmlformats.org/officeDocument/2006/relationships/hyperlink" Target="mailto:admin@harbourbasketball.co.nz" TargetMode="External"/><Relationship Id="rId4" Type="http://schemas.openxmlformats.org/officeDocument/2006/relationships/hyperlink" Target="http://www.harbourbasketball.co.nz/" TargetMode="External"/><Relationship Id="rId5" Type="http://schemas.openxmlformats.org/officeDocument/2006/relationships/hyperlink" Target="mailto:admin@harbourbasketball.co.n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10:00Z</dcterms:created>
  <dc:creator>User</dc:creator>
  <dc:description/>
  <cp:keywords/>
  <dc:language>en-US</dc:language>
  <cp:lastModifiedBy>admin</cp:lastModifiedBy>
  <cp:lastPrinted>2013-12-03T15:02:00Z</cp:lastPrinted>
  <dcterms:modified xsi:type="dcterms:W3CDTF">2013-12-03T02:04:00Z</dcterms:modified>
  <cp:revision>7</cp:revision>
  <dc:subject/>
  <dc:title>SCHOOL ZONE</dc:title>
</cp:coreProperties>
</file>