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/15 Training Program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263"/>
        <w:gridCol w:w="240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ways Map 40 H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s Reser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no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es V Northern Knigh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Line Reser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s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ways 20 F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dnesda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no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es V Oakleigh Char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awee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klei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ways 69 F6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178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szCs w:val="5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0000"/>
      <w:sz w:val="56"/>
      <w:szCs w:val="56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ts Mem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ROBERT OLIVER</dc:creator>
  <dc:description/>
  <cp:keywords/>
  <dc:language>en-US</dc:language>
  <cp:lastModifiedBy>Shane Sexton</cp:lastModifiedBy>
  <cp:lastPrinted>2013-12-11T13:44:00Z</cp:lastPrinted>
  <dcterms:modified xsi:type="dcterms:W3CDTF">2013-12-11T02:44:00Z</dcterms:modified>
  <cp:revision>4</cp:revision>
  <dc:subject/>
  <dc:title>1 Darebin Place</dc:title>
</cp:coreProperties>
</file>