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0012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STERN JETS U16 SQUAD 2013-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lent Manager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Shane Sexton </w:t>
        <w:tab/>
        <w:tab/>
        <w:t>(0419 504 120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ad Coach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Gary Brennan </w:t>
        <w:tab/>
        <w:tab/>
        <w:tab/>
        <w:t>(0402 356 3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Coach:</w:t>
      </w:r>
      <w:r>
        <w:rPr>
          <w:rFonts w:cs="Arial" w:ascii="Arial" w:hAnsi="Arial"/>
          <w:sz w:val="22"/>
          <w:szCs w:val="22"/>
        </w:rPr>
        <w:tab/>
        <w:tab/>
        <w:t>Darryl Maher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0419 891 38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istant Coach:</w:t>
      </w:r>
      <w:r>
        <w:rPr>
          <w:rFonts w:cs="Arial" w:ascii="Arial" w:hAnsi="Arial"/>
          <w:color w:val="000000"/>
          <w:sz w:val="22"/>
          <w:szCs w:val="22"/>
        </w:rPr>
        <w:tab/>
        <w:tab/>
        <w:t>Paul Greenham</w:t>
        <w:tab/>
        <w:tab/>
        <w:t>(0402 138 35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istant Coach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Nick Waddell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0409 852 267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iner/First Aid:</w:t>
      </w:r>
      <w:r>
        <w:rPr>
          <w:rFonts w:cs="Arial" w:ascii="Arial" w:hAnsi="Arial"/>
          <w:sz w:val="22"/>
          <w:szCs w:val="22"/>
        </w:rPr>
        <w:tab/>
        <w:tab/>
        <w:t>Glenys Browne</w:t>
        <w:tab/>
        <w:tab/>
        <w:t>(0423 403 64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Manager:</w:t>
      </w:r>
      <w:r>
        <w:rPr>
          <w:rFonts w:cs="Arial" w:ascii="Arial" w:hAnsi="Arial"/>
          <w:sz w:val="22"/>
          <w:szCs w:val="22"/>
        </w:rPr>
        <w:tab/>
        <w:tab/>
        <w:t>Jordan Doyle</w:t>
        <w:tab/>
        <w:tab/>
        <w:t xml:space="preserve">           (0403 210 7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minder that players unable to attend training must contact the club before 4pm, 9391 03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inder all players will receive a summer training program to be completed over the Christmas break. It is essential that players complete the program, use football boots over the break and come back in a suitable condition to undertake the intra club practice match on Thursday February 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unners</w:t>
      </w:r>
      <w:r>
        <w:rPr>
          <w:rFonts w:cs="Arial" w:ascii="Arial" w:hAnsi="Arial"/>
          <w:sz w:val="22"/>
          <w:szCs w:val="22"/>
        </w:rPr>
        <w:t xml:space="preserve"> and drink bottles required for all session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all documentation including medical profi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book in Medical Screening with Geoff Bettenay and Physio Profile with Hoppers Crossing Physio if you haven’t already done s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raining recommences after the Christmas break on Wednesday 2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f January. The reason for this is that we need at least a week of training prior to the intra-club practice match at Craigiebur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selection for the Brad Johnson Squad will take place following the second practice match against Calder on 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. Players will be notified on Monday March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 players who make final Brad Johnson squad (30) are required to find a player sponsor. This process assists families to offset the cost of being involved in this program. The concept of finding a player sponsor has been very successful since its inception. More details in the New Yea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ent information session will be conducted on Thursday Februar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Victoria University, Footscray Park Campus (Melways 42 C2) all aspects of the program will be discussed in detail at this meeting following a training session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ease see attached post Christmas training &amp; match program. Please note that this program is subject to change and regular memo’s will be provided throughout the progra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ne Sext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 Xmas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77"/>
        <w:gridCol w:w="1429"/>
        <w:gridCol w:w="2440"/>
        <w:gridCol w:w="2403"/>
      </w:tblGrid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 J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ining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 J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7pm-8.30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 Clu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gate Reser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igieburn 386 J3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14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23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am-12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 xml:space="preserve">Practice Match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akleig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ulleen Park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elways Map 32 C9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4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 S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 Bea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 Be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ways Map 56 A11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6 Fe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Wedn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atur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am-12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Mat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gate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raigieburn 386 J3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edn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16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am-12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Mat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er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toria Pa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ways Map 44 E4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19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Wedn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1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4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28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Mat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fts Reser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 M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Ap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i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pm-7p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fts Reser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elways Map 40 H12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8 Ap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u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B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Championshi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C</w:t>
            </w:r>
          </w:p>
        </w:tc>
      </w:tr>
      <w:tr>
        <w:trPr>
          <w:trHeight w:val="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15 Ap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u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B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Championsh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BC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PLEASE NOTE: All dates/times/venues are subject to change</w:t>
      </w:r>
    </w:p>
    <w:sectPr>
      <w:type w:val="nextPage"/>
      <w:pgSz w:w="11906" w:h="16838"/>
      <w:pgMar w:left="1758" w:right="175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8:00Z</dcterms:created>
  <dc:creator>Robert McMahon</dc:creator>
  <dc:description/>
  <cp:keywords/>
  <dc:language>en-US</dc:language>
  <cp:lastModifiedBy>Shane Sexton</cp:lastModifiedBy>
  <cp:lastPrinted>2013-10-15T14:54:00Z</cp:lastPrinted>
  <dcterms:modified xsi:type="dcterms:W3CDTF">2013-12-12T22:05:00Z</dcterms:modified>
  <cp:revision>4</cp:revision>
  <dc:subject/>
  <dc:title>U18 Summer Training Program</dc:title>
</cp:coreProperties>
</file>