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  <w:t>2013 Campbelltown Blues Presentation Night</w:t>
      </w:r>
    </w:p>
    <w:p>
      <w:pPr>
        <w:pStyle w:val="Normal"/>
        <w:rPr/>
      </w:pPr>
      <w:r>
        <w:rPr/>
        <w:t>Macarthur Giants Under 18’s Best and Fairest Results: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54610</wp:posOffset>
                </wp:positionV>
                <wp:extent cx="2222500" cy="18288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2500" cy="182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0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40"/>
                              <w:gridCol w:w="960"/>
                            </w:tblGrid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25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lang w:eastAsia="en-A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en-AU"/>
                                    </w:rPr>
                                    <w:t>Luke Vella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eastAsia="Times New Roman"/>
                                      <w:color w:val="000000"/>
                                      <w:lang w:eastAsia="en-A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en-AU"/>
                                    </w:rPr>
                                    <w:t>3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25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lang w:eastAsia="en-A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en-AU"/>
                                    </w:rPr>
                                    <w:t>Charlie Ford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eastAsia="Times New Roman"/>
                                      <w:color w:val="000000"/>
                                      <w:lang w:eastAsia="en-A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en-AU"/>
                                    </w:rPr>
                                    <w:t>2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25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lang w:eastAsia="en-A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en-AU"/>
                                    </w:rPr>
                                    <w:t>Jordan Etto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eastAsia="Times New Roman"/>
                                      <w:color w:val="000000"/>
                                      <w:lang w:eastAsia="en-A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en-AU"/>
                                    </w:rPr>
                                    <w:t>2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25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en-AU"/>
                                    </w:rPr>
                                    <w:t xml:space="preserve">Mitchell Braodstock 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eastAsia="Times New Roman"/>
                                      <w:color w:val="000000"/>
                                      <w:lang w:eastAsia="en-A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en-AU"/>
                                    </w:rPr>
                                    <w:t>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25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lang w:eastAsia="en-A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en-AU"/>
                                    </w:rPr>
                                    <w:t>Jacob Greenwood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eastAsia="Times New Roman"/>
                                      <w:color w:val="000000"/>
                                      <w:lang w:eastAsia="en-A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en-AU"/>
                                    </w:rPr>
                                    <w:t>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25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lang w:eastAsia="en-A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en-AU"/>
                                    </w:rPr>
                                    <w:t>Callum Robinson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eastAsia="Times New Roman"/>
                                      <w:color w:val="000000"/>
                                      <w:lang w:eastAsia="en-A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en-AU"/>
                                    </w:rPr>
                                    <w:t>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25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lang w:eastAsia="en-A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en-AU"/>
                                    </w:rPr>
                                    <w:t>Matt Smith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eastAsia="Times New Roman"/>
                                      <w:color w:val="000000"/>
                                      <w:lang w:eastAsia="en-A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en-AU"/>
                                    </w:rPr>
                                    <w:t>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25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lang w:eastAsia="en-A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en-AU"/>
                                    </w:rPr>
                                    <w:t>Tim Trautsch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eastAsia="Times New Roman"/>
                                      <w:color w:val="000000"/>
                                      <w:lang w:eastAsia="en-A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en-AU"/>
                                    </w:rPr>
                                    <w:t>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25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lang w:eastAsia="en-A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en-AU"/>
                                    </w:rPr>
                                    <w:t>Warren Normoyle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eastAsia="Times New Roman"/>
                                      <w:color w:val="000000"/>
                                      <w:lang w:eastAsia="en-A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en-AU"/>
                                    </w:rPr>
                                    <w:t>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25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lang w:eastAsia="en-A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en-AU"/>
                                    </w:rPr>
                                    <w:t>Luke McCann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eastAsia="Times New Roman"/>
                                      <w:color w:val="000000"/>
                                      <w:lang w:eastAsia="en-A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en-AU"/>
                                    </w:rPr>
                                    <w:t>1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pt;height:144pt;mso-wrap-distance-left:0pt;mso-wrap-distance-right:9pt;mso-wrap-distance-top:0pt;mso-wrap-distance-bottom:0pt;margin-top:4.3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50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40"/>
                        <w:gridCol w:w="960"/>
                      </w:tblGrid>
                      <w:tr>
                        <w:trPr>
                          <w:trHeight w:val="288" w:hRule="atLeast"/>
                        </w:trPr>
                        <w:tc>
                          <w:tcPr>
                            <w:tcW w:w="25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lang w:eastAsia="en-A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en-AU"/>
                              </w:rPr>
                              <w:t>Luke Vella</w:t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eastAsia="Times New Roman"/>
                                <w:color w:val="000000"/>
                                <w:lang w:eastAsia="en-A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en-AU"/>
                              </w:rPr>
                              <w:t>39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25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lang w:eastAsia="en-A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en-AU"/>
                              </w:rPr>
                              <w:t>Charlie Ford</w:t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eastAsia="Times New Roman"/>
                                <w:color w:val="000000"/>
                                <w:lang w:eastAsia="en-A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en-AU"/>
                              </w:rPr>
                              <w:t>26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25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lang w:eastAsia="en-A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en-AU"/>
                              </w:rPr>
                              <w:t>Jordan Etto</w:t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eastAsia="Times New Roman"/>
                                <w:color w:val="000000"/>
                                <w:lang w:eastAsia="en-A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en-AU"/>
                              </w:rPr>
                              <w:t>26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25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en-AU"/>
                              </w:rPr>
                              <w:t xml:space="preserve">Mitchell Braodstock </w:t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eastAsia="Times New Roman"/>
                                <w:color w:val="000000"/>
                                <w:lang w:eastAsia="en-A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en-AU"/>
                              </w:rPr>
                              <w:t>19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25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lang w:eastAsia="en-A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en-AU"/>
                              </w:rPr>
                              <w:t>Jacob Greenwood</w:t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eastAsia="Times New Roman"/>
                                <w:color w:val="000000"/>
                                <w:lang w:eastAsia="en-A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en-AU"/>
                              </w:rPr>
                              <w:t>16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25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lang w:eastAsia="en-A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en-AU"/>
                              </w:rPr>
                              <w:t>Callum Robinson</w:t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eastAsia="Times New Roman"/>
                                <w:color w:val="000000"/>
                                <w:lang w:eastAsia="en-A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en-AU"/>
                              </w:rPr>
                              <w:t>16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25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lang w:eastAsia="en-A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en-AU"/>
                              </w:rPr>
                              <w:t>Matt Smith</w:t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eastAsia="Times New Roman"/>
                                <w:color w:val="000000"/>
                                <w:lang w:eastAsia="en-A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en-AU"/>
                              </w:rPr>
                              <w:t>13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25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lang w:eastAsia="en-A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en-AU"/>
                              </w:rPr>
                              <w:t>Tim Trautsch</w:t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eastAsia="Times New Roman"/>
                                <w:color w:val="000000"/>
                                <w:lang w:eastAsia="en-A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en-AU"/>
                              </w:rPr>
                              <w:t>13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25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lang w:eastAsia="en-A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en-AU"/>
                              </w:rPr>
                              <w:t>Warren Normoyle</w:t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eastAsia="Times New Roman"/>
                                <w:color w:val="000000"/>
                                <w:lang w:eastAsia="en-A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en-AU"/>
                              </w:rPr>
                              <w:t>11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25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lang w:eastAsia="en-A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en-AU"/>
                              </w:rPr>
                              <w:t>Luke McCann</w:t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eastAsia="Times New Roman"/>
                                <w:color w:val="000000"/>
                                <w:lang w:eastAsia="en-A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en-AU"/>
                              </w:rPr>
                              <w:t>1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vision 3 Best and Fairest Results: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54610</wp:posOffset>
                </wp:positionV>
                <wp:extent cx="2222500" cy="237744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2500" cy="2377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0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40"/>
                              <w:gridCol w:w="960"/>
                            </w:tblGrid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25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lang w:eastAsia="en-A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en-AU"/>
                                    </w:rPr>
                                    <w:t>Joshua Harris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eastAsia="Times New Roman"/>
                                      <w:color w:val="000000"/>
                                      <w:lang w:eastAsia="en-A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en-AU"/>
                                    </w:rPr>
                                    <w:t>4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25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lang w:eastAsia="en-A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en-AU"/>
                                    </w:rPr>
                                    <w:t>Chris Jordan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eastAsia="Times New Roman"/>
                                      <w:color w:val="000000"/>
                                      <w:lang w:eastAsia="en-A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en-AU"/>
                                    </w:rPr>
                                    <w:t>3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25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lang w:eastAsia="en-A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en-AU"/>
                                    </w:rPr>
                                    <w:t>Josh O'Brien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eastAsia="Times New Roman"/>
                                      <w:color w:val="000000"/>
                                      <w:lang w:eastAsia="en-A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en-AU"/>
                                    </w:rPr>
                                    <w:t>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25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lang w:eastAsia="en-A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en-AU"/>
                                    </w:rPr>
                                    <w:t xml:space="preserve">Nathan Smith 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eastAsia="Times New Roman"/>
                                      <w:color w:val="000000"/>
                                      <w:lang w:eastAsia="en-A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en-AU"/>
                                    </w:rPr>
                                    <w:t>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25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lang w:eastAsia="en-A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en-AU"/>
                                    </w:rPr>
                                    <w:t>Jerrod Quick-Nadin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eastAsia="Times New Roman"/>
                                      <w:color w:val="000000"/>
                                      <w:lang w:eastAsia="en-A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en-AU"/>
                                    </w:rPr>
                                    <w:t>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25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lang w:eastAsia="en-A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en-AU"/>
                                    </w:rPr>
                                    <w:t>James Ford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eastAsia="Times New Roman"/>
                                      <w:color w:val="000000"/>
                                      <w:lang w:eastAsia="en-A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en-AU"/>
                                    </w:rPr>
                                    <w:t>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25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lang w:eastAsia="en-A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en-AU"/>
                                    </w:rPr>
                                    <w:t>William Wylie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eastAsia="Times New Roman"/>
                                      <w:color w:val="000000"/>
                                      <w:lang w:eastAsia="en-A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en-AU"/>
                                    </w:rPr>
                                    <w:t>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25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lang w:eastAsia="en-A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en-AU"/>
                                    </w:rPr>
                                    <w:t>Brendon O'Brien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eastAsia="Times New Roman"/>
                                      <w:color w:val="000000"/>
                                      <w:lang w:eastAsia="en-A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en-AU"/>
                                    </w:rPr>
                                    <w:t>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25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lang w:eastAsia="en-A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en-AU"/>
                                    </w:rPr>
                                    <w:t>Gus Gibbons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eastAsia="Times New Roman"/>
                                      <w:color w:val="000000"/>
                                      <w:lang w:eastAsia="en-A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en-AU"/>
                                    </w:rPr>
                                    <w:t>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25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lang w:eastAsia="en-A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en-AU"/>
                                    </w:rPr>
                                    <w:t>Daniel Fraser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eastAsia="Times New Roman"/>
                                      <w:color w:val="000000"/>
                                      <w:lang w:eastAsia="en-A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en-AU"/>
                                    </w:rPr>
                                    <w:t>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25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lang w:eastAsia="en-A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en-AU"/>
                                    </w:rPr>
                                    <w:t>Ben Smith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eastAsia="Times New Roman"/>
                                      <w:color w:val="000000"/>
                                      <w:lang w:eastAsia="en-A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en-AU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25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lang w:eastAsia="en-A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en-AU"/>
                                    </w:rPr>
                                    <w:t>Grant Crompton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eastAsia="Times New Roman"/>
                                      <w:color w:val="000000"/>
                                      <w:lang w:eastAsia="en-A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en-AU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25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lang w:eastAsia="en-A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en-AU"/>
                                    </w:rPr>
                                    <w:t>Sosiua Mahina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eastAsia="Times New Roman"/>
                                      <w:color w:val="000000"/>
                                      <w:lang w:eastAsia="en-A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en-AU"/>
                                    </w:rPr>
                                    <w:t>1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pt;height:187.2pt;mso-wrap-distance-left:0pt;mso-wrap-distance-right:9pt;mso-wrap-distance-top:0pt;mso-wrap-distance-bottom:0pt;margin-top:4.3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50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40"/>
                        <w:gridCol w:w="960"/>
                      </w:tblGrid>
                      <w:tr>
                        <w:trPr>
                          <w:trHeight w:val="288" w:hRule="atLeast"/>
                        </w:trPr>
                        <w:tc>
                          <w:tcPr>
                            <w:tcW w:w="25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lang w:eastAsia="en-A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en-AU"/>
                              </w:rPr>
                              <w:t>Joshua Harris</w:t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eastAsia="Times New Roman"/>
                                <w:color w:val="000000"/>
                                <w:lang w:eastAsia="en-A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en-AU"/>
                              </w:rPr>
                              <w:t>44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25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lang w:eastAsia="en-A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en-AU"/>
                              </w:rPr>
                              <w:t>Chris Jordan</w:t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eastAsia="Times New Roman"/>
                                <w:color w:val="000000"/>
                                <w:lang w:eastAsia="en-A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en-AU"/>
                              </w:rPr>
                              <w:t>35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25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lang w:eastAsia="en-A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en-AU"/>
                              </w:rPr>
                              <w:t>Josh O'Brien</w:t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eastAsia="Times New Roman"/>
                                <w:color w:val="000000"/>
                                <w:lang w:eastAsia="en-A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en-AU"/>
                              </w:rPr>
                              <w:t>25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25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lang w:eastAsia="en-A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en-AU"/>
                              </w:rPr>
                              <w:t xml:space="preserve">Nathan Smith </w:t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eastAsia="Times New Roman"/>
                                <w:color w:val="000000"/>
                                <w:lang w:eastAsia="en-A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en-AU"/>
                              </w:rPr>
                              <w:t>19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25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lang w:eastAsia="en-A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en-AU"/>
                              </w:rPr>
                              <w:t>Jerrod Quick-Nadin</w:t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eastAsia="Times New Roman"/>
                                <w:color w:val="000000"/>
                                <w:lang w:eastAsia="en-A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en-AU"/>
                              </w:rPr>
                              <w:t>18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25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lang w:eastAsia="en-A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en-AU"/>
                              </w:rPr>
                              <w:t>James Ford</w:t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eastAsia="Times New Roman"/>
                                <w:color w:val="000000"/>
                                <w:lang w:eastAsia="en-A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en-AU"/>
                              </w:rPr>
                              <w:t>17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25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lang w:eastAsia="en-A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en-AU"/>
                              </w:rPr>
                              <w:t>William Wylie</w:t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eastAsia="Times New Roman"/>
                                <w:color w:val="000000"/>
                                <w:lang w:eastAsia="en-A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en-AU"/>
                              </w:rPr>
                              <w:t>13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25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lang w:eastAsia="en-A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en-AU"/>
                              </w:rPr>
                              <w:t>Brendon O'Brien</w:t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eastAsia="Times New Roman"/>
                                <w:color w:val="000000"/>
                                <w:lang w:eastAsia="en-A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en-AU"/>
                              </w:rPr>
                              <w:t>13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25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lang w:eastAsia="en-A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en-AU"/>
                              </w:rPr>
                              <w:t>Gus Gibbons</w:t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eastAsia="Times New Roman"/>
                                <w:color w:val="000000"/>
                                <w:lang w:eastAsia="en-A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en-AU"/>
                              </w:rPr>
                              <w:t>13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25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lang w:eastAsia="en-A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en-AU"/>
                              </w:rPr>
                              <w:t>Daniel Fraser</w:t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eastAsia="Times New Roman"/>
                                <w:color w:val="000000"/>
                                <w:lang w:eastAsia="en-A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en-AU"/>
                              </w:rPr>
                              <w:t>11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25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lang w:eastAsia="en-A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en-AU"/>
                              </w:rPr>
                              <w:t>Ben Smith</w:t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eastAsia="Times New Roman"/>
                                <w:color w:val="000000"/>
                                <w:lang w:eastAsia="en-A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en-AU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25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lang w:eastAsia="en-A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en-AU"/>
                              </w:rPr>
                              <w:t>Grant Crompton</w:t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eastAsia="Times New Roman"/>
                                <w:color w:val="000000"/>
                                <w:lang w:eastAsia="en-A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en-AU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25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lang w:eastAsia="en-A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en-AU"/>
                              </w:rPr>
                              <w:t>Sosiua Mahina</w:t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eastAsia="Times New Roman"/>
                                <w:color w:val="000000"/>
                                <w:lang w:eastAsia="en-A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en-AU"/>
                              </w:rPr>
                              <w:t>1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mier Division Best and Faire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fldChar w:fldCharType="begin"/>
      </w:r>
      <w:r>
        <w:rPr/>
        <w:instrText xml:space="preserve"> LINK Excel.Sheet.12 Book1 Sheet1!R35C2:R44C3 \a \f 4 \h </w:instrText>
      </w:r>
      <w:r>
        <w:rPr/>
      </w:r>
      <w:r>
        <w:rPr/>
        <w:fldChar w:fldCharType="separate"/>
      </w:r>
      <w:r/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margin">
                  <wp:posOffset>-68580</wp:posOffset>
                </wp:positionH>
                <wp:positionV relativeFrom="paragraph">
                  <wp:posOffset>-33020</wp:posOffset>
                </wp:positionV>
                <wp:extent cx="2222500" cy="182880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2500" cy="182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0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40"/>
                              <w:gridCol w:w="960"/>
                            </w:tblGrid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25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lang w:eastAsia="en-A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en-AU"/>
                                    </w:rPr>
                                    <w:t>Matthew Edwins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eastAsia="Times New Roman"/>
                                      <w:color w:val="000000"/>
                                      <w:lang w:eastAsia="en-A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en-AU"/>
                                    </w:rPr>
                                    <w:t>7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25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lang w:eastAsia="en-A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en-AU"/>
                                    </w:rPr>
                                    <w:t>Bryce Joynson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eastAsia="Times New Roman"/>
                                      <w:color w:val="000000"/>
                                      <w:lang w:eastAsia="en-A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en-AU"/>
                                    </w:rPr>
                                    <w:t>5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25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lang w:eastAsia="en-A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en-AU"/>
                                    </w:rPr>
                                    <w:t>Dave Linsen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eastAsia="Times New Roman"/>
                                      <w:color w:val="000000"/>
                                      <w:lang w:eastAsia="en-A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en-AU"/>
                                    </w:rPr>
                                    <w:t>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25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lang w:eastAsia="en-A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en-AU"/>
                                    </w:rPr>
                                    <w:t>Taran Etto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eastAsia="Times New Roman"/>
                                      <w:color w:val="000000"/>
                                      <w:lang w:eastAsia="en-A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en-AU"/>
                                    </w:rPr>
                                    <w:t>3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25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lang w:eastAsia="en-A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en-AU"/>
                                    </w:rPr>
                                    <w:t>Hamish Sherwood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eastAsia="Times New Roman"/>
                                      <w:color w:val="000000"/>
                                      <w:lang w:eastAsia="en-A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en-AU"/>
                                    </w:rPr>
                                    <w:t>2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25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lang w:eastAsia="en-A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en-AU"/>
                                    </w:rPr>
                                    <w:t>Matthew Withers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eastAsia="Times New Roman"/>
                                      <w:color w:val="000000"/>
                                      <w:lang w:eastAsia="en-A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en-AU"/>
                                    </w:rPr>
                                    <w:t>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25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lang w:eastAsia="en-A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en-AU"/>
                                    </w:rPr>
                                    <w:t>Peni Mahina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eastAsia="Times New Roman"/>
                                      <w:color w:val="000000"/>
                                      <w:lang w:eastAsia="en-A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en-AU"/>
                                    </w:rPr>
                                    <w:t>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25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lang w:eastAsia="en-A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en-AU"/>
                                    </w:rPr>
                                    <w:t xml:space="preserve">Cameron Desmond 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eastAsia="Times New Roman"/>
                                      <w:color w:val="000000"/>
                                      <w:lang w:eastAsia="en-A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en-AU"/>
                                    </w:rPr>
                                    <w:t>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25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lang w:eastAsia="en-A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en-AU"/>
                                    </w:rPr>
                                    <w:t>Amua Pirika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eastAsia="Times New Roman"/>
                                      <w:color w:val="000000"/>
                                      <w:lang w:eastAsia="en-A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en-AU"/>
                                    </w:rPr>
                                    <w:t>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25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lang w:eastAsia="en-A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en-AU"/>
                                    </w:rPr>
                                    <w:t>Mitch Hogan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eastAsia="Times New Roman"/>
                                      <w:color w:val="000000"/>
                                      <w:lang w:eastAsia="en-A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en-AU"/>
                                    </w:rPr>
                                    <w:t>1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pt;height:144pt;mso-wrap-distance-left:0pt;mso-wrap-distance-right:9pt;mso-wrap-distance-top:0pt;mso-wrap-distance-bottom:0pt;margin-top:-2.6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50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40"/>
                        <w:gridCol w:w="960"/>
                      </w:tblGrid>
                      <w:tr>
                        <w:trPr>
                          <w:trHeight w:val="288" w:hRule="atLeast"/>
                        </w:trPr>
                        <w:tc>
                          <w:tcPr>
                            <w:tcW w:w="25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lang w:eastAsia="en-A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en-AU"/>
                              </w:rPr>
                              <w:t>Matthew Edwins</w:t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eastAsia="Times New Roman"/>
                                <w:color w:val="000000"/>
                                <w:lang w:eastAsia="en-A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en-AU"/>
                              </w:rPr>
                              <w:t>73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25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lang w:eastAsia="en-A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en-AU"/>
                              </w:rPr>
                              <w:t>Bryce Joynson</w:t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eastAsia="Times New Roman"/>
                                <w:color w:val="000000"/>
                                <w:lang w:eastAsia="en-A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en-AU"/>
                              </w:rPr>
                              <w:t>53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25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lang w:eastAsia="en-A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en-AU"/>
                              </w:rPr>
                              <w:t>Dave Linsen</w:t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eastAsia="Times New Roman"/>
                                <w:color w:val="000000"/>
                                <w:lang w:eastAsia="en-A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en-AU"/>
                              </w:rPr>
                              <w:t>40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25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lang w:eastAsia="en-A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en-AU"/>
                              </w:rPr>
                              <w:t>Taran Etto</w:t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eastAsia="Times New Roman"/>
                                <w:color w:val="000000"/>
                                <w:lang w:eastAsia="en-A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en-AU"/>
                              </w:rPr>
                              <w:t>31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25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lang w:eastAsia="en-A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en-AU"/>
                              </w:rPr>
                              <w:t>Hamish Sherwood</w:t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eastAsia="Times New Roman"/>
                                <w:color w:val="000000"/>
                                <w:lang w:eastAsia="en-A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en-AU"/>
                              </w:rPr>
                              <w:t>27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25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lang w:eastAsia="en-A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en-AU"/>
                              </w:rPr>
                              <w:t>Matthew Withers</w:t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eastAsia="Times New Roman"/>
                                <w:color w:val="000000"/>
                                <w:lang w:eastAsia="en-A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en-AU"/>
                              </w:rPr>
                              <w:t>25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25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lang w:eastAsia="en-A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en-AU"/>
                              </w:rPr>
                              <w:t>Peni Mahina</w:t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eastAsia="Times New Roman"/>
                                <w:color w:val="000000"/>
                                <w:lang w:eastAsia="en-A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en-AU"/>
                              </w:rPr>
                              <w:t>18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25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lang w:eastAsia="en-A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en-AU"/>
                              </w:rPr>
                              <w:t xml:space="preserve">Cameron Desmond </w:t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eastAsia="Times New Roman"/>
                                <w:color w:val="000000"/>
                                <w:lang w:eastAsia="en-A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en-AU"/>
                              </w:rPr>
                              <w:t>16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25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lang w:eastAsia="en-A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en-AU"/>
                              </w:rPr>
                              <w:t>Amua Pirika</w:t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eastAsia="Times New Roman"/>
                                <w:color w:val="000000"/>
                                <w:lang w:eastAsia="en-A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en-AU"/>
                              </w:rPr>
                              <w:t>13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25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lang w:eastAsia="en-A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en-AU"/>
                              </w:rPr>
                              <w:t>Mitch Hogan</w:t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eastAsia="Times New Roman"/>
                                <w:color w:val="000000"/>
                                <w:lang w:eastAsia="en-A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en-AU"/>
                              </w:rPr>
                              <w:t>1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350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0"/>
        <w:gridCol w:w="960"/>
      </w:tblGrid>
      <w:tr>
        <w:trPr>
          <w:trHeight w:val="288" w:hRule="atLeast"/>
        </w:trPr>
        <w:tc>
          <w:tcPr>
            <w:tcW w:w="2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n-AU"/>
              </w:rPr>
            </w:pPr>
            <w:r>
              <w:rPr>
                <w:rFonts w:eastAsia="Times New Roman"/>
                <w:color w:val="000000"/>
                <w:lang w:eastAsia="en-A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n-AU"/>
              </w:rPr>
            </w:pPr>
            <w:r>
              <w:rPr>
                <w:rFonts w:eastAsia="Times New Roman"/>
                <w:color w:val="000000"/>
                <w:lang w:eastAsia="en-AU"/>
              </w:rPr>
            </w:r>
          </w:p>
        </w:tc>
      </w:tr>
      <w:tr>
        <w:trPr>
          <w:trHeight w:val="288" w:hRule="atLeast"/>
        </w:trPr>
        <w:tc>
          <w:tcPr>
            <w:tcW w:w="2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n-AU"/>
              </w:rPr>
            </w:pPr>
            <w:r>
              <w:rPr>
                <w:rFonts w:eastAsia="Times New Roman"/>
                <w:color w:val="000000"/>
                <w:lang w:eastAsia="en-A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n-AU"/>
              </w:rPr>
            </w:pPr>
            <w:r>
              <w:rPr>
                <w:rFonts w:eastAsia="Times New Roman"/>
                <w:color w:val="000000"/>
                <w:lang w:eastAsia="en-AU"/>
              </w:rPr>
            </w:r>
          </w:p>
        </w:tc>
      </w:tr>
      <w:tr>
        <w:trPr>
          <w:trHeight w:val="288" w:hRule="atLeast"/>
        </w:trPr>
        <w:tc>
          <w:tcPr>
            <w:tcW w:w="2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n-AU"/>
              </w:rPr>
            </w:pPr>
            <w:r>
              <w:rPr>
                <w:rFonts w:eastAsia="Times New Roman"/>
                <w:color w:val="000000"/>
                <w:lang w:eastAsia="en-A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n-AU"/>
              </w:rPr>
            </w:pPr>
            <w:r>
              <w:rPr>
                <w:rFonts w:eastAsia="Times New Roman"/>
                <w:color w:val="000000"/>
                <w:lang w:eastAsia="en-AU"/>
              </w:rPr>
            </w:r>
          </w:p>
        </w:tc>
      </w:tr>
      <w:tr>
        <w:trPr>
          <w:trHeight w:val="288" w:hRule="atLeast"/>
        </w:trPr>
        <w:tc>
          <w:tcPr>
            <w:tcW w:w="2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n-AU"/>
              </w:rPr>
            </w:pPr>
            <w:r>
              <w:rPr>
                <w:rFonts w:eastAsia="Times New Roman"/>
                <w:color w:val="000000"/>
                <w:lang w:eastAsia="en-A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n-AU"/>
              </w:rPr>
            </w:pPr>
            <w:r>
              <w:rPr>
                <w:rFonts w:eastAsia="Times New Roman"/>
                <w:color w:val="000000"/>
                <w:lang w:eastAsia="en-AU"/>
              </w:rPr>
            </w:r>
          </w:p>
        </w:tc>
      </w:tr>
      <w:tr>
        <w:trPr>
          <w:trHeight w:val="288" w:hRule="atLeast"/>
        </w:trPr>
        <w:tc>
          <w:tcPr>
            <w:tcW w:w="2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n-AU"/>
              </w:rPr>
            </w:pPr>
            <w:r>
              <w:rPr>
                <w:rFonts w:eastAsia="Times New Roman"/>
                <w:color w:val="000000"/>
                <w:lang w:eastAsia="en-A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n-AU"/>
              </w:rPr>
            </w:pPr>
            <w:r>
              <w:rPr>
                <w:rFonts w:eastAsia="Times New Roman"/>
                <w:color w:val="000000"/>
                <w:lang w:eastAsia="en-AU"/>
              </w:rPr>
            </w:r>
          </w:p>
        </w:tc>
      </w:tr>
      <w:tr>
        <w:trPr>
          <w:trHeight w:val="288" w:hRule="atLeast"/>
        </w:trPr>
        <w:tc>
          <w:tcPr>
            <w:tcW w:w="2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n-AU"/>
              </w:rPr>
            </w:pPr>
            <w:r>
              <w:rPr>
                <w:rFonts w:eastAsia="Times New Roman"/>
                <w:color w:val="000000"/>
                <w:lang w:eastAsia="en-A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n-AU"/>
              </w:rPr>
            </w:pPr>
            <w:r>
              <w:rPr>
                <w:rFonts w:eastAsia="Times New Roman"/>
                <w:color w:val="000000"/>
                <w:lang w:eastAsia="en-AU"/>
              </w:rPr>
            </w:r>
          </w:p>
        </w:tc>
      </w:tr>
      <w:tr>
        <w:trPr>
          <w:trHeight w:val="288" w:hRule="atLeast"/>
        </w:trPr>
        <w:tc>
          <w:tcPr>
            <w:tcW w:w="2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n-AU"/>
              </w:rPr>
            </w:pPr>
            <w:r>
              <w:rPr>
                <w:rFonts w:eastAsia="Times New Roman"/>
                <w:color w:val="000000"/>
                <w:lang w:eastAsia="en-A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n-AU"/>
              </w:rPr>
            </w:pPr>
            <w:r>
              <w:rPr>
                <w:rFonts w:eastAsia="Times New Roman"/>
                <w:color w:val="000000"/>
                <w:lang w:eastAsia="en-AU"/>
              </w:rPr>
            </w:r>
          </w:p>
        </w:tc>
      </w:tr>
      <w:tr>
        <w:trPr>
          <w:trHeight w:val="288" w:hRule="atLeast"/>
        </w:trPr>
        <w:tc>
          <w:tcPr>
            <w:tcW w:w="2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n-AU"/>
              </w:rPr>
            </w:pPr>
            <w:r>
              <w:rPr>
                <w:rFonts w:eastAsia="Times New Roman"/>
                <w:color w:val="000000"/>
                <w:lang w:eastAsia="en-A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n-AU"/>
              </w:rPr>
            </w:pPr>
            <w:r>
              <w:rPr>
                <w:rFonts w:eastAsia="Times New Roman"/>
                <w:color w:val="000000"/>
                <w:lang w:eastAsia="en-AU"/>
              </w:rPr>
            </w:r>
          </w:p>
        </w:tc>
      </w:tr>
      <w:tr>
        <w:trPr>
          <w:trHeight w:val="288" w:hRule="atLeast"/>
        </w:trPr>
        <w:tc>
          <w:tcPr>
            <w:tcW w:w="2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n-AU"/>
              </w:rPr>
            </w:pPr>
            <w:r>
              <w:rPr>
                <w:rFonts w:eastAsia="Times New Roman"/>
                <w:color w:val="000000"/>
                <w:lang w:eastAsia="en-A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n-AU"/>
              </w:rPr>
            </w:pPr>
            <w:r>
              <w:rPr>
                <w:rFonts w:eastAsia="Times New Roman"/>
                <w:color w:val="000000"/>
                <w:lang w:eastAsia="en-AU"/>
              </w:rPr>
            </w:r>
          </w:p>
        </w:tc>
      </w:tr>
      <w:tr>
        <w:trPr>
          <w:trHeight w:val="288" w:hRule="atLeast"/>
        </w:trPr>
        <w:tc>
          <w:tcPr>
            <w:tcW w:w="2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n-AU"/>
              </w:rPr>
            </w:pPr>
            <w:r>
              <w:rPr>
                <w:rFonts w:eastAsia="Times New Roman"/>
                <w:color w:val="000000"/>
                <w:lang w:eastAsia="en-A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n-AU"/>
              </w:rPr>
            </w:pPr>
            <w:r>
              <w:rPr>
                <w:rFonts w:eastAsia="Times New Roman"/>
                <w:color w:val="000000"/>
                <w:lang w:eastAsia="en-AU"/>
              </w:rPr>
            </w:r>
          </w:p>
        </w:tc>
      </w:tr>
    </w:tbl>
    <w:p>
      <w:pPr>
        <w:pStyle w:val="Normal"/>
        <w:rPr/>
      </w:pPr>
      <w:r>
        <w:rPr/>
      </w:r>
      <w:r>
        <w:rPr/>
        <w:fldChar w:fldCharType="end"/>
      </w:r>
      <w:r>
        <w:rPr/>
        <w:br w:type="textWrapping" w:clear="all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3 Award Winner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REMIER DIVISION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est and Fairest Winner:</w:t>
        <w:tab/>
        <w:tab/>
        <w:t>Matthew Edwin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Best and Fairest Runners Up: </w:t>
        <w:tab/>
        <w:tab/>
        <w:t>Bryce Joyns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layers Player: </w:t>
        <w:tab/>
        <w:tab/>
        <w:tab/>
        <w:tab/>
        <w:t>Taran Ett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pirit of the Blues: </w:t>
        <w:tab/>
        <w:tab/>
        <w:tab/>
        <w:t>Hamish Sherwoo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oaches Award: </w:t>
        <w:tab/>
        <w:tab/>
        <w:tab/>
        <w:t>Peni Mahin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eading Goalscorer:</w:t>
        <w:tab/>
        <w:tab/>
        <w:tab/>
        <w:t>Matthew Edwins (54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ESERVES (Division 3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est and Fairest Winner:</w:t>
        <w:tab/>
        <w:tab/>
        <w:t>Joshua Harri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Best and Fairest Runners Up: </w:t>
        <w:tab/>
        <w:tab/>
        <w:t>Chris Jorda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layers Player: </w:t>
        <w:tab/>
        <w:tab/>
        <w:tab/>
        <w:tab/>
        <w:t>Jerrod Quick-Nadi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Most Improved: </w:t>
        <w:tab/>
        <w:tab/>
        <w:tab/>
        <w:t>Ben Smith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oaches Award: </w:t>
        <w:tab/>
        <w:tab/>
        <w:tab/>
        <w:t>David Pers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eading Goalscorer:</w:t>
        <w:tab/>
        <w:tab/>
        <w:tab/>
        <w:t>Shane Johnson (12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NDER 18’s (Division 1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est and Fairest Winner:</w:t>
        <w:tab/>
        <w:tab/>
        <w:t>Luke Vell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layers Player:</w:t>
        <w:tab/>
        <w:tab/>
        <w:tab/>
        <w:tab/>
        <w:t>Timothy Trautsch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aches Award:</w:t>
        <w:tab/>
        <w:tab/>
        <w:tab/>
        <w:tab/>
        <w:t>Michael Franch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MONARCH RISING STAR: </w:t>
        <w:tab/>
        <w:tab/>
        <w:t>Taran Ett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LUB PERSON OF THE YEAR:</w:t>
        <w:tab/>
        <w:tab/>
        <w:t>David Bowe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3 SYDNEY AFL NAB RISING STAR NOMINE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ordan Etto – Rd 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lphonse Jambarufo – Rd 1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3 SYDNEY AFL TEAM OF THE YEA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eil Brunton – Coach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mua Pirika – Back Pocke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atthew Edwins – Half Forward Flan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YDNEY AFL REPRESENTATIVE TEA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atthew Edwin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mua Pirik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3 SYDNEY AFL UNDER 23 DEVELOPMENT SQUA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itchell Hoga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aul Gree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WS ACADEMY AND GWS TOP UP PLAYER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aran Ett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aul Gree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3 NSW/ACT RAMS SQUAD</w:t>
      </w:r>
    </w:p>
    <w:p>
      <w:pPr>
        <w:pStyle w:val="Normal"/>
        <w:spacing w:before="0" w:after="160"/>
        <w:rPr>
          <w:rFonts w:ascii="Arial" w:hAnsi="Arial" w:cs="Arial"/>
        </w:rPr>
      </w:pPr>
      <w:r>
        <w:rPr>
          <w:rFonts w:cs="Arial" w:ascii="Arial" w:hAnsi="Arial"/>
        </w:rPr>
        <w:t>Taran Etto</w:t>
      </w:r>
      <w:bookmarkStart w:id="0" w:name="_GoBack"/>
      <w:bookmarkEnd w:id="0"/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9T01:11:00Z</dcterms:created>
  <dc:creator>Nathan tyerman</dc:creator>
  <dc:description/>
  <dc:language>en-US</dc:language>
  <cp:lastModifiedBy>Luke Turner</cp:lastModifiedBy>
  <dcterms:modified xsi:type="dcterms:W3CDTF">2013-10-29T01:11:00Z</dcterms:modified>
  <cp:revision>2</cp:revision>
  <dc:subject/>
  <dc:title/>
</cp:coreProperties>
</file>