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14300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</w:rPr>
        <w:t>WA WOMEN’S FOOTBALL LEAGUE (INC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013 Annual General Meeting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left="2160" w:firstLine="1200"/>
        <w:jc w:val="right"/>
        <w:rPr>
          <w:rFonts w:ascii="Calibri" w:hAnsi="Calibri" w:cs="Calibri"/>
          <w:i/>
          <w:i/>
          <w:color w:val="FF0000"/>
          <w:sz w:val="40"/>
          <w:szCs w:val="40"/>
        </w:rPr>
      </w:pPr>
      <w:r>
        <w:rPr>
          <w:rFonts w:cs="Calibri" w:ascii="Calibri" w:hAnsi="Calibri"/>
          <w:i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left="2160" w:firstLine="12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FF0000"/>
        </w:rPr>
        <w:tab/>
      </w:r>
      <w:r>
        <w:rPr>
          <w:rFonts w:cs="Calibri" w:ascii="Calibri" w:hAnsi="Calibri"/>
          <w:i/>
        </w:rPr>
        <w:t>Loftus Recreation Centre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left="2160" w:firstLine="12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rner Loftus and Vincent St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ednesday 6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November 2013 at 6:30pm </w:t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Opened: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of Minutes of the previous meeting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s Report</w:t>
        <w:tab/>
        <w:t>Carolyn Hills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ers Report</w:t>
        <w:tab/>
        <w:t>Sally Allomes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WFL Board Nominations and Election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ind w:left="9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ce President (3 year term)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ind w:left="9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 (2) General Board member positions (3 year terms)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ind w:left="96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ons for Yorga sub-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other items</w:t>
      </w:r>
    </w:p>
    <w:p>
      <w:pPr>
        <w:pStyle w:val="Normal"/>
        <w:tabs>
          <w:tab w:val="clear" w:pos="720"/>
          <w:tab w:val="right" w:pos="993" w:leader="none"/>
        </w:tabs>
        <w:spacing w:before="120" w:after="120"/>
        <w:ind w:left="108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Meeting closed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3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Lynette Geaney</dc:creator>
  <dc:description/>
  <dc:language>en-US</dc:language>
  <cp:lastModifiedBy>Sophie James</cp:lastModifiedBy>
  <cp:lastPrinted>2010-10-11T08:52:00Z</cp:lastPrinted>
  <dcterms:modified xsi:type="dcterms:W3CDTF">2013-10-21T01:48:00Z</dcterms:modified>
  <cp:revision>2</cp:revision>
  <dc:subject/>
  <dc:title>WA WOMEN’S FOOTBALL LEAGUE COMMITTEE</dc:title>
</cp:coreProperties>
</file>