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235</wp:posOffset>
            </wp:positionH>
            <wp:positionV relativeFrom="paragraph">
              <wp:posOffset>-205740</wp:posOffset>
            </wp:positionV>
            <wp:extent cx="912495" cy="920750"/>
            <wp:effectExtent l="0" t="0" r="0" b="0"/>
            <wp:wrapTight wrapText="bothSides">
              <wp:wrapPolygon edited="0">
                <wp:start x="-211" y="0"/>
                <wp:lineTo x="-211" y="21372"/>
                <wp:lineTo x="21600" y="21372"/>
                <wp:lineTo x="21600" y="0"/>
                <wp:lineTo x="-2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rryong Football Netball Club Inc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uman Resource Management - Netba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Netball Team Manager</w:t>
      </w:r>
      <w:r>
        <w:rPr>
          <w:rFonts w:cs="Arial" w:ascii="Arial" w:hAnsi="Arial"/>
        </w:rPr>
        <w:t xml:space="preserve"> (Junior Grades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</w:rPr>
        <w:t>Position Description</w:t>
      </w:r>
      <w:r>
        <w:rPr>
          <w:rFonts w:cs="Arial" w:ascii="Arial" w:hAnsi="Arial"/>
        </w:rPr>
        <w:t xml:space="preserve"> (what the position invol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position of Netball Team Manager (Junior Grades) for the 2014 season involves working directly with the Junior Coach co-ordinating for one of the junior grades (14&amp;Under or 11&amp;Under) for the season of 2014 to ensure that netball players are registered and ready to take the court on game day. This is also an administrative role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eer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 Permanent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 Part-time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Casual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 Contrac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Reports Directly To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outlineLvl w:val="0"/>
        <w:rPr/>
      </w:pPr>
      <w:r>
        <w:rPr>
          <w:rFonts w:cs="Arial" w:ascii="Arial" w:hAnsi="Arial"/>
        </w:rPr>
        <w:t>- Junior Netball Coach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- Concerns to be taken to Vice President (Netball) and Executive committe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 and Du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To work with the Junior Coach to see the smooth running of one of the Junior tea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Administer netball dresses and make sure a list is kept of who has been allocated a Club 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e responsible for filling out game day paper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e responsible for game day tub which includes netball bib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On game day, make sure the list of awards is given or emailed to the </w:t>
      </w:r>
      <w:r>
        <w:rPr>
          <w:rFonts w:cs="Arial" w:ascii="Arial" w:hAnsi="Arial"/>
          <w:b/>
        </w:rPr>
        <w:t>Media Offi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ttend weekly training sessions in co-operation with the Junior Netball Co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- Actively encourage an inclusive, positive and caring environment where players are not exposed to physical or verbal abus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- Place the safety and welfare of all players abov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elp each player to reach their potential by goal-setting and proactively working with each player to achieve their individual and team goal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Respect the talent development stage and goals of each player and compliment and encourage with positive and supportive feed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Adhere to the Upper Murray Football Netball League by-la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ther responsibilities as directed by the Executive Committee or Junior Netball Coach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 Skills and Knowledge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Have an understanding and knowledge of the rules of Netball and UMFNL Byla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Must advocate fair play and good sportsmansh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Be able to demonstrate leadership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Have excellent communication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Have excellent organisational and time management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Report to and take direction from the JuniorNetball Coach and CFNC Executive committe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outlineLvl w:val="0"/>
        <w:rPr/>
      </w:pPr>
      <w:r>
        <w:rPr>
          <w:rFonts w:cs="Arial" w:ascii="Arial" w:hAnsi="Arial"/>
        </w:rPr>
        <w:t xml:space="preserve">- Be prepared to adhere to Netball Australia’s Coach Code of Behavi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Be willing to undertake a “Working with Children Check”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and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il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rganisation, attendance and full participation, as appropriate, at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Wednesday sessions.  Starting  TBC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SATURDAY game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9:00Z</dcterms:created>
  <dc:creator>Faith Damm</dc:creator>
  <dc:description/>
  <cp:keywords/>
  <dc:language>en-US</dc:language>
  <cp:lastModifiedBy>Nadia Edwarrds</cp:lastModifiedBy>
  <dcterms:modified xsi:type="dcterms:W3CDTF">2013-10-08T09:45:00Z</dcterms:modified>
  <cp:revision>16</cp:revision>
  <dc:subject/>
  <dc:title>Corryong Football Netball Club Inc</dc:title>
</cp:coreProperties>
</file>