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6235</wp:posOffset>
            </wp:positionH>
            <wp:positionV relativeFrom="paragraph">
              <wp:posOffset>-205740</wp:posOffset>
            </wp:positionV>
            <wp:extent cx="912495" cy="920750"/>
            <wp:effectExtent l="0" t="0" r="0" b="0"/>
            <wp:wrapTight wrapText="bothSides">
              <wp:wrapPolygon edited="0">
                <wp:start x="-211" y="0"/>
                <wp:lineTo x="-211" y="21372"/>
                <wp:lineTo x="21600" y="21372"/>
                <wp:lineTo x="21600" y="0"/>
                <wp:lineTo x="-2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rryong Football Netball Club Inc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uman Resource Management - Netbal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 Titl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ball Team Manager (Senior Grades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/>
        </w:rPr>
        <w:t>Position Description</w:t>
      </w:r>
      <w:r>
        <w:rPr>
          <w:rFonts w:cs="Arial" w:ascii="Arial" w:hAnsi="Arial"/>
        </w:rPr>
        <w:t xml:space="preserve"> (what the position involv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position of Netball Team Manager for the 2014 season involves working directly with the Senior Coach co-ordinating for one of the senior grades (A, B, C &amp; D) for the season of 2014 to ensure that netball players are registered and ready to take the court on game day. This is also an administrative role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nteer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</w:rPr>
        <w:t xml:space="preserve">  Permanent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</w:rPr>
        <w:t xml:space="preserve">  Part-time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 Casual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</w:rPr>
        <w:t xml:space="preserve">  Contract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 Reports Directly To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outlineLvl w:val="0"/>
        <w:rPr/>
      </w:pPr>
      <w:r>
        <w:rPr>
          <w:rFonts w:cs="Arial" w:ascii="Arial" w:hAnsi="Arial"/>
        </w:rPr>
        <w:t>- Senior Netball Coach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- Concerns to be taken to Vice President (Netball) and Executive committe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Responsibilities and Du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To work with the </w:t>
      </w:r>
      <w:r>
        <w:rPr>
          <w:rFonts w:cs="Arial" w:ascii="Arial" w:hAnsi="Arial"/>
          <w:b/>
        </w:rPr>
        <w:t>Senior Netball Coach/es</w:t>
      </w:r>
      <w:r>
        <w:rPr>
          <w:rFonts w:cs="Arial" w:ascii="Arial" w:hAnsi="Arial"/>
        </w:rPr>
        <w:t xml:space="preserve"> to see the smooth running of one of the Senior Grad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Administer netball dresses and make sure a list is kept of who has been allocated club a dr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On game day, make sure all League votes and team sheets are returned to Home club and media award sheets are filled ou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 xml:space="preserve">- On game day, make sure that all CFNC votes are returned to </w:t>
      </w:r>
      <w:r>
        <w:rPr>
          <w:rFonts w:cs="Arial" w:ascii="Arial" w:hAnsi="Arial"/>
          <w:b/>
        </w:rPr>
        <w:t>Secretary 2 - Game Day Offi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e responsible for filling out game day paper 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e responsible for game day tub which includes netball bib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- Be responsible for administering Club awards, recording these and give a copy to</w:t>
      </w:r>
      <w:r>
        <w:rPr>
          <w:rFonts w:cs="Arial" w:ascii="Arial" w:hAnsi="Arial"/>
          <w:b/>
        </w:rPr>
        <w:t xml:space="preserve"> Media Offi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Attend weekly training sessions in co-operation with the </w:t>
      </w:r>
      <w:r>
        <w:rPr>
          <w:rFonts w:cs="Arial" w:ascii="Arial" w:hAnsi="Arial"/>
          <w:b/>
        </w:rPr>
        <w:t>Senior Netball Coach/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 xml:space="preserve">- Actively encourage an inclusive, positive and caring environment where players are not exposed to physical or verbal abus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 xml:space="preserve">- Place the safety and welfare of all players abov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Help each player to reach their potential by goal-setting and proactively working with each player to achieve their individual and team goal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- Respect the talent development stage and goals of each player and compliment and encourage with positive and supportive feed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- Adhere to the Upper Murray Football Netball League by-law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Other responsibilities as directed by the Executive Committee or Senior Netball Coach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ist Skills and Knowledge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Have an understanding and knowledge of the rules of Netball and UMFNL Bylaw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- Must advocate fair play and good sportsmanshi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- Be able to demonstrate leadership skil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- Have excellent communication skil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- Have excellent organisational and time management skil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- Report to and take direction from the Senior Netball Coach and CFNC Executive committe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outlineLvl w:val="0"/>
        <w:rPr/>
      </w:pPr>
      <w:r>
        <w:rPr>
          <w:rFonts w:cs="Arial" w:ascii="Arial" w:hAnsi="Arial"/>
        </w:rPr>
        <w:t xml:space="preserve">- Be prepared to adhere to Netball Australia’s Coach Code of Behavio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- Be willing to undertake a “Working with Children Check”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 and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ilab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rganisation, attendance and full participation, as appropriate, at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Wednesday sessions.  Starting  TBC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SATURDAY game d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lub fun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9:00Z</dcterms:created>
  <dc:creator>Faith Damm</dc:creator>
  <dc:description/>
  <cp:keywords/>
  <dc:language>en-US</dc:language>
  <cp:lastModifiedBy>Nadia Edwarrds</cp:lastModifiedBy>
  <dcterms:modified xsi:type="dcterms:W3CDTF">2013-10-08T09:44:00Z</dcterms:modified>
  <cp:revision>17</cp:revision>
  <dc:subject/>
  <dc:title>Corryong Football Netball Club Inc</dc:title>
</cp:coreProperties>
</file>