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Bernard Dunn Best Player in Finals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ernard Du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Nug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vid Holli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Roman Franet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Richard William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vid Harring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Gree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Gree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Gree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Knupp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Kevin Mull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rett Mahony / Roger Preze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aig Wright / John Tul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ohn Tul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aig Swif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en Manni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eigh Harri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David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ark Coll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Tom Humphrey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15:00Z</dcterms:created>
  <dc:creator>Owner</dc:creator>
  <dc:description/>
  <dc:language>en-US</dc:language>
  <cp:lastModifiedBy>Owner</cp:lastModifiedBy>
  <dcterms:modified xsi:type="dcterms:W3CDTF">2012-10-07T09:18:00Z</dcterms:modified>
  <cp:revision>3</cp:revision>
  <dc:subject/>
  <dc:title>1955</dc:title>
</cp:coreProperties>
</file>