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Bert Healy Senior Most Improved Senior Player Trophy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k Bour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Done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lan Grov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ark Fitzpatri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Holl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aul Gre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an Grigg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ark Lo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hil Ke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Garry Connel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Ren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ian Waldr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Bar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Kevin Mull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mien Kins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k He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hris Bellevil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ol McCloun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aig Swi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Conro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tephen Crow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drew Wat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dam Ellio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Tim Silver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drew Mo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am Thom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Bow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ill Jol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arrod Molon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Dug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Michael Brow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n Kee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llan Greenhalg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niel Clo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am Willi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uke Semm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 xml:space="preserve">Nick Stewar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>Jack Vick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>Ed Clinch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6:00Z</dcterms:created>
  <dc:creator>Owner</dc:creator>
  <dc:description/>
  <dc:language>en-US</dc:language>
  <cp:lastModifiedBy>Owner</cp:lastModifiedBy>
  <dcterms:modified xsi:type="dcterms:W3CDTF">2013-10-05T01:56:00Z</dcterms:modified>
  <cp:revision>5</cp:revision>
  <dc:subject/>
  <dc:title>1955</dc:title>
</cp:coreProperties>
</file>