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Michael Gostelow Best First Year Senior Player 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Peter Gil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Peter Hean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Peter Studh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Paul Adam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Vin Vafia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David Hean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Henry Hala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David O’Bri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David Whitel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Peter Johns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 xml:space="preserve">Tony Hunt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Greg Pear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Richard Hala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Wayne McDonal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Steve Tapscot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Ralph McHenr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T Crothers / S Mulque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S Beddoe / M Nug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Mark Souta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Robert Ruffol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Brian Hanrah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Mick Deves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Bill Tys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Mick Knuppe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Peter Czercask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Anthony Klari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Peter Ry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Peter Gree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Nick Eastm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Damian Toohe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Roger Preze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David Rosm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Danny Smit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Andy Eva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Brad Campbe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David Heg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Drew Jacks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Robert Bonnic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Shane Hylan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19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Blair Roberts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Andrew McKenzi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Rohan Buckle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Jarrod Molone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Leigh Harris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Dean Dobr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0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Luke Jarv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Nathan Harr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Michael Nankerv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Sam William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0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Damian Ha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Jordan Pollard / Tyson Hu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80"/>
                <w:sz w:val="24"/>
                <w:szCs w:val="22"/>
              </w:rPr>
              <w:t>Tom Humphre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80"/>
                <w:sz w:val="24"/>
                <w:szCs w:val="22"/>
              </w:rPr>
              <w:t>Jake William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80"/>
                <w:sz w:val="24"/>
                <w:szCs w:val="22"/>
              </w:rPr>
              <w:t>Charlie Haley</w:t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0:16:00Z</dcterms:created>
  <dc:creator>Owner</dc:creator>
  <dc:description/>
  <dc:language>en-US</dc:language>
  <cp:lastModifiedBy>Owner</cp:lastModifiedBy>
  <dcterms:modified xsi:type="dcterms:W3CDTF">2013-10-05T01:55:00Z</dcterms:modified>
  <cp:revision>3</cp:revision>
  <dc:subject/>
  <dc:title>1955</dc:title>
</cp:coreProperties>
</file>