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LAYER CODE OF BEHAVIOUR</w:t>
      </w:r>
    </w:p>
    <w:p>
      <w:pPr>
        <w:pStyle w:val="NormalWeb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Barossa Basketball endorses the following code of behaviour for players participating in its basketball programs and </w:t>
      </w:r>
      <w:r>
        <w:rPr>
          <w:b/>
          <w:bCs/>
          <w:color w:val="000000"/>
          <w:sz w:val="27"/>
          <w:szCs w:val="27"/>
          <w:u w:val="single"/>
        </w:rPr>
        <w:t>requires</w:t>
      </w:r>
      <w:r>
        <w:rPr>
          <w:b/>
          <w:bCs/>
          <w:color w:val="000000"/>
          <w:sz w:val="27"/>
          <w:szCs w:val="27"/>
        </w:rPr>
        <w:t xml:space="preserve"> all players participating in those programs to abide by this code. </w:t>
      </w:r>
    </w:p>
    <w:p>
      <w:pPr>
        <w:pStyle w:val="Normal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The code is intended to assist everyone to obtain the maximum benefit and enjoyment from their involvement in basketball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" w:hRule="atLeast"/>
        </w:trPr>
        <w:tc>
          <w:tcPr>
            <w:tcW w:w="8856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FAGLEA+TimesNewRoman,Bold;Times New Roman" w:hAnsi="FAGLEA+TimesNewRoman,Bold;Times New Roman" w:cs="FAGLEA+TimesNewRoman,Bold;Times New Roman"/>
                <w:color w:val="000000"/>
                <w:sz w:val="27"/>
                <w:szCs w:val="27"/>
              </w:rPr>
            </w:pPr>
            <w:r>
              <w:rPr>
                <w:rFonts w:cs="FAGLEA+TimesNewRoman,Bold;Times New Roman" w:ascii="FAGLEA+TimesNewRoman,Bold;Times New Roman" w:hAnsi="FAGLEA+TimesNewRoman,Bold;Times New Roman"/>
                <w:b/>
                <w:bCs/>
                <w:color w:val="000000"/>
                <w:sz w:val="27"/>
                <w:szCs w:val="27"/>
              </w:rPr>
              <w:t xml:space="preserve">Player Code of Behaviour </w:t>
            </w:r>
          </w:p>
        </w:tc>
      </w:tr>
      <w:tr>
        <w:trPr>
          <w:trHeight w:val="320" w:hRule="atLeast"/>
        </w:trPr>
        <w:tc>
          <w:tcPr>
            <w:tcW w:w="885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Play by the Rules </w:t>
            </w:r>
          </w:p>
        </w:tc>
      </w:tr>
      <w:tr>
        <w:trPr>
          <w:trHeight w:val="1150" w:hRule="atLeast"/>
        </w:trPr>
        <w:tc>
          <w:tcPr>
            <w:tcW w:w="8856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FAGLEA+TimesNewRoman,Bold;Times New Roman" w:hAnsi="FAGLEA+TimesNewRoman,Bold;Times New Roman" w:cs="FAGLEA+TimesNewRoman,Bold;Times New Roman"/>
                <w:color w:val="000000"/>
                <w:sz w:val="24"/>
              </w:rPr>
            </w:pPr>
            <w:r>
              <w:rPr>
                <w:rFonts w:cs="FAGLEA+TimesNewRoman,Bold;Times New Roman" w:ascii="FAGLEA+TimesNewRoman,Bold;Times New Roman" w:hAnsi="FAGLEA+TimesNewRoman,Bold;Times New Roman"/>
                <w:b/>
                <w:bCs/>
                <w:color w:val="000000"/>
                <w:sz w:val="24"/>
              </w:rPr>
              <w:t xml:space="preserve">Never argue with an official, or show dissent to any decision they make.  If you disagree, have your captain, coach or manager approach the official during a break or after the competition. </w:t>
            </w:r>
          </w:p>
        </w:tc>
      </w:tr>
      <w:tr>
        <w:trPr>
          <w:trHeight w:val="1152" w:hRule="atLeast"/>
        </w:trPr>
        <w:tc>
          <w:tcPr>
            <w:tcW w:w="8856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FAGLEA+TimesNewRoman,Bold;Times New Roman" w:hAnsi="FAGLEA+TimesNewRoman,Bold;Times New Roman" w:cs="FAGLEA+TimesNewRoman,Bold;Times New Roman"/>
                <w:color w:val="000000"/>
                <w:sz w:val="24"/>
              </w:rPr>
            </w:pPr>
            <w:r>
              <w:rPr>
                <w:rFonts w:cs="FAGLEA+TimesNewRoman,Bold;Times New Roman" w:ascii="FAGLEA+TimesNewRoman,Bold;Times New Roman" w:hAnsi="FAGLEA+TimesNewRoman,Bold;Times New Roman"/>
                <w:b/>
                <w:bCs/>
                <w:color w:val="000000"/>
                <w:sz w:val="24"/>
              </w:rPr>
              <w:t xml:space="preserve">Control your temper. </w:t>
            </w:r>
          </w:p>
          <w:p>
            <w:pPr>
              <w:pStyle w:val="NormalWeb"/>
              <w:spacing w:before="100" w:after="100"/>
              <w:rPr>
                <w:rFonts w:ascii="FAGLEA+TimesNewRoman,Bold;Times New Roman" w:hAnsi="FAGLEA+TimesNewRoman,Bold;Times New Roman" w:cs="FAGLEA+TimesNewRoman,Bold;Times New Roman"/>
                <w:color w:val="000000"/>
                <w:sz w:val="24"/>
              </w:rPr>
            </w:pPr>
            <w:r>
              <w:rPr>
                <w:rFonts w:cs="FAGLEA+TimesNewRoman,Bold;Times New Roman" w:ascii="FAGLEA+TimesNewRoman,Bold;Times New Roman" w:hAnsi="FAGLEA+TimesNewRoman,Bold;Times New Roman"/>
                <w:b/>
                <w:bCs/>
                <w:color w:val="000000"/>
                <w:sz w:val="24"/>
              </w:rPr>
              <w:t>Verbal abuse of officials or other players, violence, dangerous play</w:t>
            </w:r>
            <w:r>
              <w:rPr>
                <w:rFonts w:cs="FAGLEA+TimesNewRoman,Bold;Times New Roman" w:ascii="FAGLEA+TimesNewRoman,Bold;Times New Roman" w:hAnsi="FAGLEA+TimesNewRoman,Bold;Times New Roman"/>
                <w:b/>
                <w:bCs/>
                <w:i/>
                <w:iCs/>
                <w:color w:val="000000"/>
                <w:sz w:val="24"/>
              </w:rPr>
              <w:t>,</w:t>
            </w:r>
            <w:r>
              <w:rPr>
                <w:rFonts w:cs="FAGLEA+TimesNewRoman,Bold;Times New Roman" w:ascii="FAGLEA+TimesNewRoman,Bold;Times New Roman" w:hAnsi="FAGLEA+TimesNewRoman,Bold;Times New Roman"/>
                <w:b/>
                <w:bCs/>
                <w:color w:val="000000"/>
                <w:sz w:val="24"/>
              </w:rPr>
              <w:t xml:space="preserve"> deliberately distracting or provoking an opponent is not acceptable or permitted in any sport. </w:t>
            </w:r>
          </w:p>
        </w:tc>
      </w:tr>
      <w:tr>
        <w:trPr>
          <w:trHeight w:val="874" w:hRule="atLeast"/>
        </w:trPr>
        <w:tc>
          <w:tcPr>
            <w:tcW w:w="8856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FAGLEA+TimesNewRoman,Bold;Times New Roman" w:hAnsi="FAGLEA+TimesNewRoman,Bold;Times New Roman" w:cs="FAGLEA+TimesNewRoman,Bold;Times New Roman"/>
                <w:color w:val="000000"/>
                <w:sz w:val="24"/>
              </w:rPr>
            </w:pPr>
            <w:r>
              <w:rPr>
                <w:rFonts w:cs="FAGLEA+TimesNewRoman,Bold;Times New Roman" w:ascii="FAGLEA+TimesNewRoman,Bold;Times New Roman" w:hAnsi="FAGLEA+TimesNewRoman,Bold;Times New Roman"/>
                <w:b/>
                <w:bCs/>
                <w:color w:val="000000"/>
                <w:sz w:val="24"/>
              </w:rPr>
              <w:t xml:space="preserve">Work equally hard for yourself and / or your team. </w:t>
            </w:r>
          </w:p>
          <w:p>
            <w:pPr>
              <w:pStyle w:val="NormalWeb"/>
              <w:spacing w:before="100" w:after="100"/>
              <w:rPr>
                <w:rFonts w:ascii="FAGLEA+TimesNewRoman,Bold;Times New Roman" w:hAnsi="FAGLEA+TimesNewRoman,Bold;Times New Roman" w:cs="FAGLEA+TimesNewRoman,Bold;Times New Roman"/>
                <w:color w:val="000000"/>
                <w:sz w:val="24"/>
              </w:rPr>
            </w:pPr>
            <w:r>
              <w:rPr>
                <w:rFonts w:cs="FAGLEA+TimesNewRoman,Bold;Times New Roman" w:ascii="FAGLEA+TimesNewRoman,Bold;Times New Roman" w:hAnsi="FAGLEA+TimesNewRoman,Bold;Times New Roman"/>
                <w:b/>
                <w:bCs/>
                <w:color w:val="000000"/>
                <w:sz w:val="24"/>
              </w:rPr>
              <w:t xml:space="preserve">Your team's performance will benefit, so will you. </w:t>
            </w:r>
          </w:p>
        </w:tc>
      </w:tr>
      <w:tr>
        <w:trPr>
          <w:trHeight w:val="874" w:hRule="atLeast"/>
        </w:trPr>
        <w:tc>
          <w:tcPr>
            <w:tcW w:w="8856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FAGLEA+TimesNewRoman,Bold;Times New Roman" w:hAnsi="FAGLEA+TimesNewRoman,Bold;Times New Roman" w:cs="FAGLEA+TimesNewRoman,Bold;Times New Roman"/>
                <w:color w:val="000000"/>
                <w:sz w:val="24"/>
              </w:rPr>
            </w:pPr>
            <w:r>
              <w:rPr>
                <w:rFonts w:cs="FAGLEA+TimesNewRoman,Bold;Times New Roman" w:ascii="FAGLEA+TimesNewRoman,Bold;Times New Roman" w:hAnsi="FAGLEA+TimesNewRoman,Bold;Times New Roman"/>
                <w:b/>
                <w:bCs/>
                <w:color w:val="000000"/>
                <w:sz w:val="24"/>
              </w:rPr>
              <w:t xml:space="preserve">Be a good sport.  Applaud all good plays whether they be by your team or the opposition. </w:t>
            </w:r>
          </w:p>
        </w:tc>
      </w:tr>
      <w:tr>
        <w:trPr>
          <w:trHeight w:val="876" w:hRule="atLeast"/>
        </w:trPr>
        <w:tc>
          <w:tcPr>
            <w:tcW w:w="8856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FAGLEA+TimesNewRoman,Bold;Times New Roman" w:hAnsi="FAGLEA+TimesNewRoman,Bold;Times New Roman" w:cs="FAGLEA+TimesNewRoman,Bold;Times New Roman"/>
                <w:color w:val="000000"/>
                <w:sz w:val="24"/>
              </w:rPr>
            </w:pPr>
            <w:r>
              <w:rPr>
                <w:rFonts w:cs="FAGLEA+TimesNewRoman,Bold;Times New Roman" w:ascii="FAGLEA+TimesNewRoman,Bold;Times New Roman" w:hAnsi="FAGLEA+TimesNewRoman,Bold;Times New Roman"/>
                <w:b/>
                <w:bCs/>
                <w:color w:val="000000"/>
                <w:sz w:val="24"/>
              </w:rPr>
              <w:t xml:space="preserve">Treat all players as you would like to be treated. </w:t>
            </w:r>
          </w:p>
          <w:p>
            <w:pPr>
              <w:pStyle w:val="NormalWeb"/>
              <w:spacing w:before="100" w:after="100"/>
              <w:rPr>
                <w:rFonts w:ascii="FAGLEA+TimesNewRoman,Bold;Times New Roman" w:hAnsi="FAGLEA+TimesNewRoman,Bold;Times New Roman" w:cs="FAGLEA+TimesNewRoman,Bold;Times New Roman"/>
                <w:color w:val="000000"/>
                <w:sz w:val="24"/>
              </w:rPr>
            </w:pPr>
            <w:r>
              <w:rPr>
                <w:rFonts w:cs="FAGLEA+TimesNewRoman,Bold;Times New Roman" w:ascii="FAGLEA+TimesNewRoman,Bold;Times New Roman" w:hAnsi="FAGLEA+TimesNewRoman,Bold;Times New Roman"/>
                <w:b/>
                <w:bCs/>
                <w:color w:val="000000"/>
                <w:sz w:val="24"/>
              </w:rPr>
              <w:t xml:space="preserve">Do not interfere with, be violent to, bully or take unfair advantage of another player. </w:t>
            </w:r>
          </w:p>
        </w:tc>
      </w:tr>
      <w:tr>
        <w:trPr>
          <w:trHeight w:val="874" w:hRule="atLeast"/>
        </w:trPr>
        <w:tc>
          <w:tcPr>
            <w:tcW w:w="8856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FAGLEA+TimesNewRoman,Bold;Times New Roman" w:hAnsi="FAGLEA+TimesNewRoman,Bold;Times New Roman" w:cs="FAGLEA+TimesNewRoman,Bold;Times New Roman"/>
                <w:color w:val="000000"/>
                <w:sz w:val="24"/>
              </w:rPr>
            </w:pPr>
            <w:r>
              <w:rPr>
                <w:rFonts w:cs="FAGLEA+TimesNewRoman,Bold;Times New Roman" w:ascii="FAGLEA+TimesNewRoman,Bold;Times New Roman" w:hAnsi="FAGLEA+TimesNewRoman,Bold;Times New Roman"/>
                <w:b/>
                <w:bCs/>
                <w:color w:val="000000"/>
                <w:sz w:val="24"/>
              </w:rPr>
              <w:t xml:space="preserve">Co-operate with your coach, team-mates, opponents and officials.  Without them there would be no competition. </w:t>
            </w:r>
          </w:p>
        </w:tc>
      </w:tr>
      <w:tr>
        <w:trPr>
          <w:trHeight w:val="320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rPr>
                <w:rFonts w:ascii="FAGLEA+TimesNewRoman,Bold;Times New Roman" w:hAnsi="FAGLEA+TimesNewRoman,Bold;Times New Roman" w:cs="FAGLEA+TimesNewRoman,Bold;Times New Roman"/>
                <w:color w:val="000000"/>
                <w:sz w:val="24"/>
              </w:rPr>
            </w:pPr>
            <w:r>
              <w:rPr>
                <w:rFonts w:cs="FAGLEA+TimesNewRoman,Bold;Times New Roman" w:ascii="FAGLEA+TimesNewRoman,Bold;Times New Roman" w:hAnsi="FAGLEA+TimesNewRoman,Bold;Times New Roman"/>
                <w:b/>
                <w:bCs/>
                <w:color w:val="000000"/>
                <w:sz w:val="24"/>
              </w:rPr>
              <w:t xml:space="preserve">Play for the fun of it, and not just to please parents and coaches. </w:t>
            </w:r>
          </w:p>
        </w:tc>
      </w:tr>
      <w:tr>
        <w:trPr>
          <w:trHeight w:val="320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rPr>
                <w:rFonts w:ascii="FAGLEA+TimesNewRoman,Bold;Times New Roman" w:hAnsi="FAGLEA+TimesNewRoman,Bold;Times New Roman" w:cs="FAGLEA+TimesNewRoman,Bold;Times New Roma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Respect the rights, dignity and worth of all participants regardless of their gender, ability, cultural background or religion.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GLEA+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GLCM+Tahom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AGLEA+TimesNewRoman,Bold;Times New Roman" w:hAnsi="FAGLEA+TimesNewRoman,Bold;Times New Roman" w:cs="FAGLEA+TimesNewRoman,Bold;Times New Roman"/>
      <w:b/>
      <w:bCs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AGLCM+Tahoma,Bold;Tahoma" w:hAnsi="FAGLCM+Tahoma,Bold;Tahoma" w:eastAsia="Times New Roman" w:cs="FAGLCM+Tahoma,Bold;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11:00Z</dcterms:created>
  <dc:creator>IB</dc:creator>
  <dc:description/>
  <dc:language>en-US</dc:language>
  <cp:lastModifiedBy>Trish</cp:lastModifiedBy>
  <dcterms:modified xsi:type="dcterms:W3CDTF">2009-03-15T13:11:00Z</dcterms:modified>
  <cp:revision>2</cp:revision>
  <dc:subject/>
  <dc:title>PLAYER CODE OF BEHAVIOUR</dc:title>
</cp:coreProperties>
</file>