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FL Western Sydney</w:t>
      </w:r>
    </w:p>
    <w:p>
      <w:pPr>
        <w:pStyle w:val="Heading1"/>
        <w:jc w:val="center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sz w:val="28"/>
          <w:szCs w:val="28"/>
        </w:rPr>
        <w:t>Player Information Sheet 2009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8"/>
          <w:szCs w:val="28"/>
          <w:lang w:val="en-US"/>
        </w:rPr>
      </w:pPr>
      <w:r>
        <w:rPr>
          <w:rFonts w:cs="Tahoma" w:ascii="Franklin Gothic Book" w:hAnsi="Franklin Gothic Boo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8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</w:t>
        <w:tab/>
        <w:tab/>
        <w:tab/>
        <w:t xml:space="preserve">                                            Given Nam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3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.4pt" to="260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55pt" to="49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ab/>
        <w:tab/>
        <w:tab/>
        <w:tab/>
        <w:tab/>
        <w:t xml:space="preserve">Suburb: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984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35pt" to="28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.35pt" to="49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8.15pt" to="260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8.15pt" to="494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15pt" to="98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State: </w:t>
        <w:tab/>
        <w:tab/>
        <w:tab/>
        <w:t>Postcode:</w:t>
        <w:tab/>
        <w:tab/>
        <w:tab/>
        <w:tab/>
        <w:t>Telephone (H)</w:t>
        <w:tab/>
        <w:tab/>
        <w:tab/>
        <w:tab/>
      </w:r>
    </w:p>
    <w:p>
      <w:pPr>
        <w:pStyle w:val="Normal"/>
        <w:tabs>
          <w:tab w:val="clear" w:pos="720"/>
          <w:tab w:val="right" w:pos="10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8pt" to="224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3716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8pt" to="503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bile Number:                                                       Email: 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.9pt" to="143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of Birth</w:t>
        <w:tab/>
        <w:tab/>
        <w:t xml:space="preserve">             Shirt: ______________ Shorts:  ________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szCs w:val="22"/>
        </w:rPr>
        <w:t>Socks</w:t>
      </w:r>
      <w:r>
        <w:rPr>
          <w:rFonts w:cs="Arial" w:ascii="Arial" w:hAnsi="Arial"/>
          <w:sz w:val="16"/>
        </w:rPr>
        <w:t>: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Chest measurement cms</w:t>
        <w:tab/>
        <w:t xml:space="preserve">  Waist measurement inches</w:t>
        <w:tab/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35pt" to="287.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urrent Club: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dministration Communication with Parent/Guardia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Guardian 1____________________________</w:t>
        <w:tab/>
        <w:t xml:space="preserve">Mobile Phone: 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Guardian 2____________________________</w:t>
        <w:tab/>
        <w:t>Mobile Phone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EDIC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lergies 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medical conditions requiring medication (eg Asthma, Diabetes etc)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juries, health concerns (past or present) or any other issue that the AFL should be made aware of in relation to participation within this program: (eg; dentures, contact lenses)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dicare Number:______________________   Private Health Fund &amp; #:_______________________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disclosed all relevant medical information in relation to my son/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17462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.75pt" to="224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SIGNED:                                                                       (Parent/Guardian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E:  ________________________________                             </w:t>
      </w:r>
    </w:p>
    <w:sectPr>
      <w:type w:val="nextPage"/>
      <w:pgSz w:w="11906" w:h="16838"/>
      <w:pgMar w:left="1077" w:right="924" w:gutter="0" w:header="0" w:top="51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Franklin Gothic Book"/>
      <w:b/>
      <w:bCs/>
      <w:sz w:val="5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10:00Z</dcterms:created>
  <dc:creator>Darren Denneman</dc:creator>
  <dc:description/>
  <cp:keywords/>
  <dc:language>en-US</dc:language>
  <cp:lastModifiedBy>Dave Hall</cp:lastModifiedBy>
  <cp:lastPrinted>2006-08-22T12:16:00Z</cp:lastPrinted>
  <dcterms:modified xsi:type="dcterms:W3CDTF">2009-03-01T09:51:00Z</dcterms:modified>
  <cp:revision>4</cp:revision>
  <dc:subject/>
  <dc:title>SWANS ACADEMY 2006-7</dc:title>
</cp:coreProperties>
</file>