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IXTURES 10</w:t>
      </w:r>
      <w:r>
        <w:rPr>
          <w:rFonts w:cs="Calibri" w:ascii="Calibri" w:hAnsi="Calibri"/>
          <w:b/>
          <w:sz w:val="36"/>
          <w:vertAlign w:val="superscript"/>
        </w:rPr>
        <w:t>th</w:t>
      </w:r>
      <w:r>
        <w:rPr>
          <w:rFonts w:cs="Calibri" w:ascii="Calibri" w:hAnsi="Calibri"/>
          <w:b/>
          <w:sz w:val="36"/>
        </w:rPr>
        <w:t xml:space="preserve"> – 12</w:t>
      </w:r>
      <w:r>
        <w:rPr>
          <w:rFonts w:cs="Calibri" w:ascii="Calibri" w:hAnsi="Calibri"/>
          <w:b/>
          <w:sz w:val="36"/>
          <w:vertAlign w:val="superscript"/>
        </w:rPr>
        <w:t>th</w:t>
      </w:r>
      <w:r>
        <w:rPr>
          <w:rFonts w:cs="Calibri" w:ascii="Calibri" w:hAnsi="Calibri"/>
          <w:b/>
          <w:sz w:val="36"/>
        </w:rPr>
        <w:t xml:space="preserve"> MAY 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44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2559"/>
        <w:gridCol w:w="2540"/>
        <w:gridCol w:w="2710"/>
      </w:tblGrid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>Friday 10</w:t>
            </w:r>
            <w:r>
              <w:rPr>
                <w:rFonts w:cs="Calibri" w:ascii="Calibri" w:hAnsi="Calibri"/>
                <w:b/>
                <w:color w:val="000000"/>
                <w:sz w:val="20"/>
                <w:szCs w:val="15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 xml:space="preserve"> May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>Mahoney Park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10/05/2013 19: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Balmain Docker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Newtown Breakaways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Women Division O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1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7"/>
        <w:gridCol w:w="2539"/>
        <w:gridCol w:w="2539"/>
        <w:gridCol w:w="2736"/>
      </w:tblGrid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Saturday 11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/>
        <w:tc>
          <w:tcPr>
            <w:tcW w:w="9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Adcock Par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3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osford Wildca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outhern Powe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hre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Bensons Lan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3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or-West Je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nrith Ram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hre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Blacktown ISP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0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lacktown Magi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>Red Jumpe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ampbelltown Blu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hre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Bruce Purser Reserv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1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Hills Eagle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estern Suburbs Magpi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On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6: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Hills Eagle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lroyd Parramatta Goanna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our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Fairfax Reserv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amden Ca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TS Bat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wo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Gipps Rd Oval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lroyd Parramatta Goanna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Hills Eagl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Two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lroyd Parramatta Goanna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nnant Hills Demon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On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Mahoney Par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andwick City Saint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iv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TS Ba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oorebank Magpi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our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Mike Kenny Oval (Greenway Park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0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nnant Hills Dem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our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Mona Par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uburn Tiger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estern Suburbs Magpi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wo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Monarch Oval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ampbelltown Blue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orth Shore Bomber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emier Division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North Dalton Par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Illawarra L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On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Illawarra L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wo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</w:rPr>
              <w:t>11/05/2013 16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</w:rPr>
              <w:t>Wollongong Sain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</w:rPr>
              <w:t>Sydney Universit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</w:rPr>
              <w:t>Women Division On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8: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Illawarra L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emier 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1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2566"/>
        <w:gridCol w:w="2552"/>
        <w:gridCol w:w="2693"/>
      </w:tblGrid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icken Oval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estern Suburbs Magp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t George Drago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emier Division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ioneers Park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andwick City Sa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estern Suburbs Magp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hre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Rosedale Park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0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oorebank Magp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lroyd Parramat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iv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University Oval (Macquarie University)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cquarie Univers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orth Shore Bomb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our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cquarie Univers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ydney Univers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hre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6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cquarie Univers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t George Drago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On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</w:rPr>
              <w:t>University Oval - Northern (Mac Uni)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cquarie Univers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TS Shamroc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omen Division Two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Village Green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SW/ES Bulldog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TS Ba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On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SW/ES Bulldog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nnant Hills Demo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On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Waratah Oval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3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outhern Pow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carthur Gian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One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Weldon Oval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2: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nly Warringah Wol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SW/ES Bulldog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Four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4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nly Warringah Wol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SW/ES Bulldog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ivision Two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/05/2013 16: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nly Warringah Wol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nrith Ra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nder 18 Division 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2551"/>
        <w:gridCol w:w="2552"/>
        <w:gridCol w:w="2693"/>
      </w:tblGrid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>Sunday 12</w:t>
            </w:r>
            <w:r>
              <w:rPr>
                <w:rFonts w:cs="Calibri" w:ascii="Calibri" w:hAnsi="Calibri"/>
                <w:b/>
                <w:color w:val="000000"/>
                <w:sz w:val="20"/>
                <w:szCs w:val="15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 xml:space="preserve"> May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>Henson Park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12/05/2013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Balmain Dock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Moorebank Magp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Division Two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5"/>
                <w:lang w:val="en-US"/>
              </w:rPr>
              <w:t>Riverview First Field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12/05/2013 14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St Ignatius, Rivervie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St George Drago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5"/>
                <w:lang w:val="en-US"/>
              </w:rPr>
              <w:t>Under 18 Division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7"/>
        <w:gridCol w:w="6989"/>
      </w:tblGrid>
      <w:tr>
        <w:trPr/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Bye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North Shore Bombers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Under 18 Division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40" w:gutter="0" w:header="0" w:top="567" w:footer="115" w:bottom="1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1:00Z</dcterms:created>
  <dc:creator>Matt Graham</dc:creator>
  <dc:description/>
  <dc:language>en-US</dc:language>
  <cp:lastModifiedBy>Matthew Graham</cp:lastModifiedBy>
  <cp:lastPrinted>2013-04-08T17:11:00Z</cp:lastPrinted>
  <dcterms:modified xsi:type="dcterms:W3CDTF">2013-05-06T03:11:00Z</dcterms:modified>
  <cp:revision>2</cp:revision>
  <dc:subject/>
  <dc:title>DRAFT</dc:title>
</cp:coreProperties>
</file>