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1545</wp:posOffset>
                </wp:positionH>
                <wp:positionV relativeFrom="paragraph">
                  <wp:posOffset>-588645</wp:posOffset>
                </wp:positionV>
                <wp:extent cx="7118985" cy="1020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20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orever Black;Times New Roman" w:hAnsi="Forever Black;Times New Roman" w:cs="Forever Black;Times New Roman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;Times New Roman" w:ascii="Forever Black;Times New Roman" w:hAnsi="Forever Black;Times New Roman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ever Black;Times New Roman" w:hAnsi="Forever Black;Times New Roman" w:cs="Forever Black;Times New Roman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;Times New Roman" w:ascii="Forever Black;Times New Roman" w:hAnsi="Forever Black;Times New Roman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sz w:val="48"/>
                                <w:u w:val="none"/>
                              </w:rPr>
                              <w:t>Harbour Basketball’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Agent Orange;Times New Roman" w:hAnsi="Agent Orange;Times New Roman" w:cs="Agent Orange;Times New Roman"/>
                                <w:shadow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  <w:t>JUNIOR JAMMERS/SENIOR SLAMMER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Earthquake MF;Courier New" w:hAnsi="Earthquake MF;Courier New" w:cs="Earthquake MF;Courier New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z w:val="72"/>
                              </w:rPr>
                              <w:t>2013 Programme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legiateFLF;Times New Roman" w:hAnsi="CollegiateFLF;Times New Roman" w:cs="CollegiateFLF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llegiateFLF;Times New Roman" w:ascii="CollegiateFLF;Times New Roman" w:hAnsi="CollegiateFLF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Basketball coaching sessions for our</w:t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Beginners/Intermediate athletes starts on February 2nd</w:t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 xml:space="preserve">North Shore </w:t>
                            </w:r>
                            <w:r>
                              <w:rPr>
                                <w:sz w:val="36"/>
                              </w:rPr>
                              <w:t xml:space="preserve">YMC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Akoranga Driv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Term 1</w:t>
                            </w: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t xml:space="preserve"> – Feb 2, 9, 16, 23, Mar 2, 9, 16, 23, \</w:t>
                              <w:tab/>
                              <w:tab/>
                              <w:tab/>
                              <w:tab/>
                              <w:t>April 6, 1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2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ay 11, 18, 25, 1, Jun 8, 15, 22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9, July 6, 1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– Aug 3, 10, 17, 24, 31, Sept 7, 14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1, 2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– Oct 19, 26, Nov 2, 9, 16, 23, 30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Dec 7, 14, 21</w:t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Age: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>4 – 5yrs/6 – 9yrs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9.00 -10.00a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Court 2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>10 – 15y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9.00-10.00am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Court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$125.00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Junior Jammers t-shirts ($25) available anyti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Earthquake MF;Courier New" w:hAnsi="Earthquake MF;Courier New" w:cs="Earthquake MF;Courier New"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u w:val="single"/>
                              </w:rPr>
                              <w:t>R E G I S T E R  N O W !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arthquake MF;Courier New" w:hAnsi="Earthquake MF;Courier New" w:cs="Earthquake MF;Courier New"/>
                                <w:shadow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sz w:val="24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reps@harbourbasketball.co.nz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or call Angela on 443 3854 ext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60.55pt;height:803.7pt;mso-wrap-distance-left:9.05pt;mso-wrap-distance-right:9.05pt;mso-wrap-distance-top:0pt;mso-wrap-distance-bottom:0pt;margin-top:-46.35pt;mso-position-vertical-relative:text;margin-left:-73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Forever Black;Times New Roman" w:hAnsi="Forever Black;Times New Roman" w:cs="Forever Black;Times New Roman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;Times New Roman" w:ascii="Forever Black;Times New Roman" w:hAnsi="Forever Black;Times New Roman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ever Black;Times New Roman" w:hAnsi="Forever Black;Times New Roman" w:cs="Forever Black;Times New Roman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;Times New Roman" w:ascii="Forever Black;Times New Roman" w:hAnsi="Forever Black;Times New Roman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sz w:val="48"/>
                          <w:u w:val="none"/>
                        </w:rPr>
                        <w:t>Harbour Basketball’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</w:tabs>
                        <w:ind w:left="180" w:hanging="0"/>
                        <w:rPr>
                          <w:rFonts w:ascii="Agent Orange;Times New Roman" w:hAnsi="Agent Orange;Times New Roman" w:cs="Agent Orange;Times New Roman"/>
                          <w:shadow/>
                          <w:color w:val="FFFF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  <w:t>JUNIOR JAMMERS/SENIOR SLAMMERS</w:t>
                      </w:r>
                    </w:p>
                    <w:p>
                      <w:pPr>
                        <w:pStyle w:val="Heading4"/>
                        <w:rPr>
                          <w:rFonts w:ascii="Earthquake MF;Courier New" w:hAnsi="Earthquake MF;Courier New" w:cs="Earthquake MF;Courier New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z w:val="72"/>
                        </w:rPr>
                        <w:t>2013 Programme Dates</w:t>
                      </w:r>
                    </w:p>
                    <w:p>
                      <w:pPr>
                        <w:pStyle w:val="Normal"/>
                        <w:rPr>
                          <w:rFonts w:ascii="CollegiateFLF;Times New Roman" w:hAnsi="CollegiateFLF;Times New Roman" w:cs="CollegiateFLF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llegiateFLF;Times New Roman" w:ascii="CollegiateFLF;Times New Roman" w:hAnsi="CollegiateFLF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BodyTextIndent2"/>
                        <w:ind w:left="18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Basketball coaching sessions for our</w:t>
                      </w:r>
                    </w:p>
                    <w:p>
                      <w:pPr>
                        <w:pStyle w:val="BodyTextIndent2"/>
                        <w:ind w:left="18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Beginners/Intermediate athletes starts on February 2nd</w:t>
                      </w:r>
                    </w:p>
                    <w:p>
                      <w:pPr>
                        <w:pStyle w:val="TextBody"/>
                        <w:ind w:left="216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re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  <w:t xml:space="preserve">North Shore </w:t>
                      </w:r>
                      <w:r>
                        <w:rPr>
                          <w:sz w:val="36"/>
                        </w:rPr>
                        <w:t xml:space="preserve">YMCA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Akoranga Drive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n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>Term 1</w:t>
                      </w:r>
                      <w:r>
                        <w:rPr>
                          <w:bCs/>
                          <w:iCs/>
                          <w:sz w:val="32"/>
                        </w:rPr>
                        <w:t xml:space="preserve"> – Feb 2, 9, 16, 23, Mar 2, 9, 16, 23, \</w:t>
                        <w:tab/>
                        <w:tab/>
                        <w:tab/>
                        <w:tab/>
                        <w:t>April 6, 13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2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May 11, 18, 25, 1, Jun 8, 15, 22,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29, July 6, 13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3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– Aug 3, 10, 17, 24, 31, Sept 7, 14,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>21, 2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4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– Oct 19, 26, Nov 2, 9, 16, 23, 30,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>Dec 7, 14, 21</w:t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Age: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sz w:val="32"/>
                        </w:rPr>
                        <w:tab/>
                        <w:t>4 – 5yrs/6 – 9yrs</w:t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9.00 -10.00a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Court 2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>10 – 15yr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9.00-10.00am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Court 1)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Cost:</w:t>
                      </w: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$125.00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Junior Jammers t-shirts ($25) available anyti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Earthquake MF;Courier New" w:hAnsi="Earthquake MF;Courier New" w:cs="Earthquake MF;Courier New"/>
                          <w:shadow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u w:val="single"/>
                        </w:rPr>
                        <w:t>R E G I S T E R  N O W !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arthquake MF;Courier New" w:hAnsi="Earthquake MF;Courier New" w:cs="Earthquake MF;Courier New"/>
                          <w:shadow/>
                          <w:sz w:val="16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/>
                          <w:sz w:val="24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reps@harbourbasketball.co.nz</w:t>
                        </w:r>
                      </w:hyperlink>
                      <w:r>
                        <w:rPr>
                          <w:sz w:val="24"/>
                        </w:rPr>
                        <w:t xml:space="preserve"> or call Angela on 443 3854 ext.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86305</wp:posOffset>
            </wp:positionV>
            <wp:extent cx="461835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5125085</wp:posOffset>
            </wp:positionV>
            <wp:extent cx="685800" cy="33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079105</wp:posOffset>
            </wp:positionV>
            <wp:extent cx="992505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llegiateHeavyOutline">
    <w:altName w:val="Times New Roman"/>
    <w:charset w:val="00"/>
    <w:family w:val="auto"/>
    <w:pitch w:val="variable"/>
  </w:font>
  <w:font w:name="CollegiateF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ever Black">
    <w:altName w:val="Times New Roman"/>
    <w:charset w:val="00"/>
    <w:family w:val="auto"/>
    <w:pitch w:val="variable"/>
  </w:font>
  <w:font w:name="Earthquake MF">
    <w:altName w:val="Courier New"/>
    <w:charset w:val="00"/>
    <w:family w:val="auto"/>
    <w:pitch w:val="variable"/>
  </w:font>
  <w:font w:name="Agent Ora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iateHeavyOutline;Times New Roman" w:hAnsi="CollegiateHeavyOutline;Times New Roman" w:cs="CollegiateHeavyOutline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llegiateHeavyOutline;Times New Roman" w:hAnsi="CollegiateHeavyOutline;Times New Roman" w:cs="CollegiateHeavyOutline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legiateFLF;Times New Roman" w:hAnsi="CollegiateFLF;Times New Roman" w:cs="CollegiateFLF;Times New Roman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s@harbourbasketball.co.nz" TargetMode="External"/><Relationship Id="rId3" Type="http://schemas.openxmlformats.org/officeDocument/2006/relationships/hyperlink" Target="mailto:reps@harbourbasketball.co.n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4:00Z</dcterms:created>
  <dc:creator>User</dc:creator>
  <dc:description/>
  <cp:keywords/>
  <dc:language>en-US</dc:language>
  <cp:lastModifiedBy>admin</cp:lastModifiedBy>
  <cp:lastPrinted>2012-11-12T16:15:00Z</cp:lastPrinted>
  <dcterms:modified xsi:type="dcterms:W3CDTF">2013-05-06T22:54:00Z</dcterms:modified>
  <cp:revision>2</cp:revision>
  <dc:subject/>
  <dc:title>SCHOOL ZONE</dc:title>
</cp:coreProperties>
</file>