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6220</wp:posOffset>
            </wp:positionH>
            <wp:positionV relativeFrom="paragraph">
              <wp:posOffset>-288925</wp:posOffset>
            </wp:positionV>
            <wp:extent cx="7524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FF"/>
        </w:rPr>
        <w:t>AFL Sydney Premier Division Team Lists Round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LAWARRA vs. SYDNEY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</w:rPr>
        <w:t>North Dalton Park on Saturday at 2:10 P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LAWAR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: M. Bates, L. Rutter, D. McCl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B: J. Roebuck, J. Tier, T. Gr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: B.  Hyndes, R.  Wells, D.  Goodl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F: K. Ewen-Chappel, B. Herdman, D. Jeffer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: C. Cook, D. Nolen, J. Brookfie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: E. Franklin, J. Daniher, J. Nug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: C. Hally-Burton, W. Cook, T. Walsh, N. W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g: P. Lloyd, N. Lom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: B. Herdman, N. Wright, D. Jefferis, M. Bate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ut: M. Thomson, J. Maloney, J. Hogar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DNEY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: B. Coffey, D. Vincent, J. Brai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B: M. Carter, J. Swarts, K. Underw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: F.  Skulley, G.  Smith, G.  Robb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</w:rPr>
        <w:t>HF: R. Geraghty, A. Dyson, M. Higgi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: J. McCreary, C. Holmes, P. Hug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: J. Morwood, A. Ellis, M. Fig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: A. Congdon, B. Taha, D. Risby, A. O'D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g: M. Hut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: M. Higgins, J. Swarts, K. Underwood, J. Morwoo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ut: M. Harmer, M. Carey, J. Cole, J. Lewingt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MPBELLTOWN vs. NORTH SH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</w:rPr>
        <w:t>Monarch Oval on Saturday at 2:10 P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BELLT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: K. Sommerville, M. Morey, N. Sm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B: M. Hogan, P. Mahina, A. Piri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: M.  Edwins, D.  Linsen, P. Gr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F: K. Monteleone, C. Desmond, N. Hud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: H. Sherwood, M. Withers, B. Sommervi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: C. Gordon, B. Joynson, T. Et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: J. Van Luenen, J. Watts, P. Simpson, J. O'Bri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g: W. Wylie, V. Musgr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: P. Green, T. Etto, V. Musgrave, P. Simpson, W. Wyli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ut: L. Vella, W. Normoyle, J. Et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TH SH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: P. Codling, C. Murphy, R. Lyn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B: J. Harry, T. McMahon, J. Dav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: A.  Harry, J.  Shattock, D.  Fitzgera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F: D. Schacher, R. Wason, B. Fitzgera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: M. Varjavandi, D. Roberts, E. Dav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: S. Jackson, N. Todd, S. Carruth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: Z. Manley, L. McColl, C. Bandy, L. Hay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g: M. Voyage, Z. Middendorf, S. 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: L. Hayres, L. McColl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ut: B. Tracey </w:t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STERN SUBURBS vs. ST GEOR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</w:rPr>
        <w:t>Picken Oval on Saturday at 2:30 P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STERN SUBURB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: R. Bamford, M. Lemme, L. Roehri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B: T. Lambert, J. Codd-Miller, C. B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: S.  Pearson, R.  Hinson, C.  Ly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</w:rPr>
        <w:t>HF: R. Miller, P. Wilmot, J. Zopp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: B. Wilson, S. Lear, S. Hud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: P. Maxwell, M. Linsen, L. Sa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</w:rPr>
        <w:t xml:space="preserve">Int: Y. Milligan-Saville, D. Mayman, J. O'Neil, M. Tutt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: P. Maxwell, C. Bolt, J. Codd-Miller, M. Tuttle, B. Wils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ut: M. Eurell, B. Mumme, B. Lafferty, J. Polley, E. Harp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 GEOR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: S. Wilsen, B. Sharp, L. Perr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B: D. Ryan, M. Milner, B. Jo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: T.  Addison, N.  Kenny, A.  Wyn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F: D. Napper, N. Ryan, J. Sadding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: P. McBride, B. Addison, R. Benn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: P. Sain, B. Guthrie, D. Lycak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: D. Gilbert, J. Mudge, D. Donohue, B. Hodg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g: N. McKenzie-Hicks, D. Coo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: D. Ryan, J. Saddington, D. Nappe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ut: M. Jon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SW/ES vs. U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</w:rPr>
        <w:t>Village Green on Saturday at 2:30 P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SW/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: J. Pascoe, A. Henderson, R. McAlis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B: A. Gulden, , R. Plant, M. So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: N.  McGann, M.  Collett, E.  Ki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F: J. Parmenter, H. Mason, H. Nicho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: M. Rawlinson, , T. Williamson, P. Kefal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: A. Rodrigues, R. Troon, J. Robb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: A. Foote, T. Widmer, J. McAnespie, M. Tow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: P. Kefalas , M. Towan, M. Some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: J. Kiel, C. Jourdain, T. Hea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: F. Boland, F. Adamson, M. Atkins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B: T. Steinfort, J. Minichiello, M. Davi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: S. Chadwick, S. Tregoning, B. Nix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F: J. Kenna, A. Davis, L. Flanaga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: M. Puhle, M. Murrell, P. Heale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: L. Miceli, M. Hall, R. Kirkhop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t: S. Way, D. Lavender, F. Purcell, D. McFarlan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g: B. Moy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: L. Flanagan, F. Purcell, L. Miceli, D. McFarlane, M. Puhle, J. Minichiello, F. Adamson, S. Way, J. Kenna, P. Heale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ut: A. Morley, L. Trimboli, J. Caica, H. White, D. Collina, J. Hume, H. Whiting, L. Lamont, J. Gardin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LY WARRINGAH vs. PENNANT HI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</w:rPr>
        <w:t>Weldon Oval on Saturday at 4:10 P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LY WARRING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: A. Buncle, R. Wearne, S. Hal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B: R. Hart, J. Lynch, H. Ko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: E.  Burke, H.  Webb, T.  Thurgar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F: T. Armitage, J. Hunter, T. Beck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: G. Benbow, C. Burke, J. Lam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: W. Brassil, T. Farrelly, C. Johns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: C. Pridgeon, S. Atkins, J. Lumsden, J. Hawki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g: B. Joseph, A. Robertson, N. Bosschie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: C. Johnston, S. Atkins, C. Burke, G. Benbow, T. Thurgarland, H. Ko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: J. Parker, T. McCaffrey, H. Washing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NANT HI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: S. Parker, D. Witt, J. H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B: P. Barnes, B. Urwin, M. Thom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: T.  Wales, D.  Dell'Aquila, J.  Dun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F: N. Campbell, A. Richardson, M. Car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: K. Wright, L. Bilbe, H. Ang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: T. Widmer, T. Angel, A. Good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: T. Edmonds, B. Jack, C. Smith, R. Ediriwickra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: S. Parker, J. Dun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ut: A. Crisfield, S. Wra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MAIN vs. SYDNEY HILLS EAG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</w:rPr>
        <w:t>Henson Park on Sunday at 2:10 P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LM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: R. Johnston, J. Farrell, N. Whiteh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B: C. Perry, L. Duignan, J. Gr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: A.  Hill, M.  Round, L.  Con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F: E. Adcock, K. Ericson, B. Plu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: W. Blackburne, J. Timms, R. Tyrr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: S. Lee-Steere, E. Woodend, E. Adco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: L. Bond, T. Underwood, J. Cass, S. Bow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: K. Ericson, E. Woodend, N. Whitehead, E. Adcock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ut: T. Mabon, A. Cottrell, D. Lloyd, B. Johnst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DNEY HILLS EAG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: T. Physick, J. Steer, M. Waldr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B: T. Dimech, H. Bond, B. Whar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: J.  Battistella, T.  Baker, N.  Crow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F: A. Fender, L. Cox, R. C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: M. Stevens, S. Doyle, J. Reg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: M. Scholz, R. Fitton, D. Killwor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: J. Rylance, M. Davis, M. Watson, C. Arndt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: M. Watson, M. Davis, J. Battistella, B. Wharton, A. Fender, M. Waldron, J. Rylance, J. Steer, M. Scholz, C. Arnd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ut: J. Spencer, G. Seebeck, S. Lewis, A. Savage, T. Stewart, R. Stubbs, L. McNeilage, A. Foxall, B. Katte, J. Madde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00:00Z</dcterms:created>
  <dc:creator>Garry Burkinshaw</dc:creator>
  <dc:description/>
  <cp:keywords/>
  <dc:language>en-US</dc:language>
  <cp:lastModifiedBy>kirsty moon</cp:lastModifiedBy>
  <cp:lastPrinted>2011-04-01T10:40:00Z</cp:lastPrinted>
  <dcterms:modified xsi:type="dcterms:W3CDTF">2013-04-19T01:14:00Z</dcterms:modified>
  <cp:revision>10</cp:revision>
  <dc:subject/>
  <dc:title>FOXTEL Sydney AFL Premier Division Team Lists Round 8</dc:title>
</cp:coreProperties>
</file>