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aaia F.C. Ladies Committee Executive 1970 –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54"/>
        <w:gridCol w:w="2937"/>
        <w:gridCol w:w="2937"/>
      </w:tblGrid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Heading1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Year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Heading1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resident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ecretar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reasur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an Andrew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elyn Care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lene Thorne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lene Thorne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elyn Care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lene Thorne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lene Thorne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rma Ducat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ryl Sutton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ryl Sutton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rma Ducat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ryl Sutton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ryl Sutton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yce Tynda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rrilyn Pomfret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rrilyn Pomfret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an Jorgensen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elyn Care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elyn Carey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an Jorgensen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garet McRea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garet McRea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an Jorgensen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garet McRea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garet McRea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garet McRea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th Alexander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th Alexander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n Maske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th Alexander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th Alexander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ilyn Steward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ren Loe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thleen Thorne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ris Henderson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mel Payne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ren Loe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yce Tynda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ee Rodwe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mel Payne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mel Payne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ee Rodwe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ee Rodwell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lie Tynda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ee Rodwe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ee Rodwell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thy Steven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lie Tynda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ee Rodwell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thy Steven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lie Tynda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mel Payne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thy Steven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lie Tynda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mel Payne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mel Payne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lie Tynda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mel Payne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mel Payne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v Reynold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mel Payne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rn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v Reynold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rin Walpole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rn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v Reynold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rin Walpole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rn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v Reynold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ee Rodwell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rn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v Reynold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anne Jorgensen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rn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v Reynold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anne Jorgensen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rn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v Reynold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anne Jorgensen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rn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oyce Tyndall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ndy Hommes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rn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elen Humphrey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ndy Hommes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rn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net Brook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ndy Hommes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dy Higgin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net Brook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ndy Hommes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dy Higgin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net Brook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ndy Hommes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dy Higgin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oline Waasdorp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ndy Hommes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dy Higgin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Canteen Manager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dy Higgin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Canteen Manager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net Brook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ris Henderson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net Brook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ris Henderson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sa Trimby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net Brooks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te Walp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6:00Z</dcterms:created>
  <dc:creator>Lou</dc:creator>
  <dc:description/>
  <cp:keywords/>
  <dc:language>en-US</dc:language>
  <cp:lastModifiedBy>Lou</cp:lastModifiedBy>
  <dcterms:modified xsi:type="dcterms:W3CDTF">2007-04-25T04:17:00Z</dcterms:modified>
  <cp:revision>1</cp:revision>
  <dc:subject/>
  <dc:title>Waaia F</dc:title>
</cp:coreProperties>
</file>