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inline distT="0" distB="0" distL="0" distR="0">
            <wp:extent cx="199644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WAWFL GRAND FINAL DVD ORDER FORM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: </w:t>
        <w:tab/>
        <w:t xml:space="preserve"> CLUB </w:t>
        <w:tab/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RESS: </w:t>
        <w:tab/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PCODE</w:t>
        <w:tab/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ACT PHONE No.:  </w:t>
        <w:tab/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/>
      </w:pPr>
      <w:r>
        <w:rPr>
          <w:rFonts w:cs="Arial" w:ascii="Arial" w:hAnsi="Arial"/>
          <w:lang w:val="en-US"/>
        </w:rPr>
        <w:t>I would like to order:</w:t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/>
      </w:pPr>
      <w:r>
        <w:rPr>
          <w:rFonts w:cs="Arial" w:ascii="Arial" w:hAnsi="Arial"/>
          <w:lang w:val="en-US"/>
        </w:rPr>
        <w:t>2012 League Grand Final DVD:     ___ copies at $15 each.</w:t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2 Reserves Grand Final DVD:  ___ copies at $15 each.</w:t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20" w:leader="underscore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OWING: $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email completed form to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phie.james@wawfl.com.au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send cheque to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reasurer, WAWF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 Denien Stre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agee  WA  61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 directly deposit into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 Womens Football Leag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SB:  036-3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:  1010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:  GF DVD [YOUR NAME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Last orders taken 21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ptember, 2012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6:00Z</dcterms:created>
  <dc:creator>Lynette Geaney</dc:creator>
  <dc:description/>
  <dc:language>en-US</dc:language>
  <cp:lastModifiedBy>sjames</cp:lastModifiedBy>
  <dcterms:modified xsi:type="dcterms:W3CDTF">2012-09-12T01:17:00Z</dcterms:modified>
  <cp:revision>3</cp:revision>
  <dc:subject/>
  <dc:title>WAWFL GRAND FINAL DVD ORDER FORM</dc:title>
</cp:coreProperties>
</file>