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2420</wp:posOffset>
            </wp:positionH>
            <wp:positionV relativeFrom="paragraph">
              <wp:posOffset>-193675</wp:posOffset>
            </wp:positionV>
            <wp:extent cx="7524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</w:rPr>
        <w:t xml:space="preserve">AFL Sydney Premier Division Team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QUALIFYING FI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RTH SHORE vs PENNANT H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@ Henson Park – Saturday @ 3.15p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 SH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M. Thomas, R. Pryor, J. O'D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: R. Lynch, R. Wason, L. Kilpat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A.  Harry, L.  Pryor, J.  We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: N. Todd, C. Murphy, T. Schmi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: P. Codling, P. Brackin, J.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 S. Naismith, D. Fitzgerald, B. Fitzgera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: Z. Manley, D. Hadden, S. Carruthers, J. H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g: B. Barnes, C. Callander, T. McMah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: J. O'Dell, J. Weir, N. To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: D. Schacher, C.Callender, T.McMah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ANT H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C. Smith, M. McCamey, S. Pa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: K. Wright, T. Widmer, D. Dell'Aqu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M.  Crawford, T.  Wales, J.  B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: B. Jack, D. Witt, N.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: R. Watts, L. Bilbe, M. Ca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 S. Widmer, B. Jack, A. Good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: H. Angel, T. Edmonds, A. Nixon, P. Bar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g: M. Bag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: M. Crawford, A. Nixon, R. Wat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: A. Crisfield, S. Wray, A. Richard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ELIMINATION FI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LMAIN vs ST GEOR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@ Blacktown International Sportspark – Sunday @ 3.15pm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D. Brian, S. Lee-Steere, J. Farr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: J. Fretwell, C. Bolt, T. St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L.  Conway, J.  Monk, T.  Mat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: C. White, K. Pearson, J. C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: A. Cottrell, B. Taggart, A.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 T. Luff, M. Round, G. Wil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: A. Azhar, W. Blackburne, T. Mabon, K. Eric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g: K. Jones, J. Maniscalco, S. Bow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: K. Ericson, A. Hill, T. Luff, B. Taggart, J. C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: G. King,  S. Wallwork, K.Jones. J.Maniscalco, S.Bow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GEO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D. Rixon, M. Milner, M. Gra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: R. Bennett, P. Sain, B. Sh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D.  Lycakis, D.  Ryan, L.  Pe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: B. Addison, N. Ryan, D. Donoh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: J. West, J. Saddington, L. Bro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 P. McBride, B. Guthrie, S. W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: B. Jones, R. Bajada, A. Wynn, N. Ken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g: B. Voigt, T. Addison, D. Na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: L. Broome, R. Bajada, D. Lycakis, M. Gra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: D. Gilbert, B.Voigt, D.Na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AFL SYDNEY WOMEN’S GRAND FI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LMAIN vs SYDNEY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@ Henson Park – Saturday @ 1.10p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BALM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: G.Barton, K.Kobzan, A.Rod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: D.Pye, N.Spangher, K.Spilar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E.Cordina, K.Fitzsimmons, G.Johns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F :O.Hall, C.McDonald, A.Kel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: A.Christy, B.Pride, L.Holdsworth</w:t>
        <w:br/>
        <w:t>R::  H.Warren, E.Davison, J.Buckthou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/C: J.Thorpe, L.McGinnigle, S.Moore, R.Morgan, A.Parkin, L.Row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g: J.Bradley, E.Brooks,S.Thom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DNEY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A.Garland, M.Gray, A.Leon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: B.Watts, J.Lew, K.Wink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A.Morgan, K.Lancaster, N.Vrach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: M.Morriss, T.Lenon, M.Nguy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: B.Michalk, L.Sadler, A.Robe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 L.Creber, C.Mallon, U.McK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: K.Byrne, S.Clarke, A.Engel, J.Hogan, S.Jantejovic, V.Py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273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15:00Z</dcterms:created>
  <dc:creator>Garry Burkinshaw</dc:creator>
  <dc:description/>
  <dc:language>en-US</dc:language>
  <cp:lastModifiedBy>Luke Turner</cp:lastModifiedBy>
  <cp:lastPrinted>2011-04-01T10:40:00Z</cp:lastPrinted>
  <dcterms:modified xsi:type="dcterms:W3CDTF">2012-08-31T00:15:00Z</dcterms:modified>
  <cp:revision>2</cp:revision>
  <dc:subject/>
  <dc:title>FOXTEL Sydney AFL Premier Division Team Lists Round 8</dc:title>
</cp:coreProperties>
</file>