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dot"/>
          <w:tab w:val="left" w:pos="8931" w:leader="dot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561975</wp:posOffset>
            </wp:positionV>
            <wp:extent cx="647700" cy="3524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ppendix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AFL U18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L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egulation 8.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11"/>
        <w:gridCol w:w="1183"/>
        <w:gridCol w:w="1027"/>
        <w:gridCol w:w="1028"/>
        <w:gridCol w:w="31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Name/Surname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O.B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. (cm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t. (kg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gue Club/Local Club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SMI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May 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digo/Sandhurs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ly HART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Jan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Morningt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 HEAVYSI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Jul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digo/Strathfieldsay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yton McCARTNE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Jun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Cranbourn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 CROU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Apr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Beaufor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is TAY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Feb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Terang-Mortlak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 MARTY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Jan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ray/Benall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 SHERM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Jul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St Mary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 TUDDENH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Feb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Langwarri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hlan WHITFIEL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ul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Morningt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ler BLAK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Ma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Horsham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holas GRAH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Jun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Traralgon Tyers Unite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 KEAR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Nov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Churchil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h SAUND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Aug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Geelong Amateur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h SCO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Ma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Lakes Entr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es TSIT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ar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Grovedal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 BOURK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Feb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Kolora-Noora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ylor GAR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Jan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Rowvill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uis HERBER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Jun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Sth Warnamboo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on WOO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Sep 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Geelong Amateur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han WRIGH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Feb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Bewic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hew BRET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ug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ray/Shepparton Utd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ck RIPP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Jan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East Ballarat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han DRUMMON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Jan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ray/Shepparton Bear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as WILLSMO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May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Walpuup Underboo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dy MAHONE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Feb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Cola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ael CLO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Jul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Harrow-Balmo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rcy GARDIN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Sep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Queenscliff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ley HAL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Feb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Orbost/Snowy Rover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son PONGRAC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Ap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Koo Wee Ru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yan MORRI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Ma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Narre Warr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lly ROLF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Feb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Frankston YCW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nner SMIT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Ma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Kalke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liver WIN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Oct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digo/Echuc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wis PIER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Nov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denong/Mt Eliz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m CLURE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Ma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rray/Katamatit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 MEMBRE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May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Traralg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m WILLIA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Oct 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elong/Geelong Amateur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k LESL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Apr 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ppsland/Sal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e STRING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Apr 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digo/Eaglehawk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ny LOCKY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Mar 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th Ballarat/Sebastopol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395" w:leader="dot"/>
          <w:tab w:val="left" w:pos="8931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395" w:leader="dot"/>
          <w:tab w:val="left" w:pos="8931" w:leader="dot"/>
        </w:tabs>
        <w:rPr/>
      </w:pPr>
      <w:r>
        <w:rPr/>
        <w:t>SIGNED:______________________POSITION:______________________DATE: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5:00Z</dcterms:created>
  <dc:creator>Roger Berryman</dc:creator>
  <dc:description/>
  <cp:keywords/>
  <dc:language>en-US</dc:language>
  <cp:lastModifiedBy>Roger Berryman</cp:lastModifiedBy>
  <dcterms:modified xsi:type="dcterms:W3CDTF">2012-05-21T02:05:00Z</dcterms:modified>
  <cp:revision>2</cp:revision>
  <dc:subject/>
  <dc:title/>
</cp:coreProperties>
</file>