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7185</wp:posOffset>
            </wp:positionH>
            <wp:positionV relativeFrom="paragraph">
              <wp:posOffset>-472440</wp:posOffset>
            </wp:positionV>
            <wp:extent cx="1588770" cy="1099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pt;margin-top:-22.45pt;width:305.95pt;height:67.45pt;mso-wrap-style:none;v-text-anchor:middle" type="_x0000_t136">
            <v:path textpathok="t"/>
            <v:textpath on="t" fitshape="t" string="SOUTH MANDURAH&#10;JUNIOR FOOTBALL CLUB&#10;" style="font-family:&quot;Archite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rPr/>
      </w:pPr>
      <w:r>
        <w:rPr/>
        <w:t>SMJFC CLUB SONG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NEATH THE MIGHTY SOUTHERN CRO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ALCONS REIGN SUPR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’RE THE BOYS IN BLUE AND G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’RE FOOTBALLS MEAN MACH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HOWED THEM ON THE GROUND TO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CANNOT BEAT THE B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D SOUTH MANDURAH FALCONS WI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BURIED THEM WITH THE R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JOIN IN THE CHO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ING IT ONE AND 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IN IN THE CHO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TH MANDURAH’S ON THE B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OD OLD SOUTH MANDUR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’RE CHAMPIONS YOU’LL AG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TH MANDURAH WILL BE PREMIERS</w:t>
      </w:r>
    </w:p>
    <w:p>
      <w:pPr>
        <w:pStyle w:val="Heading2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JUST YOU WAIT AND SE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sz w:val="24"/>
          <w:szCs w:val="24"/>
        </w:rPr>
        <w:t>Sing to Kangaroos (North Melbourne) tune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440" w:gutter="0" w:header="708" w:top="1258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2620" cy="4027805"/>
          <wp:effectExtent l="0" t="0" r="0" b="0"/>
          <wp:wrapNone/>
          <wp:docPr id="3" name="WordPictureWatermark18093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93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402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8.5pt;height:49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36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sz w:val="32"/>
      <w:szCs w:val="24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8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5:00Z</dcterms:created>
  <dc:creator>tabjca</dc:creator>
  <dc:description/>
  <cp:keywords/>
  <dc:language>en-US</dc:language>
  <cp:lastModifiedBy>greg.polglase</cp:lastModifiedBy>
  <cp:lastPrinted>2011-05-06T10:38:00Z</cp:lastPrinted>
  <dcterms:modified xsi:type="dcterms:W3CDTF">2012-05-01T06:15:00Z</dcterms:modified>
  <cp:revision>2</cp:revision>
  <dc:subject/>
  <dc:title>RENTAL AGREEMENT</dc:title>
</cp:coreProperties>
</file>