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onto Downtown Dingos FC Annual General Meetin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 xml:space="preserve"> December 14, 2004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epared by:</w:t>
      </w:r>
      <w:r>
        <w:rPr>
          <w:rFonts w:cs="Verdana" w:ascii="Verdana" w:hAnsi="Verdana"/>
          <w:sz w:val="20"/>
          <w:szCs w:val="20"/>
        </w:rPr>
        <w:t xml:space="preserve"> Paul Tink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>Attendees:</w:t>
      </w:r>
      <w:r>
        <w:rPr>
          <w:rFonts w:cs="Verdana" w:ascii="Verdana" w:hAnsi="Verdana"/>
          <w:sz w:val="20"/>
          <w:szCs w:val="20"/>
        </w:rPr>
        <w:t xml:space="preserve"> Tim Shaw, Rick Kromkamp, Craig Stewart, Mark Richardson, Dave Wells, Stu Wallis, Bryan Wells, Chris Buzckowski, Paul Tinkler, Peter “Brolsy” Gord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on and Election of Office Bearers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 – Tim Shaw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 President – Paul Tinkler / Chris Buzckowsk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asurer – Jamie Prescot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Manager – Stu Wallis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aching Staff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ach – Peter Gord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ant Coach – Craig Stewar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ness Coach – Paul Tinkler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ion Committee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ach / Assistant /?/? – TBD by coach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mie Prescott Treasur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d Budget – profit of $1600.00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 to detailed financial report (excellent work Jamie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ub Financial Balance - $5771.55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 that money can be spent on jumper and 10 year anniversary to finance items to sell for small profit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Jumper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ks present jumper material options and costs prici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jumpers approx $2080 +tax, 50 jumpers $2300 + tax may be a good option to take 50 and sell for profi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d to find out cost to design graphic’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gestion of player to buy socks and socks to be incorporated into season fee’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mpers quantity and materials to be finalized for ordering by end of January 2005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&amp;F Voting Syste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te Merging  - 3 x 5 (7,6,5,4,3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e want 2 winners from one voting system - Ye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</w:rPr>
        <w:t>Instruction to be added to each vote card, please award best player 10 being best, 6 being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best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ting cards to display the following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t on ground: 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best on ground: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best on ground: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best on ground: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best on ground:________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year Anniversar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 weekend to be discussed and planned early in seas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ining tops with 10 yr anniversary could be an option to T’shirt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iversary footy with logo for club to sel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come past players with dinner nigh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 of decade to be select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ub BBQ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e to be extended to past players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ruiting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Contacts in Australia eg. Sparky, Darc etc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ruiting adds in Magazines in Canada and Australi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yer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er Business Card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 of recruiting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 flyer to all player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ks send recruiting flyer to Ri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16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 permi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ach city for permit to ‘train”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ds to happen at start of Januar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wy will look into i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Greg Everett for city contact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39:00Z</dcterms:created>
  <dc:creator>Paul Tinkler</dc:creator>
  <dc:description/>
  <dc:language>en-US</dc:language>
  <cp:lastModifiedBy>Stuart Wallis</cp:lastModifiedBy>
  <dcterms:modified xsi:type="dcterms:W3CDTF">2005-01-23T17:58:00Z</dcterms:modified>
  <cp:revision>8</cp:revision>
  <dc:subject/>
  <dc:title>Dingos Meeting – December 14, 2004</dc:title>
</cp:coreProperties>
</file>