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220</wp:posOffset>
                </wp:positionH>
                <wp:positionV relativeFrom="paragraph">
                  <wp:posOffset>-401955</wp:posOffset>
                </wp:positionV>
                <wp:extent cx="3733800" cy="4647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4647600"/>
                          <a:chOff x="0" y="0"/>
                          <a:chExt cx="3733920" cy="46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46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7" y="672"/>
                                </a:moveTo>
                                <a:lnTo>
                                  <a:pt x="934" y="672"/>
                                </a:lnTo>
                                <a:lnTo>
                                  <a:pt x="934" y="19997"/>
                                </a:lnTo>
                                <a:lnTo>
                                  <a:pt x="0" y="19997"/>
                                </a:lnTo>
                                <a:lnTo>
                                  <a:pt x="0" y="0"/>
                                </a:lnTo>
                                <a:lnTo>
                                  <a:pt x="19997" y="0"/>
                                </a:lnTo>
                                <a:lnTo>
                                  <a:pt x="19997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92880"/>
                            <a:ext cx="0" cy="455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3240"/>
                            <a:ext cx="363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31.65pt;width:294pt;height:365.9pt" coordorigin="-572,-633" coordsize="5880,7318">
                <v:shape id="shape_0" coordsize="20000,20000" path="m19997,672l934,672l934,19997l0,19997l0,0l19997,0l19997,672xe" fillcolor="red" stroked="f" o:allowincell="f" style="position:absolute;left:-572;top:-633;width:5879;height:72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-425,-487" to="-425,6685" stroked="t" o:allowincell="f" style="position:absolute;flip:y">
                  <v:stroke color="white" weight="38160" joinstyle="miter" endcap="flat"/>
                  <v:fill o:detectmouseclick="t" on="false"/>
                  <w10:wrap type="none"/>
                </v:line>
                <v:line id="shape_0" from="-425,-486" to="5306,-486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5455</wp:posOffset>
                </wp:positionH>
                <wp:positionV relativeFrom="paragraph">
                  <wp:posOffset>74930</wp:posOffset>
                </wp:positionV>
                <wp:extent cx="2362200" cy="1065530"/>
                <wp:effectExtent l="5080" t="12700" r="114935" b="1149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065600"/>
                          <a:chOff x="0" y="0"/>
                          <a:chExt cx="2362320" cy="1065600"/>
                        </a:xfrm>
                      </wpg:grpSpPr>
                      <wps:wsp>
                        <wps:cNvSpPr/>
                        <wps:spPr>
                          <a:xfrm>
                            <a:off x="685800" y="146160"/>
                            <a:ext cx="914400" cy="636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18200" y="-108720"/>
                            <a:ext cx="1001520" cy="12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720"/>
                            <a:ext cx="23623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arragul &amp; District Junior Football League</w:t>
                              </w:r>
                            </w:p>
                          </w:txbxContent>
                        </wps:txbx>
                        <wps:bodyPr wrap="square" lIns="54000" rIns="54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10040"/>
                            <a:ext cx="762120" cy="27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en-AU" w:bidi="ar-SA"/>
                                </w:rPr>
                                <w:t>W &amp; D J F 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90720"/>
                            <a:ext cx="0" cy="1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144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0720"/>
                            <a:ext cx="0" cy="1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1440"/>
                            <a:ext cx="0" cy="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6320" cy="454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0"/>
                            <a:ext cx="152280" cy="454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-2.65pt;width:186pt;height:96pt" coordorigin="6733,-53" coordsize="3720,1920">
                <v:oval id="shape_0" fillcolor="red" stroked="t" o:allowincell="f" style="position:absolute;left:7813;top:348;width:1439;height:1001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864;top:-53;width:1576;height:1919;mso-wrap-style:none;v-text-anchor:middle;rotation:90" type="_x0000_t136">
                  <v:path textpathok="t"/>
                  <v:textpath on="t" fitshape="t" string="w" style="font-family:&quot;Arial Black&quot;;font-size:96pt"/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3;top:1409;width:371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arragul &amp; District Junior Football Leag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red"/>
                  <w10:wrap type="square"/>
                </v:shape>
                <v:shape id="shape_0" fillcolor="red" stroked="t" o:allowincell="f" style="position:absolute;left:7933;top:764;width:1199;height:42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en-AU" w:bidi="ar-SA"/>
                          </w:rPr>
                          <w:t>W &amp; D J F L</w:t>
                        </w:r>
                      </w:p>
                    </w:txbxContent>
                  </v:textbox>
                  <v:fill o:detectmouseclick="t" type="solid" color2="aqua"/>
                  <v:stroke color="black" weight="38160" joinstyle="miter" endcap="flat"/>
                  <w10:wrap type="square"/>
                </v:shape>
                <v:line id="shape_0" from="8653,261" to="8653,546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8773,404" to="8773,546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8533,261" to="8533,546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8413,404" to="8413,546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7813,118" to="7932,833" stroked="t" o:allowincell="f" style="position:absolute">
                  <v:stroke color="white" weight="76320" joinstyle="miter" endcap="flat"/>
                  <v:fill o:detectmouseclick="t" on="false"/>
                  <w10:wrap type="square"/>
                </v:line>
                <v:line id="shape_0" from="9133,118" to="9372,833" stroked="t" o:allowincell="f" style="position:absolute;flip:x">
                  <v:stroke color="white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Warragul &amp; District Junior Football Lea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885</wp:posOffset>
                </wp:positionH>
                <wp:positionV relativeFrom="paragraph">
                  <wp:posOffset>276225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st 19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.75pt;mso-position-vertical-relative:text;margin-left:4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st 1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</w:p>
    <w:p>
      <w:pPr>
        <w:pStyle w:val="Heading2"/>
        <w:rPr>
          <w:rFonts w:ascii="Lucida Sans" w:hAnsi="Lucida Sans" w:cs="Lucida Sans"/>
          <w:bCs w:val="false"/>
        </w:rPr>
      </w:pPr>
      <w:r>
        <w:rPr>
          <w:rFonts w:cs="Lucida Sans" w:ascii="Lucida Sans" w:hAnsi="Lucida Sans"/>
          <w:bCs w:val="false"/>
        </w:rPr>
        <w:t>Greenshirt Program Training Guidelines</w:t>
      </w:r>
    </w:p>
    <w:p>
      <w:pPr>
        <w:pStyle w:val="Normal"/>
        <w:jc w:val="center"/>
        <w:rPr>
          <w:rFonts w:ascii="Lucida Sans" w:hAnsi="Lucida Sans" w:cs="Lucida Sans"/>
          <w:bCs/>
          <w:sz w:val="22"/>
        </w:rPr>
      </w:pPr>
      <w:r>
        <w:rPr>
          <w:rFonts w:cs="Lucida Sans" w:ascii="Lucida Sans" w:hAnsi="Lucida Sans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2"/>
          <w:lang w:val="en-US" w:eastAsia="en-US"/>
        </w:rPr>
      </w:pPr>
      <w:r>
        <w:rPr>
          <w:rFonts w:cs="Lucida Sans" w:ascii="Lucida Sans" w:hAnsi="Lucida San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124460</wp:posOffset>
                </wp:positionV>
                <wp:extent cx="5562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9.8pt" to="476.85pt,9.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W&amp;DJFL and principally the umpire coordinator have adopted the following</w:t>
        <w:br/>
        <w:t>“Greenshirt program training guidelines” for Junior Umpi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shirts are to be shadowed by an experienced Umpire at all times until such time that a panel of 3 senior umpires agree that they can run indepen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eenshirts to show a reasonable understanding of the rules and a basic competency in managing a football game before starting with a ment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eenshirt to run with a mentor initiall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fore progressing to ‘Running on their own”, Greenshirt to shown competency in the above criteria. Greenshirts to attend 2 training seminars run by an experienced  junior umpire covering the above ite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ce competency achieved, Greenshirt to run independent initially with U/12 and progress to U/14 on satisfactorily umpiring 6 U/12 gam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ub officials to be advised when a Greenshirt is to run on their own prior to the g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shirts are required to show they can handle player issues satisfactorily before running on their 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shirts need to be able to explain how they would handle the following situation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yer disputing umpires decision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yer swearing at umpir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yer swearing in general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yer rough pla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yer fighting</w:t>
      </w:r>
    </w:p>
    <w:p>
      <w:pPr>
        <w:pStyle w:val="Normal"/>
        <w:rPr/>
      </w:pPr>
      <w:r>
        <w:rPr>
          <w:sz w:val="24"/>
          <w:szCs w:val="24"/>
        </w:rPr>
        <w:t>Evidence of satisfactory understanding will includ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rocess of warnings regarding the misconduc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ability to take the player aside and talk to them regarding their behaviour and consequences of it happening agai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ability to approach officials from either team in relation to player, spectator or official conduct and advise on a course of action if the behaviour continued. The umpire is entitled to expect the Team officials to respond accordingly to remove the behavioural issu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he ability to actually decide to take some action and not let the behaviour or management of the game get out of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shirt needs to be able to show that they have an understanding of the disciplinary rules and the consequences of decisions such as sending a player o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41910</wp:posOffset>
                </wp:positionV>
                <wp:extent cx="5562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.3pt" to="480.6pt,3.3pt" stroked="t" o:allowincell="f" style="position:absolute">
                <v:stroke color="red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7668260</wp:posOffset>
                </wp:positionV>
                <wp:extent cx="32918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G Times;Times New Roman" w:hAnsi="CG Times;Times New Roman" w:cs="CG Times;Times New Roman"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emboss/>
                                <w:color w:val="000000"/>
                                <w:sz w:val="32"/>
                              </w:rPr>
                              <w:t>RADFORDS  MEATS   5623 2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603.8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G Times;Times New Roman" w:hAnsi="CG Times;Times New Roman" w:cs="CG Times;Times New Roman"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emboss/>
                          <w:color w:val="000000"/>
                          <w:sz w:val="32"/>
                        </w:rPr>
                        <w:t>RADFORDS  MEATS   5623 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7590790</wp:posOffset>
                </wp:positionV>
                <wp:extent cx="6705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597.7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4655</wp:posOffset>
                </wp:positionH>
                <wp:positionV relativeFrom="paragraph">
                  <wp:posOffset>1905</wp:posOffset>
                </wp:positionV>
                <wp:extent cx="3276600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RADFORDS MEATS ~ 5623 2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.2pt;mso-wrap-distance-left:9.05pt;mso-wrap-distance-right:9.05pt;mso-wrap-distance-top:0pt;mso-wrap-distance-bottom:0pt;margin-top:0.15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RADFORDS MEATS ~ 5623 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ucida San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jc w:val="right"/>
      <w:outlineLvl w:val="4"/>
    </w:pPr>
    <w:rPr>
      <w:rFonts w:ascii="Lucida Sans Unicode" w:hAnsi="Lucida Sans Unicode" w:cs="Lucida Sans Unicode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i/>
      <w:iCs/>
      <w:color w:val="FFFFFF"/>
      <w:sz w:val="18"/>
      <w:szCs w:val="1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0"/>
    </w:pPr>
    <w:rPr>
      <w:b/>
      <w:bCs/>
      <w:spacing w:val="-1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27-4-05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43:00Z</dcterms:created>
  <dc:creator>ahibb</dc:creator>
  <dc:description/>
  <cp:keywords/>
  <dc:language>en-US</dc:language>
  <cp:lastModifiedBy> </cp:lastModifiedBy>
  <cp:lastPrinted>2011-06-06T09:04:00Z</cp:lastPrinted>
  <dcterms:modified xsi:type="dcterms:W3CDTF">2011-07-04T07:41:00Z</dcterms:modified>
  <cp:revision>3</cp:revision>
  <dc:subject/>
  <dc:title>Warragul &amp; District Junior Football League</dc:title>
</cp:coreProperties>
</file>