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orand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851"/>
        <w:gridCol w:w="2373"/>
      </w:tblGrid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Cs w:val="22"/>
              </w:rPr>
            </w:pPr>
            <w:bookmarkStart w:id="0" w:name="To"/>
            <w:bookmarkEnd w:id="0"/>
            <w:r>
              <w:rPr>
                <w:rFonts w:cs="Calibri" w:ascii="Calibri" w:hAnsi="Calibri"/>
                <w:b/>
                <w:szCs w:val="22"/>
              </w:rPr>
              <w:t>International Cup 11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c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eter Romaniw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rom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Cs w:val="22"/>
              </w:rPr>
            </w:pPr>
            <w:bookmarkStart w:id="1" w:name="From"/>
            <w:bookmarkEnd w:id="1"/>
            <w:r>
              <w:rPr>
                <w:rFonts w:cs="Calibri" w:ascii="Calibri" w:hAnsi="Calibri"/>
                <w:b/>
                <w:szCs w:val="22"/>
              </w:rPr>
              <w:t>Jan Cooper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ate: </w:t>
            </w:r>
          </w:p>
        </w:tc>
        <w:tc>
          <w:tcPr>
            <w:tcW w:w="23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4 April 2011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Call to arms – volunteers required 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Hi all!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Cs w:val="22"/>
        </w:rPr>
        <w:t>As the organisation for this exciting event cranks up we need to fine tune some of our logistics. Some of you have already volunteered to assist at the Women’s division and I am grateful for your early interest. Others have indicated you are keen to facilitate gathering interest from others in your leagues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lease send to folk like umpires and administrators, IT savvy people, whoever you can think of that’s involved in footy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Arial" w:ascii="Calibri" w:hAnsi="Calibri"/>
          <w:szCs w:val="22"/>
        </w:rPr>
        <w:t>If you have already indicated an interest</w:t>
      </w:r>
      <w:r>
        <w:rPr>
          <w:rFonts w:cs="Calibri" w:ascii="Calibri" w:hAnsi="Calibri"/>
          <w:szCs w:val="22"/>
          <w:lang w:val="en-US"/>
        </w:rPr>
        <w:t xml:space="preserve"> please fill out the table below and return to Jan Cooper, </w:t>
      </w:r>
      <w:hyperlink r:id="rId2">
        <w:r>
          <w:rPr>
            <w:rStyle w:val="InternetLink"/>
            <w:rFonts w:cs="Calibri" w:ascii="Calibri" w:hAnsi="Calibri"/>
            <w:szCs w:val="22"/>
            <w:lang w:val="en-US"/>
          </w:rPr>
          <w:t>jan.cooper@afl.com.au</w:t>
        </w:r>
      </w:hyperlink>
      <w:r>
        <w:rPr>
          <w:rFonts w:cs="Calibri" w:ascii="Calibri" w:hAnsi="Calibri"/>
          <w:szCs w:val="22"/>
          <w:lang w:val="en-US"/>
        </w:rPr>
        <w:t xml:space="preserve"> BEFORE Friday May 6</w:t>
      </w:r>
      <w:r>
        <w:rPr>
          <w:rFonts w:cs="Calibri" w:ascii="Calibri" w:hAnsi="Calibri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szCs w:val="22"/>
          <w:lang w:val="en-US"/>
        </w:rPr>
        <w:t>.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If you can pass the form on to your database encouraging further volunteers to step up this would be greatly appreciated.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heers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Jan Cooper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AFL Manager: Female Football Development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5257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VOLUNTEER FOR THE INTERNATIONAL CUP 11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lang w:val="en-US"/>
        </w:rPr>
      </w:pPr>
      <w:r>
        <w:rPr>
          <w:rFonts w:cs="Calibri" w:ascii="Calibri" w:hAnsi="Calibri"/>
          <w:b/>
          <w:sz w:val="28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572"/>
      </w:tblGrid>
      <w:tr>
        <w:trPr>
          <w:trHeight w:val="57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NAM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EMAIL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OBILE PHONE #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CITY MOST LIKE TO VOLUNTEER I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Sydney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elbourne</w:t>
            </w:r>
          </w:p>
        </w:tc>
      </w:tr>
      <w:tr>
        <w:trPr>
          <w:trHeight w:val="269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DATES I AM AVAILABLE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ugust 15 – 21 in Sydney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</w:rPr>
              <w:t>August 22 – 27 Melbourn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CURRENT ROLE/S IN FOOTBALL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ROLES I WOULD BE HAPPY TO ASSIST I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GENDER PREFERENCE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Are you happy to assist with either of the competitions?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Would you prefer to assist with one gender?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Both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Female only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ale only</w:t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134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  <w:tab w:val="right" w:pos="9923" w:leader="none"/>
      </w:tabs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2075" cy="7429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color w:val="1F497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cooper@afl.com.a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39:00Z</dcterms:created>
  <dc:creator>AFL User</dc:creator>
  <dc:description/>
  <cp:keywords/>
  <dc:language>en-US</dc:language>
  <cp:lastModifiedBy>jan cooper</cp:lastModifiedBy>
  <dcterms:modified xsi:type="dcterms:W3CDTF">2011-04-15T0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200000000000001024120</vt:lpwstr>
  </property>
</Properties>
</file>