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2011 PJFC  CLUB CONTACT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ABN </w:t>
      </w:r>
      <w:r>
        <w:rPr>
          <w:rFonts w:cs="Arial" w:ascii="Arial" w:hAnsi="Arial"/>
          <w:color w:val="000080"/>
          <w:sz w:val="20"/>
          <w:szCs w:val="20"/>
        </w:rPr>
        <w:t>20 458 684 992</w:t>
      </w:r>
    </w:p>
    <w:p>
      <w:pPr>
        <w:pStyle w:val="Normal"/>
        <w:rPr>
          <w:sz w:val="20"/>
        </w:rPr>
      </w:pPr>
      <w:r>
        <w:rPr>
          <w:rFonts w:cs="Arial" w:ascii="Arial" w:hAnsi="Arial"/>
          <w:color w:val="000080"/>
          <w:sz w:val="20"/>
          <w:szCs w:val="20"/>
        </w:rPr>
        <w:t>Address : PO Box 1081, Hawksburn 314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3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10"/>
        <w:gridCol w:w="1985"/>
        <w:gridCol w:w="4252"/>
      </w:tblGrid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RANGE!A1%3AF95"/>
            <w:r>
              <w:rPr>
                <w:b/>
                <w:sz w:val="20"/>
                <w:szCs w:val="20"/>
              </w:rPr>
              <w:t>Name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ie Gra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1 590 6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ie@clarendonpropertygroup.com.au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Dow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Presid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 900 3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son@mitchdowd.com.au</w:t>
              </w:r>
            </w:hyperlink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Lup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Presid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 351 7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peter.lupson@middletons.com.au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lyn Peter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6221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lyne@dpa.com.au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ki Marsh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retar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0401 993 9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arshallv@ozemail.com.au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CONTACT _Con-3AD4C9571 \c \s \l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adeline O'Connor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1 481 2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line.oc@optusnet.com.au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Sincla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ommittee Fixture Co-ordin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 324 0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incdevl@bigpond.net.au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Grimw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ship Coordin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 382 2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bidi="en-US"/>
                </w:rPr>
                <w:t>agrimwade@rtedgar.com.au</w:t>
              </w:r>
            </w:hyperlink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otte L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letter Coordin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236 5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wiedlimb@alphalink.com.au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g Hol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&amp; Apparel Man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 234 4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bidi="en-US"/>
                </w:rPr>
                <w:t>holt-family@bigpond.com</w:t>
              </w:r>
            </w:hyperlink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Gra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ri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 099 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ndrea.gray@optusnet.com.au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60"/>
        <w:szCs w:val="36"/>
      </w:rPr>
    </w:pPr>
    <w:r>
      <w:rPr>
        <w:spacing w:val="60"/>
        <w:szCs w:val="36"/>
      </w:rPr>
      <w:t>PRAHRAN JUNIOR FOOTBALL CLUB</w:t>
    </w:r>
  </w:p>
  <w:p>
    <w:pPr>
      <w:pStyle w:val="Normal"/>
      <w:jc w:val="center"/>
      <w:rPr/>
    </w:pPr>
    <w:r>
      <w:rPr>
        <w:spacing w:val="60"/>
        <w:szCs w:val="36"/>
        <w:u w:val="single"/>
      </w:rPr>
      <w:t>2010 CONTACT DETAILS</w:t>
    </w:r>
  </w:p>
  <w:p>
    <w:pPr>
      <w:pStyle w:val="Header"/>
      <w:rPr>
        <w:spacing w:val="60"/>
        <w:szCs w:val="36"/>
        <w:u w:val="single"/>
      </w:rPr>
    </w:pPr>
    <w:r>
      <w:rPr>
        <w:spacing w:val="60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100" w:after="100"/>
      <w:textAlignment w:val="center"/>
    </w:pPr>
    <w:rPr>
      <w:rFonts w:ascii="Times" w:hAnsi="Times" w:cs="Times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100" w:after="100"/>
      <w:textAlignment w:val="center"/>
    </w:pPr>
    <w:rPr>
      <w:rFonts w:ascii="Times" w:hAnsi="Times" w:cs="Times"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100" w:after="100"/>
      <w:textAlignment w:val="center"/>
    </w:pPr>
    <w:rPr>
      <w:rFonts w:ascii="Times" w:hAnsi="Times" w:cs="Times"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sz w:val="2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100" w:after="10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sz w:val="2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" w:hAnsi="Times" w:cs="Time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cs="Times"/>
      <w:sz w:val="20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opencompose(&apos;jason@mitchdowd.com.au&apos;,&apos;&apos;,&apos;&apos;,&apos;&apos;)" TargetMode="External"/><Relationship Id="rId3" Type="http://schemas.openxmlformats.org/officeDocument/2006/relationships/hyperlink" Target="mailto:agrimwade@rtedgar.com.au" TargetMode="External"/><Relationship Id="rId4" Type="http://schemas.openxmlformats.org/officeDocument/2006/relationships/hyperlink" Target="mailto:holt-family@bigpon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47:00Z</dcterms:created>
  <dc:creator>Madeline O'Connor</dc:creator>
  <dc:description/>
  <cp:keywords/>
  <dc:language>en-US</dc:language>
  <cp:lastModifiedBy>Vicki</cp:lastModifiedBy>
  <cp:lastPrinted>2010-03-17T13:49:00Z</cp:lastPrinted>
  <dcterms:modified xsi:type="dcterms:W3CDTF">2011-04-09T08:47:00Z</dcterms:modified>
  <cp:revision>2</cp:revision>
  <dc:subject/>
  <dc:title>YEAR LEVEL: PREP</dc:title>
</cp:coreProperties>
</file>