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jc w:val="both"/>
        <w:rPr>
          <w:rFonts w:ascii="Times New Roman" w:hAnsi="Times New Roman" w:eastAsia="Times New Roman" w:cs="Times New Roman"/>
          <w:spacing w:val="-2"/>
          <w:sz w:val="20"/>
          <w:szCs w:val="20"/>
          <w:u w:val="single"/>
          <w:lang w:val="en-AU"/>
        </w:rPr>
      </w:pPr>
      <w:r>
        <w:rPr>
          <w:rFonts w:eastAsia="Times New Roman" w:cs="Times New Roman" w:ascii="Times New Roman" w:hAnsi="Times New Roman"/>
          <w:spacing w:val="-2"/>
          <w:sz w:val="20"/>
          <w:szCs w:val="20"/>
          <w:lang w:val="en-AU"/>
        </w:rPr>
        <w:tab/>
      </w:r>
      <w:r>
        <w:rPr>
          <w:rFonts w:eastAsia="Times New Roman" w:cs="Times New Roman" w:ascii="Times New Roman" w:hAnsi="Times New Roman"/>
          <w:spacing w:val="-2"/>
          <w:sz w:val="20"/>
          <w:szCs w:val="20"/>
          <w:u w:val="single"/>
          <w:lang w:val="en-AU"/>
        </w:rPr>
        <w:t>ASSOCIATIONS INCORPORATION ACT 1981</w:t>
      </w:r>
    </w:p>
    <w:p>
      <w:pPr>
        <w:pStyle w:val="Normal"/>
        <w:tabs>
          <w:tab w:val="clear" w:pos="720"/>
          <w:tab w:val="left" w:pos="-720" w:leader="none"/>
        </w:tabs>
        <w:suppressAutoHyphens w:val="true"/>
        <w:jc w:val="both"/>
        <w:rPr>
          <w:rFonts w:ascii="Times New Roman" w:hAnsi="Times New Roman" w:eastAsia="Times New Roman" w:cs="Times New Roman"/>
          <w:spacing w:val="-2"/>
          <w:sz w:val="20"/>
          <w:szCs w:val="20"/>
          <w:u w:val="single"/>
          <w:lang w:val="en-AU"/>
        </w:rPr>
      </w:pPr>
      <w:r>
        <w:rPr>
          <w:rFonts w:eastAsia="Times New Roman" w:cs="Times New Roman" w:ascii="Times New Roman" w:hAnsi="Times New Roman"/>
          <w:spacing w:val="-2"/>
          <w:sz w:val="20"/>
          <w:szCs w:val="20"/>
          <w:u w:val="single"/>
          <w:lang w:val="en-AU"/>
        </w:rPr>
      </w:r>
    </w:p>
    <w:p>
      <w:pPr>
        <w:pStyle w:val="Normal"/>
        <w:tabs>
          <w:tab w:val="clear" w:pos="720"/>
          <w:tab w:val="center" w:pos="4513" w:leader="none"/>
        </w:tabs>
        <w:suppressAutoHyphens w:val="true"/>
        <w:jc w:val="both"/>
        <w:rPr/>
      </w:pPr>
      <w:r>
        <w:rPr>
          <w:rFonts w:eastAsia="Times New Roman" w:cs="Times New Roman" w:ascii="Times New Roman" w:hAnsi="Times New Roman"/>
          <w:spacing w:val="-2"/>
          <w:sz w:val="20"/>
          <w:szCs w:val="20"/>
          <w:lang w:val="en-AU"/>
        </w:rPr>
        <w:tab/>
      </w:r>
      <w:r>
        <w:rPr>
          <w:rFonts w:eastAsia="Times New Roman" w:cs="Times New Roman" w:ascii="Times New Roman" w:hAnsi="Times New Roman"/>
          <w:spacing w:val="-2"/>
          <w:sz w:val="20"/>
          <w:szCs w:val="20"/>
          <w:u w:val="single"/>
          <w:lang w:val="en-AU"/>
        </w:rPr>
        <w:t>STATEMENT OF PURPOSES</w:t>
      </w:r>
    </w:p>
    <w:p>
      <w:pPr>
        <w:pStyle w:val="Normal"/>
        <w:tabs>
          <w:tab w:val="clear" w:pos="720"/>
          <w:tab w:val="left" w:pos="-720" w:leader="none"/>
        </w:tabs>
        <w:suppressAutoHyphens w:val="true"/>
        <w:jc w:val="both"/>
        <w:rPr>
          <w:rFonts w:ascii="Times New Roman" w:hAnsi="Times New Roman" w:eastAsia="Times New Roman" w:cs="Times New Roman"/>
          <w:spacing w:val="-2"/>
          <w:sz w:val="20"/>
          <w:szCs w:val="20"/>
          <w:u w:val="single"/>
          <w:lang w:val="en-AU"/>
        </w:rPr>
      </w:pPr>
      <w:r>
        <w:rPr>
          <w:rFonts w:eastAsia="Times New Roman" w:cs="Times New Roman" w:ascii="Times New Roman" w:hAnsi="Times New Roman"/>
          <w:spacing w:val="-2"/>
          <w:sz w:val="20"/>
          <w:szCs w:val="20"/>
          <w:u w:val="single"/>
          <w:lang w:val="en-AU"/>
        </w:rPr>
      </w:r>
    </w:p>
    <w:p>
      <w:pPr>
        <w:pStyle w:val="Normal"/>
        <w:tabs>
          <w:tab w:val="left" w:pos="720" w:leader="none"/>
          <w:tab w:val="left" w:pos="1440" w:leader="none"/>
          <w:tab w:val="left" w:pos="2160" w:leader="none"/>
          <w:tab w:val="left" w:pos="3600" w:leader="none"/>
        </w:tabs>
        <w:suppressAutoHyphens w:val="true"/>
        <w:ind w:left="720" w:hanging="720"/>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t>1.</w:t>
        <w:tab/>
        <w:t>The name of the proposed incorporated association is Werribee Centrals Sport &amp; Youth Club (Inc.) (hereinafter called "the Club").</w:t>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ind w:left="720" w:hanging="720"/>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t>2.</w:t>
        <w:tab/>
        <w:t>The purposes of the Club are:-</w:t>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ind w:left="1440" w:hanging="1440"/>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tab/>
        <w:t>a)</w:t>
        <w:tab/>
        <w:t>To promote, carry on and encourage Sport and Youth activities in or about the Werribee district in the State of Victoria or such other place or places as may be determined from time to time.</w:t>
        <w:tab/>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ind w:left="1440" w:hanging="1440"/>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2"/>
          <w:sz w:val="20"/>
          <w:szCs w:val="20"/>
          <w:lang w:val="en-AU"/>
        </w:rPr>
        <w:tab/>
        <w:t>b)</w:t>
        <w:tab/>
        <w:t>To establish and maintain  relative sporting  facilities in or about the Werribee district in the State of Victoria or such other place or places as may be determined from time to time, with such building structures and improvements as is considered necessary or desirable for the purpose of these sporting activities.</w:t>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r>
    </w:p>
    <w:p>
      <w:pPr>
        <w:pStyle w:val="Normal"/>
        <w:tabs>
          <w:tab w:val="left" w:pos="720" w:leader="none"/>
          <w:tab w:val="left" w:pos="1440" w:leader="none"/>
          <w:tab w:val="left" w:pos="2160" w:leader="none"/>
          <w:tab w:val="left" w:pos="3600" w:leader="none"/>
        </w:tabs>
        <w:suppressAutoHyphens w:val="true"/>
        <w:ind w:left="720" w:hanging="720"/>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t>3.</w:t>
        <w:tab/>
        <w:t>Solely for the purpose of furthering the purposes set out above the Club shall have the powers of a natural person and without intending to limit the generality thereof-</w:t>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ind w:left="1440" w:hanging="1440"/>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tab/>
        <w:t>a)</w:t>
        <w:tab/>
        <w:t>To purchase take on lease or on exchange hire or otherwise acquire maintain any real or personal property and any rights and privileges in relation thereto.</w:t>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ind w:left="1440" w:hanging="1440"/>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tab/>
        <w:t>b)</w:t>
        <w:tab/>
        <w:t>To erect and to improve remove repair alter pull down and rebuild buildings and other structures.</w:t>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ind w:left="1440" w:hanging="1440"/>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tab/>
        <w:t>c)</w:t>
        <w:tab/>
        <w:t>To sell, exchange, lease, mortgage, hire, dispose of, turn to account or otherwise deal with all or any part of the real and personal property of the Club.</w:t>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ind w:left="1440" w:hanging="1440"/>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tab/>
        <w:t>d)</w:t>
        <w:tab/>
        <w:t>To borrow or raise or secure the payment of money in such manner as the Club thinks fit with power to issue debentures grant mortgages charges or any other class of security upon or charge all or any of the property real or personal (both present and future) of the Club and to redeem or pay off any existing or future security.</w:t>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ind w:left="1440" w:hanging="1440"/>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tab/>
        <w:t>e)</w:t>
        <w:tab/>
        <w:t>To invest and deal with the monies of the Club not immediately required for the purposes of the Club in such manner as may from time to time be determined.</w:t>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ind w:left="1440" w:hanging="1440"/>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tab/>
        <w:t>f)</w:t>
        <w:tab/>
        <w:t>To amalgamate/co-operate/affiliate  and enter into reciprocal arrangements with any other club or body whether incorporated or unincorporated having objects wholly or in part similar to those of the Club.</w:t>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ind w:left="1440" w:hanging="1440"/>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tab/>
        <w:t>g)</w:t>
        <w:tab/>
        <w:t>To appoint employ and pay officers and servants and to dismiss or suspend any officer or servant.</w:t>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ind w:left="1440" w:hanging="1440"/>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tab/>
        <w:t>h)</w:t>
        <w:tab/>
        <w:t>To make such donations of a charitable or patriotic nature that the Committee in its absolute discretion thinks fit.</w:t>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ind w:left="1440" w:hanging="1440"/>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tab/>
        <w:t>i)</w:t>
        <w:tab/>
        <w:t>To do all such other things as are incidental or conducive to the attainment of its objects.</w:t>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ind w:left="1440" w:hanging="1440"/>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tab/>
        <w:t>j)</w:t>
        <w:tab/>
        <w:t>To apply for and hold either on its own account or by nominees on behalf of the Club a Licence pursuant to the provisions of the Liquor Control Act 1987 or any permit that may be granted to the holder of such Licences to enable the Club to provide or sell to its Members liquor, tobacco or any other goods and to apply from time to time for renewal or extension of any such registration or licence.</w:t>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ind w:left="1440" w:hanging="1440"/>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tab/>
        <w:t>k)</w:t>
        <w:tab/>
        <w:t>To apply through an authorised officer of the Club to the Liquor Licensing Commission and the Raffles and Bingo Permit Board for a permit to conduct the game of Bingo in accordance with the Licences Gaming and Betting (Raffles and Bingo) Act 1977.</w:t>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ind w:left="1440" w:hanging="1440"/>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tab/>
        <w:t>l)</w:t>
        <w:tab/>
        <w:t>To apply through an authorised officer of the Club to the Victorian Gaming Commission for a Venue Operators Licence to operate Electronic Gaming Machines in accordance with the Gaming Machine Control Act 1991.</w:t>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ind w:left="1440" w:hanging="1440"/>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2"/>
          <w:sz w:val="20"/>
          <w:szCs w:val="20"/>
          <w:lang w:val="en-AU"/>
        </w:rPr>
        <w:tab/>
        <w:t>m)</w:t>
        <w:tab/>
        <w:t>To apply through an authorised officer of the Club to an authorised Gaming Machine Operator for a number of Gaming Machines specified in a contract with the Gaming Machine Operator.</w:t>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r>
      <w:r>
        <w:br w:type="page"/>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r>
    </w:p>
    <w:p>
      <w:pPr>
        <w:pStyle w:val="Normal"/>
        <w:tabs>
          <w:tab w:val="clear" w:pos="720"/>
          <w:tab w:val="center" w:pos="4513" w:leader="none"/>
        </w:tabs>
        <w:suppressAutoHyphens w:val="true"/>
        <w:jc w:val="both"/>
        <w:rPr/>
      </w:pPr>
      <w:r>
        <w:rPr>
          <w:rFonts w:eastAsia="Times New Roman" w:cs="Times New Roman" w:ascii="Times New Roman" w:hAnsi="Times New Roman"/>
          <w:spacing w:val="-2"/>
          <w:sz w:val="20"/>
          <w:szCs w:val="20"/>
          <w:lang w:val="en-AU"/>
        </w:rPr>
        <w:tab/>
      </w:r>
      <w:r>
        <w:rPr>
          <w:rFonts w:eastAsia="Times New Roman" w:cs="Times New Roman" w:ascii="Times New Roman" w:hAnsi="Times New Roman"/>
          <w:spacing w:val="-2"/>
          <w:sz w:val="20"/>
          <w:szCs w:val="20"/>
          <w:u w:val="single"/>
          <w:lang w:val="en-AU"/>
        </w:rPr>
        <w:t xml:space="preserve">ASSOCIATIONS INCORPORATION ACT 1981 </w:t>
      </w:r>
    </w:p>
    <w:p>
      <w:pPr>
        <w:pStyle w:val="Normal"/>
        <w:tabs>
          <w:tab w:val="clear" w:pos="720"/>
          <w:tab w:val="center" w:pos="4513" w:leader="none"/>
        </w:tabs>
        <w:suppressAutoHyphens w:val="true"/>
        <w:jc w:val="both"/>
        <w:rPr/>
      </w:pPr>
      <w:r>
        <w:rPr>
          <w:rFonts w:eastAsia="Times New Roman" w:cs="Times New Roman" w:ascii="Times New Roman" w:hAnsi="Times New Roman"/>
          <w:spacing w:val="-2"/>
          <w:sz w:val="20"/>
          <w:szCs w:val="20"/>
          <w:lang w:val="en-AU"/>
        </w:rPr>
        <w:tab/>
      </w:r>
      <w:r>
        <w:rPr>
          <w:rFonts w:eastAsia="Times New Roman" w:cs="Times New Roman" w:ascii="Times New Roman" w:hAnsi="Times New Roman"/>
          <w:spacing w:val="-2"/>
          <w:sz w:val="20"/>
          <w:szCs w:val="20"/>
          <w:u w:val="single"/>
          <w:lang w:val="en-AU"/>
        </w:rPr>
        <w:t>WERRIBEE CENTRALS SPORT &amp; YOUTH  CLUB (INC.)</w:t>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u w:val="single"/>
          <w:lang w:val="en-AU"/>
        </w:rPr>
      </w:pPr>
      <w:r>
        <w:rPr>
          <w:rFonts w:eastAsia="Times New Roman" w:cs="Times New Roman" w:ascii="Times New Roman" w:hAnsi="Times New Roman"/>
          <w:spacing w:val="-2"/>
          <w:sz w:val="20"/>
          <w:szCs w:val="20"/>
          <w:u w:val="single"/>
          <w:lang w:val="en-AU"/>
        </w:rPr>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u w:val="single"/>
          <w:lang w:val="en-AU"/>
        </w:rPr>
      </w:pPr>
      <w:r>
        <w:rPr>
          <w:rFonts w:eastAsia="Times New Roman" w:cs="Times New Roman" w:ascii="Times New Roman" w:hAnsi="Times New Roman"/>
          <w:spacing w:val="-2"/>
          <w:sz w:val="20"/>
          <w:szCs w:val="20"/>
          <w:u w:val="single"/>
          <w:lang w:val="en-AU"/>
        </w:rPr>
        <w:t>RULES</w:t>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u w:val="single"/>
          <w:lang w:val="en-AU"/>
        </w:rPr>
      </w:pPr>
      <w:r>
        <w:rPr>
          <w:rFonts w:eastAsia="Times New Roman" w:cs="Times New Roman" w:ascii="Times New Roman" w:hAnsi="Times New Roman"/>
          <w:spacing w:val="-2"/>
          <w:sz w:val="20"/>
          <w:szCs w:val="20"/>
          <w:u w:val="single"/>
          <w:lang w:val="en-AU"/>
        </w:rPr>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t>1.</w:t>
        <w:tab/>
        <w:t>The name of the incorporated association is Werribee Centrals Sport &amp; Youth Club (Inc.) (in these rules called "the Club").</w:t>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u w:val="single"/>
          <w:lang w:val="en-AU"/>
        </w:rPr>
        <w:t>2.</w:t>
      </w:r>
      <w:r>
        <w:rPr>
          <w:rFonts w:eastAsia="Times New Roman" w:cs="Times New Roman" w:ascii="Times New Roman" w:hAnsi="Times New Roman"/>
          <w:spacing w:val="-2"/>
          <w:sz w:val="20"/>
          <w:szCs w:val="20"/>
          <w:lang w:val="en-AU"/>
        </w:rPr>
        <w:tab/>
      </w:r>
      <w:r>
        <w:rPr>
          <w:rFonts w:eastAsia="Times New Roman" w:cs="Times New Roman" w:ascii="Times New Roman" w:hAnsi="Times New Roman"/>
          <w:spacing w:val="-2"/>
          <w:sz w:val="20"/>
          <w:szCs w:val="20"/>
          <w:u w:val="single"/>
          <w:lang w:val="en-AU"/>
        </w:rPr>
        <w:t>INTERPRETATION</w:t>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ind w:left="720" w:hanging="720"/>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t>a)</w:t>
        <w:tab/>
        <w:t>In these rules, unless contrary intention appears:-</w:t>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ind w:left="720" w:hanging="720"/>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tab/>
        <w:t>"Committee" means the Committee of Management of the Club, unless otherwise stated.</w:t>
      </w:r>
    </w:p>
    <w:p>
      <w:pPr>
        <w:pStyle w:val="Normal"/>
        <w:tabs>
          <w:tab w:val="left" w:pos="720" w:leader="none"/>
          <w:tab w:val="left" w:pos="1440" w:leader="none"/>
          <w:tab w:val="left" w:pos="2160" w:leader="none"/>
          <w:tab w:val="left" w:pos="3600" w:leader="none"/>
        </w:tabs>
        <w:suppressAutoHyphens w:val="true"/>
        <w:ind w:left="720" w:hanging="720"/>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tab/>
        <w:t>"Financial Year" means the year ending 30th September.</w:t>
      </w:r>
    </w:p>
    <w:p>
      <w:pPr>
        <w:pStyle w:val="Normal"/>
        <w:tabs>
          <w:tab w:val="left" w:pos="720" w:leader="none"/>
          <w:tab w:val="left" w:pos="1440" w:leader="none"/>
          <w:tab w:val="left" w:pos="2160" w:leader="none"/>
          <w:tab w:val="left" w:pos="3600" w:leader="none"/>
        </w:tabs>
        <w:suppressAutoHyphens w:val="true"/>
        <w:ind w:left="720" w:hanging="720"/>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tab/>
        <w:t>"General Meeting" means a general meeting of Members convened in accordance with the Rules.</w:t>
      </w:r>
    </w:p>
    <w:p>
      <w:pPr>
        <w:pStyle w:val="Normal"/>
        <w:tabs>
          <w:tab w:val="left" w:pos="720" w:leader="none"/>
          <w:tab w:val="left" w:pos="1440" w:leader="none"/>
          <w:tab w:val="left" w:pos="2160" w:leader="none"/>
          <w:tab w:val="left" w:pos="3600" w:leader="none"/>
        </w:tabs>
        <w:suppressAutoHyphens w:val="true"/>
        <w:ind w:left="720" w:hanging="720"/>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tab/>
        <w:t>"Member" means a member of the Club.</w:t>
      </w:r>
    </w:p>
    <w:p>
      <w:pPr>
        <w:pStyle w:val="Normal"/>
        <w:tabs>
          <w:tab w:val="left" w:pos="720" w:leader="none"/>
          <w:tab w:val="left" w:pos="1440" w:leader="none"/>
          <w:tab w:val="left" w:pos="2160" w:leader="none"/>
          <w:tab w:val="left" w:pos="3600" w:leader="none"/>
        </w:tabs>
        <w:suppressAutoHyphens w:val="true"/>
        <w:ind w:left="720" w:hanging="720"/>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tab/>
        <w:t>"Member of the Committee" means a Member of the Committee who is elected as provided in the Rules.</w:t>
      </w:r>
    </w:p>
    <w:p>
      <w:pPr>
        <w:pStyle w:val="Normal"/>
        <w:tabs>
          <w:tab w:val="left" w:pos="720" w:leader="none"/>
          <w:tab w:val="left" w:pos="1440" w:leader="none"/>
          <w:tab w:val="left" w:pos="2160" w:leader="none"/>
          <w:tab w:val="left" w:pos="3600" w:leader="none"/>
        </w:tabs>
        <w:suppressAutoHyphens w:val="true"/>
        <w:ind w:left="720" w:hanging="720"/>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tab/>
        <w:t>"The Act" means the Associations Incorporation Act 1981.</w:t>
      </w:r>
    </w:p>
    <w:p>
      <w:pPr>
        <w:pStyle w:val="Normal"/>
        <w:tabs>
          <w:tab w:val="left" w:pos="720" w:leader="none"/>
          <w:tab w:val="left" w:pos="1440" w:leader="none"/>
          <w:tab w:val="left" w:pos="2160" w:leader="none"/>
          <w:tab w:val="left" w:pos="3600" w:leader="none"/>
        </w:tabs>
        <w:suppressAutoHyphens w:val="true"/>
        <w:ind w:left="720" w:hanging="720"/>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tab/>
        <w:t>"The Regulations" means regulations under the Act.</w:t>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ind w:left="720" w:hanging="720"/>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t>b)</w:t>
        <w:tab/>
        <w:t>In these rules, a reference to the Secretary/Administrator of the Club is a reference to the person who holds office under these rules as Secretary/Administrator of the Club.</w:t>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ind w:left="720" w:hanging="720"/>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t>c)</w:t>
        <w:tab/>
        <w:t>Words or expressions contained in these rules shall be interpreted in accordance with the provisions of the Acts Interpretation Act 1958 and the Act as in force from time to time.</w:t>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ind w:left="720" w:hanging="720"/>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u w:val="single"/>
          <w:lang w:val="en-AU"/>
        </w:rPr>
        <w:t>3.</w:t>
      </w:r>
      <w:r>
        <w:rPr>
          <w:rFonts w:eastAsia="Times New Roman" w:cs="Times New Roman" w:ascii="Times New Roman" w:hAnsi="Times New Roman"/>
          <w:spacing w:val="-2"/>
          <w:sz w:val="20"/>
          <w:szCs w:val="20"/>
          <w:lang w:val="en-AU"/>
        </w:rPr>
        <w:tab/>
      </w:r>
      <w:r>
        <w:rPr>
          <w:rFonts w:eastAsia="Times New Roman" w:cs="Times New Roman" w:ascii="Times New Roman" w:hAnsi="Times New Roman"/>
          <w:spacing w:val="-2"/>
          <w:sz w:val="20"/>
          <w:szCs w:val="20"/>
          <w:u w:val="single"/>
          <w:lang w:val="en-AU"/>
        </w:rPr>
        <w:t>MEMBERSHIP</w:t>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ind w:left="720" w:hanging="720"/>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t>a)</w:t>
        <w:tab/>
        <w:t>The Club shall consist of Ordinary Members, Honorary Members, Temporary Members and Honorary Life Members or any other type of membership approved by the Committee.  All Members of the Club shall be over the age of 18 years at the date of their election (except as provided in Rule 3(d).  The Committee will determine the maximum number of Members.</w:t>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ind w:left="720" w:hanging="720"/>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t>b)</w:t>
        <w:tab/>
        <w:t>A person who is a Member of the Club at the time of incorporation of the Club shall by reason of such Membership be a Member of the Club as from the time of incorporation.  Ordinary Members shall be entitled to all the privileges of the Club.</w:t>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ind w:left="720" w:hanging="720"/>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t>c)</w:t>
        <w:tab/>
        <w:t>A Member who has rendered distinguished services to the Club may on the recommendation of the Life Membership Committee, constituted by the Committee as required from time to time, and then approved by a majority of the Committee be admitted to the Club as an Honorary Life Member of the Club and shall thereafter be entitled to all the privileges of ordinary membership without any further payment of annual subscriptions.  The Committee from time to time shall determine the maximum number of Honorary Life Members of the Club at any one time.  Honorary Life Members shall be entitled to all the privileges of the Club.</w:t>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ind w:left="720" w:hanging="720"/>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t>d)</w:t>
        <w:tab/>
        <w:t>Any person under age of 18 years who is nominated and elected for membership as provided in these rules shall be eligible as a Junior Member of the Club upon the payment of the full entrance fee and full annual subscription.  Junior Members shall not be eligible to hold office or vote at any meeting of the Club, and shall be subject to all other restrictions noted or implied in these Rules, but shall be entitled to play sport on the Club grounds and otherwise to participate in the sporting activities of the Club.  Upon attaining the age of 18 years, Junior Members will be eligible for nomination or election for other membership as provided in these rules.</w:t>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ind w:left="720" w:hanging="720"/>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t>e)</w:t>
        <w:tab/>
        <w:t>The Committee may at any time at their discretion revoke the Honorary Life Membership of any person and upon such revocation such person shall cease to be a Life Member.</w:t>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ind w:left="720" w:hanging="720"/>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t>f)</w:t>
        <w:tab/>
        <w:t>The following persons may be elected Honorary Members of the Club:-</w:t>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ind w:left="1440" w:hanging="1440"/>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tab/>
        <w:t>1.</w:t>
        <w:tab/>
        <w:t xml:space="preserve">Any person over the age of 18 years of age who is competing in any inter-club matches or any other games organised by the Club on the Clubs Sporting arenas.  </w:t>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ind w:left="1440" w:hanging="1440"/>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tab/>
        <w:t>2.</w:t>
        <w:tab/>
        <w:t>Any person over the age of 18 years of age who is an official of any other recognised sporting Club and who is attending the Club premises in connection with any such inter-club match or other games referred to in paragraph (1) above.</w:t>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ind w:left="720" w:hanging="720"/>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ind w:left="720" w:hanging="720"/>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ind w:left="720" w:hanging="720"/>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ind w:left="720" w:hanging="720"/>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ind w:left="720" w:hanging="720"/>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ind w:left="720" w:hanging="720"/>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t>g)</w:t>
        <w:tab/>
        <w:t>Temporary Members shall be those persons who are extended the privileges of Temporary Membership not exceeding 28 days during their stay in Werribee or the surrounding suburbs.  The granting or otherwise of the privilege of Temporary membership shall be purely at the discretion of the Committee.</w:t>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ind w:left="720" w:hanging="720"/>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t>h)</w:t>
        <w:tab/>
        <w:t>A nomination of a person for Membership of the Club:-</w:t>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ind w:left="1440" w:hanging="1440"/>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tab/>
        <w:t>1.</w:t>
        <w:tab/>
        <w:t>Shall be made in writing in the form set out in appendix 1: and-</w:t>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ind w:left="1440" w:hanging="1440"/>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tab/>
        <w:t>2.</w:t>
        <w:tab/>
        <w:t>Shall be lodged with the Secretary/Administrator of the Club: and-</w:t>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ind w:left="1440" w:hanging="1440"/>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tab/>
        <w:t>3.</w:t>
        <w:tab/>
        <w:t>The names and addresses of persons proposed as ordinary members of the Club shall be displayed in a conspicuous place in the Club's  premises for at least one week before their election.</w:t>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ind w:left="720" w:hanging="720"/>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t>i)</w:t>
        <w:tab/>
        <w:t>As soon as is practicable after the receipt of a nomination the Secretary/Administrator shall refer the nomination to the Committee.</w:t>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ind w:left="1440" w:hanging="1440"/>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t>j)</w:t>
        <w:tab/>
        <w:t>1.</w:t>
        <w:tab/>
        <w:t>Upon a nomination being referred to the Committee, the Committee shall determine whether to approve or reject the nomination.</w:t>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ind w:left="1440" w:hanging="1440"/>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tab/>
        <w:t>2.</w:t>
        <w:tab/>
        <w:t>The Committee shall reject the nomination if it is not approved by two or more Members of the Committee.  The Secretary/Administrator  of the Club must record the number of the Committee voting.</w:t>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ind w:left="1440" w:hanging="1440"/>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tab/>
        <w:t>3.</w:t>
        <w:tab/>
        <w:t>Upon a nomination being approved by the Committee, the Secretary/Administrator  shall notify the nominee in writing and request payment within the period of 28 days after receipt of the notification of subscriptions payable under these Rules.</w:t>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ind w:left="1440" w:hanging="1440"/>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tab/>
        <w:t>4.</w:t>
        <w:tab/>
        <w:t>Upon payment of the amounts referred to in Rule 11. the Secretary/Administrator  shall enter the nominee's name in the register of Members, upon the name being so entered, the nominee becomes a Member of the Club.</w:t>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ind w:left="1440" w:hanging="1440"/>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tab/>
        <w:t>5.</w:t>
        <w:tab/>
        <w:t>A right, privilege or obligation of a person by reason of their Membership of the Club:-</w:t>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ind w:left="2160" w:hanging="2160"/>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tab/>
        <w:tab/>
        <w:t>a.</w:t>
        <w:tab/>
        <w:t>is not capable of being transferred or transmitted to another person:</w:t>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ind w:left="2160" w:hanging="2160"/>
        <w:jc w:val="both"/>
        <w:rPr>
          <w:rFonts w:ascii="Times New Roman" w:hAnsi="Times New Roman" w:eastAsia="Times New Roman" w:cs="Times New Roman"/>
          <w:spacing w:val="-2"/>
          <w:sz w:val="20"/>
          <w:szCs w:val="20"/>
          <w:u w:val="single"/>
          <w:lang w:val="en-AU"/>
        </w:rPr>
      </w:pPr>
      <w:r>
        <w:rPr>
          <w:rFonts w:eastAsia="Times New Roman" w:cs="Times New Roman" w:ascii="Times New Roman" w:hAnsi="Times New Roman"/>
          <w:spacing w:val="-2"/>
          <w:sz w:val="20"/>
          <w:szCs w:val="20"/>
          <w:lang w:val="en-AU"/>
        </w:rPr>
        <w:tab/>
        <w:tab/>
        <w:t>b.</w:t>
        <w:tab/>
        <w:t>terminates upon the cessation of their Membership whether by death or resignation or otherwise.</w:t>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u w:val="single"/>
          <w:lang w:val="en-AU"/>
        </w:rPr>
      </w:pPr>
      <w:r>
        <w:rPr>
          <w:rFonts w:eastAsia="Times New Roman" w:cs="Times New Roman" w:ascii="Times New Roman" w:hAnsi="Times New Roman"/>
          <w:spacing w:val="-2"/>
          <w:sz w:val="20"/>
          <w:szCs w:val="20"/>
          <w:u w:val="single"/>
          <w:lang w:val="en-AU"/>
        </w:rPr>
      </w:r>
    </w:p>
    <w:p>
      <w:pPr>
        <w:pStyle w:val="Normal"/>
        <w:tabs>
          <w:tab w:val="left" w:pos="720" w:leader="none"/>
          <w:tab w:val="left" w:pos="1440" w:leader="none"/>
          <w:tab w:val="left" w:pos="2160" w:leader="none"/>
          <w:tab w:val="left" w:pos="3600" w:leader="none"/>
        </w:tabs>
        <w:suppressAutoHyphens w:val="true"/>
        <w:ind w:left="720" w:hanging="720"/>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u w:val="single"/>
          <w:lang w:val="en-AU"/>
        </w:rPr>
        <w:t>4.</w:t>
      </w:r>
      <w:r>
        <w:rPr>
          <w:rFonts w:eastAsia="Times New Roman" w:cs="Times New Roman" w:ascii="Times New Roman" w:hAnsi="Times New Roman"/>
          <w:spacing w:val="-2"/>
          <w:sz w:val="20"/>
          <w:szCs w:val="20"/>
          <w:lang w:val="en-AU"/>
        </w:rPr>
        <w:tab/>
      </w:r>
      <w:r>
        <w:rPr>
          <w:rFonts w:eastAsia="Times New Roman" w:cs="Times New Roman" w:ascii="Times New Roman" w:hAnsi="Times New Roman"/>
          <w:spacing w:val="-2"/>
          <w:sz w:val="20"/>
          <w:szCs w:val="20"/>
          <w:u w:val="single"/>
          <w:lang w:val="en-AU"/>
        </w:rPr>
        <w:t>REGISTER OF MEMBERS</w:t>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t>The Secretary/Administrator  of a Licensed Club shall keep on the Club premises a register of the Members setting forth in full the names and addresses of all Members of the Club. Such register shall be open at any time for the inspection of a Licensing Inspector in whose division the licensed premises are situated and any authorised Member of the Police Force and any authorised officer of the Liquor Licensing Commission.</w:t>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ind w:left="720" w:hanging="720"/>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u w:val="single"/>
          <w:lang w:val="en-AU"/>
        </w:rPr>
        <w:t>5.</w:t>
      </w:r>
      <w:r>
        <w:rPr>
          <w:rFonts w:eastAsia="Times New Roman" w:cs="Times New Roman" w:ascii="Times New Roman" w:hAnsi="Times New Roman"/>
          <w:spacing w:val="-2"/>
          <w:sz w:val="20"/>
          <w:szCs w:val="20"/>
          <w:lang w:val="en-AU"/>
        </w:rPr>
        <w:tab/>
      </w:r>
      <w:r>
        <w:rPr>
          <w:rFonts w:eastAsia="Times New Roman" w:cs="Times New Roman" w:ascii="Times New Roman" w:hAnsi="Times New Roman"/>
          <w:spacing w:val="-2"/>
          <w:sz w:val="20"/>
          <w:szCs w:val="20"/>
          <w:u w:val="single"/>
          <w:lang w:val="en-AU"/>
        </w:rPr>
        <w:t>RESIGNATION OF MEMBER</w:t>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ind w:left="720" w:hanging="720"/>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t>a)</w:t>
        <w:tab/>
        <w:t>A Member of the Club who has paid all monies due and payable by them to the Club may resign from the Club by first giving one month's notice in writing to the Secretary/Administrator of their intention to resign and upon the expiration of that period of notice, the Membership shall be terminated.</w:t>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ind w:left="720" w:hanging="720"/>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t>b)</w:t>
        <w:tab/>
        <w:t>The Secretary/Administrator shall remove from the register of Members the name of any Member who ceases to be a Member.  A hard copy of the cease members file endorsed with the date membership ceased shall be retained for reference purposes.</w:t>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r>
        <w:br w:type="page"/>
      </w:r>
    </w:p>
    <w:p>
      <w:pPr>
        <w:pStyle w:val="Normal"/>
        <w:tabs>
          <w:tab w:val="left" w:pos="720" w:leader="none"/>
          <w:tab w:val="left" w:pos="1440" w:leader="none"/>
          <w:tab w:val="left" w:pos="2160" w:leader="none"/>
          <w:tab w:val="left" w:pos="3600" w:leader="none"/>
        </w:tabs>
        <w:suppressAutoHyphens w:val="true"/>
        <w:ind w:left="720" w:hanging="720"/>
        <w:jc w:val="both"/>
        <w:rPr>
          <w:rFonts w:ascii="Times New Roman" w:hAnsi="Times New Roman" w:eastAsia="Times New Roman" w:cs="Times New Roman"/>
          <w:spacing w:val="-2"/>
          <w:sz w:val="20"/>
          <w:szCs w:val="20"/>
          <w:u w:val="single"/>
          <w:lang w:val="en-AU"/>
        </w:rPr>
      </w:pPr>
      <w:r>
        <w:rPr>
          <w:rFonts w:eastAsia="Times New Roman" w:cs="Times New Roman" w:ascii="Times New Roman" w:hAnsi="Times New Roman"/>
          <w:spacing w:val="-2"/>
          <w:sz w:val="20"/>
          <w:szCs w:val="20"/>
          <w:u w:val="single"/>
          <w:lang w:val="en-AU"/>
        </w:rPr>
      </w:r>
    </w:p>
    <w:p>
      <w:pPr>
        <w:pStyle w:val="Normal"/>
        <w:tabs>
          <w:tab w:val="left" w:pos="720" w:leader="none"/>
          <w:tab w:val="left" w:pos="1440" w:leader="none"/>
          <w:tab w:val="left" w:pos="2160" w:leader="none"/>
          <w:tab w:val="left" w:pos="3600" w:leader="none"/>
        </w:tabs>
        <w:suppressAutoHyphens w:val="true"/>
        <w:ind w:left="720" w:hanging="720"/>
        <w:jc w:val="both"/>
        <w:rPr>
          <w:rFonts w:ascii="Times New Roman" w:hAnsi="Times New Roman" w:eastAsia="Times New Roman" w:cs="Times New Roman"/>
          <w:spacing w:val="-2"/>
          <w:sz w:val="20"/>
          <w:szCs w:val="20"/>
          <w:u w:val="single"/>
          <w:lang w:val="en-AU"/>
        </w:rPr>
      </w:pPr>
      <w:r>
        <w:rPr>
          <w:rFonts w:eastAsia="Times New Roman" w:cs="Times New Roman" w:ascii="Times New Roman" w:hAnsi="Times New Roman"/>
          <w:spacing w:val="-2"/>
          <w:sz w:val="20"/>
          <w:szCs w:val="20"/>
          <w:u w:val="single"/>
          <w:lang w:val="en-AU"/>
        </w:rPr>
      </w:r>
    </w:p>
    <w:p>
      <w:pPr>
        <w:pStyle w:val="Normal"/>
        <w:tabs>
          <w:tab w:val="left" w:pos="720" w:leader="none"/>
          <w:tab w:val="left" w:pos="1440" w:leader="none"/>
          <w:tab w:val="left" w:pos="2160" w:leader="none"/>
          <w:tab w:val="left" w:pos="3600" w:leader="none"/>
        </w:tabs>
        <w:suppressAutoHyphens w:val="true"/>
        <w:ind w:left="720" w:hanging="720"/>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u w:val="single"/>
          <w:lang w:val="en-AU"/>
        </w:rPr>
        <w:t>6.</w:t>
      </w:r>
      <w:r>
        <w:rPr>
          <w:rFonts w:eastAsia="Times New Roman" w:cs="Times New Roman" w:ascii="Times New Roman" w:hAnsi="Times New Roman"/>
          <w:spacing w:val="-2"/>
          <w:sz w:val="20"/>
          <w:szCs w:val="20"/>
          <w:lang w:val="en-AU"/>
        </w:rPr>
        <w:tab/>
      </w:r>
      <w:r>
        <w:rPr>
          <w:rFonts w:eastAsia="Times New Roman" w:cs="Times New Roman" w:ascii="Times New Roman" w:hAnsi="Times New Roman"/>
          <w:spacing w:val="-2"/>
          <w:sz w:val="20"/>
          <w:szCs w:val="20"/>
          <w:u w:val="single"/>
          <w:lang w:val="en-AU"/>
        </w:rPr>
        <w:t>DISCIPLINE OF MEMBER</w:t>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ind w:left="720" w:hanging="720"/>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t>a)</w:t>
        <w:tab/>
        <w:t>The Committee shall have power by resolution to remove from the list of Members, the name of any Member who shall have wilfully infringed the rules or regulations of the Club, or who, in the opinion of such Committee, has by their conduct forfeited their right to remain a Member.  Any Member expelled from the Club has the right of appeal against the decision of the Committee, to the Members of the Club at a Special Meeting called for that purpose.  The decision of such Special Meeting shall be final, a two-thirds majority of Members present being necessary for expulsion.  Before any resolution is moved in the Committee for the removal of a person's name from the Register of Members, such person shall be called upon in writing to show cause, within a specified reasonable time why such action should not be taken.  The person so called shall have the right to attend before the Committee and make a personal explanation.</w:t>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ind w:left="720" w:hanging="720"/>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t>b)</w:t>
        <w:tab/>
        <w:t>The Committee shall have power by resolution to suspend a Member who has infringed the rules or regulations of the Club or who in the opinion of the Committee has acted in a manner unbecoming a Member or prejudicial to the interests of the Club.  The person so suspended shall be called upon in writing to show cause, within a specified time, why such action should not be taken, or they shall have the right to attend before the Committee and make a personal explanation.</w:t>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u w:val="single"/>
          <w:lang w:val="en-AU"/>
        </w:rPr>
        <w:t>7.</w:t>
      </w:r>
      <w:r>
        <w:rPr>
          <w:rFonts w:eastAsia="Times New Roman" w:cs="Times New Roman" w:ascii="Times New Roman" w:hAnsi="Times New Roman"/>
          <w:spacing w:val="-2"/>
          <w:sz w:val="20"/>
          <w:szCs w:val="20"/>
          <w:lang w:val="en-AU"/>
        </w:rPr>
        <w:tab/>
      </w:r>
      <w:r>
        <w:rPr>
          <w:rFonts w:eastAsia="Times New Roman" w:cs="Times New Roman" w:ascii="Times New Roman" w:hAnsi="Times New Roman"/>
          <w:spacing w:val="-2"/>
          <w:sz w:val="20"/>
          <w:szCs w:val="20"/>
          <w:u w:val="single"/>
          <w:lang w:val="en-AU"/>
        </w:rPr>
        <w:t>LIQUOR/GAMING MACHINES</w:t>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ind w:left="720" w:hanging="720"/>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t>a)</w:t>
        <w:tab/>
        <w:t>The supply of intoxicating liquor shall be governed by the provisions of the Liquor Control Act 1987 or any amendment or re-enactment thereof.</w:t>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ind w:left="720" w:hanging="720"/>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t>b)</w:t>
        <w:tab/>
        <w:t>No liquor shall be sold or supplied to any person under 18 years of age.</w:t>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ind w:left="720" w:hanging="720"/>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t>c)</w:t>
        <w:tab/>
        <w:t>No liquor shall be sold or supplied for consumption elsewhere than on the Club premises unless such liquor is removed from the premises of the Club by the Member purchasing the same.</w:t>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ind w:left="720" w:hanging="720"/>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t>d)</w:t>
        <w:tab/>
        <w:t>Regardless of any other rule in this constitution either written or implied, shall a person under the age of 18 years of age enter an area of the Club which is restricted to persons over the age of 18 years.</w:t>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ind w:left="720" w:hanging="720"/>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t>e)</w:t>
        <w:tab/>
        <w:t>The supply of liquor to the Club shall be under the control of the Committee.  The Committee shall have the power, and it shall be its duty to take such action as may be necessary to enforce and ensure compliance by the Members, and by all other persons coming upon the Club premises, with the Rules and By-Laws to the Club and the provisions of the Liquor Control Act from time to time in force.</w:t>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ind w:left="720" w:hanging="720"/>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t>f)</w:t>
        <w:tab/>
        <w:t>The Secretary/Administrator of the Club shall within 14 days from the making of any amendment or alteration in the rules of such Club, lodge with the Secretary of the Liquor Licensing Commission and the Victorian Gaming Commission a certified copy of every such amendment or alteration.</w:t>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ind w:left="720" w:hanging="720"/>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t>g)</w:t>
        <w:tab/>
        <w:t>No Member is permitted to make a betting book in the Club.  Gambling, games of hazard and betting of any description are not permitted, except those games authorised by the Raffles and Bingo Control Board and the Victorian Gaming Commission.</w:t>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ind w:left="720" w:hanging="720"/>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t>h)</w:t>
        <w:tab/>
        <w:t>No person (other than the spouse, fiancee, lady friend, gentleman friend, son, daughter, mother or father of a Member or the widow or widower of a deceased Member) shall be introduced as a visitor to the Club by any member on more than six occasions in any one calendar year.</w:t>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ind w:left="720" w:hanging="720"/>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t>i)</w:t>
        <w:tab/>
        <w:t>The number of persons permitted on the Club's licensed premises at any one time will be no more than the number displayed on the current Liquor Licence Certificate.</w:t>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ind w:left="720" w:hanging="720"/>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t>j)</w:t>
        <w:tab/>
        <w:t>A visitor shall not be supplied with liquor unless in the company of a Member provided however, that a visitor may be supplied with liquor on the Club premises when not in the company of a Member at a particular function or on a particular occasion in respect of which a permit has been granted in accordance with Section 52 of the Liquor Control Act 1987.</w:t>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ind w:left="720" w:hanging="720"/>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t>k)</w:t>
        <w:tab/>
        <w:t>While and so long as the Club is licensed under the Liquor Control Act 1987, and the Victorian Gaming Commission no alteration or variation of such rules shall have effect unless such alteration or variation has been approved by the Liquor Licensing  Commission and the Victorian Gaming Commission.</w:t>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ind w:left="720" w:hanging="720"/>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t>l)</w:t>
        <w:tab/>
        <w:t>No liquor shall be sold, disposed of or supplied to any person in the Club premises other than between the hours as determined by the Committee and in accordance with the Liquor Licensing Commission Regulations.</w:t>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ind w:left="720" w:hanging="720"/>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t>m)</w:t>
        <w:tab/>
        <w:t>No person under 18 years of age (except persons who are being trained as waiters and are not allowed to serve behind the bar) shall be employed within the licensed premises.</w:t>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ind w:left="720" w:hanging="720"/>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t>n)</w:t>
        <w:tab/>
        <w:t>No person under the age of 18 years with the exception of those persons referred to in clauses (m),(t) and (u) hereof shall be allowed on the premises unless an application has been made to and approved by the Liquor Licensing Commission.</w:t>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ind w:left="720" w:hanging="720"/>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t>o)</w:t>
        <w:tab/>
        <w:t>No member shall receive a greater profit, benefit or advantage from the Club other than that received by every Member other than a remuneration or honorarium approved by the Liquor Licensing Commission and the Victorian Gaming Commission for work done by the Secretary/Administrator, Treasurer or other Officer of the Club or salary or wages paid to employees.</w:t>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ind w:left="720" w:hanging="720"/>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t>p)</w:t>
        <w:tab/>
        <w:t>No payment or part payment to any Secretary/Administrator, Manager or other officer or servant of the Club shall be made by way of commission or allowance from or upon the receipts of the Club for liquor supplied.</w:t>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ind w:left="720" w:hanging="720"/>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t>q)</w:t>
        <w:tab/>
        <w:t>Persons employed for duties of Venue Manager/Supervisor or Gaming Machine Attendant will hold a current relevant Special Employee's Licence, approved by the Victorian Gaming Commission.</w:t>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ind w:left="720" w:hanging="720"/>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t>r)</w:t>
        <w:tab/>
        <w:t>The behaviour of a visitor in the licensed premises shall be the responsibility of the member introducing that visitor.</w:t>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ind w:left="720" w:hanging="720"/>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t>s)</w:t>
        <w:tab/>
        <w:t>A visitor may be denied entry to the licensed premises or be required to leave the licensed premises if the conduct, behaviour or presence of that visitor has previously been or is considered to be objectionable or prejudicial to the club's interests.</w:t>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ind w:left="720" w:hanging="720"/>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t>t)</w:t>
        <w:tab/>
        <w:t>Persons under 18 years of age who are registered participants of club sporting activities may enter the Club providing they register with an office bearer or Manager of the Club.</w:t>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ind w:left="720" w:hanging="720"/>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t>u)</w:t>
        <w:tab/>
        <w:t>Persons under 18 years of age may enter the Club provided they are accompanied by a parent/guardian or member over the age of 18 who will be responsible for such persons actions.</w:t>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ind w:left="720" w:hanging="720"/>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u w:val="single"/>
          <w:lang w:val="en-AU"/>
        </w:rPr>
        <w:t>8.</w:t>
      </w:r>
      <w:r>
        <w:rPr>
          <w:rFonts w:eastAsia="Times New Roman" w:cs="Times New Roman" w:ascii="Times New Roman" w:hAnsi="Times New Roman"/>
          <w:spacing w:val="-2"/>
          <w:sz w:val="20"/>
          <w:szCs w:val="20"/>
          <w:lang w:val="en-AU"/>
        </w:rPr>
        <w:tab/>
      </w:r>
      <w:r>
        <w:rPr>
          <w:rFonts w:eastAsia="Times New Roman" w:cs="Times New Roman" w:ascii="Times New Roman" w:hAnsi="Times New Roman"/>
          <w:spacing w:val="-2"/>
          <w:sz w:val="20"/>
          <w:szCs w:val="20"/>
          <w:u w:val="single"/>
          <w:lang w:val="en-AU"/>
        </w:rPr>
        <w:t>ALTERATIONS TO THE STATEMENT OF PURPOSES AND RULES</w:t>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ind w:left="720" w:hanging="720"/>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t>a)</w:t>
        <w:tab/>
        <w:t>Any proposal to add to, amend, or rescind the Statement of Purposes or Rules of the Club in order to be effectual must, subject to Rule 15(c), be carried by three-quarters of the Members present at a Special General Meeting convened for that purpose.</w:t>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ind w:left="720" w:hanging="720"/>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t>b)</w:t>
        <w:tab/>
        <w:t>A copy of any proposed new Statement of Purpose or Rule, or any alteration or repeal thereof shall be delivered to the Secretary/ Administrator at least 14 days before the calling of such meeting and shall be inserted in the notice convening the meeting at which such new Statement of Purpose or Rule or any alteration or repeal thereof is to be brought up and notice thereof shall be posted on the notice board of the Club 21 clear days before such meeting.</w:t>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u w:val="single"/>
          <w:lang w:val="en-AU"/>
        </w:rPr>
      </w:pPr>
      <w:r>
        <w:rPr>
          <w:rFonts w:eastAsia="Times New Roman" w:cs="Times New Roman" w:ascii="Times New Roman" w:hAnsi="Times New Roman"/>
          <w:spacing w:val="-2"/>
          <w:sz w:val="20"/>
          <w:szCs w:val="20"/>
          <w:u w:val="single"/>
          <w:lang w:val="en-AU"/>
        </w:rPr>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u w:val="single"/>
          <w:lang w:val="en-AU"/>
        </w:rPr>
      </w:pPr>
      <w:r>
        <w:rPr>
          <w:rFonts w:eastAsia="Times New Roman" w:cs="Times New Roman" w:ascii="Times New Roman" w:hAnsi="Times New Roman"/>
          <w:spacing w:val="-2"/>
          <w:sz w:val="20"/>
          <w:szCs w:val="20"/>
          <w:u w:val="single"/>
          <w:lang w:val="en-AU"/>
        </w:rPr>
        <w:t>9.</w:t>
        <w:tab/>
        <w:t>ELECTION AND QUALIFICATION</w:t>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u w:val="single"/>
          <w:lang w:val="en-AU"/>
        </w:rPr>
      </w:pPr>
      <w:r>
        <w:rPr>
          <w:rFonts w:eastAsia="Times New Roman" w:cs="Times New Roman" w:ascii="Times New Roman" w:hAnsi="Times New Roman"/>
          <w:spacing w:val="-2"/>
          <w:sz w:val="20"/>
          <w:szCs w:val="20"/>
          <w:u w:val="single"/>
          <w:lang w:val="en-AU"/>
        </w:rPr>
      </w:r>
    </w:p>
    <w:p>
      <w:pPr>
        <w:pStyle w:val="Normal"/>
        <w:tabs>
          <w:tab w:val="left" w:pos="720" w:leader="none"/>
          <w:tab w:val="left" w:pos="1440" w:leader="none"/>
          <w:tab w:val="left" w:pos="2160" w:leader="none"/>
          <w:tab w:val="left" w:pos="3600" w:leader="none"/>
        </w:tabs>
        <w:suppressAutoHyphens w:val="true"/>
        <w:ind w:left="720" w:hanging="720"/>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t>a)</w:t>
        <w:tab/>
        <w:t xml:space="preserve">Any Ordinary or Life members, excluding those receiving a salary/wages, honorarium or being an insolvent under administration within the meaning of the Companies (Victorian) Code, shall be eligible for election to any position on the Committee of Management.  It is understood that election to the Committee of Management implies an acceptance by the member to obtain a current Associated Individuals Licence from the Victorian Gaming Commission., if the club obtains a Venue Operators License       </w:t>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ind w:left="720" w:hanging="720"/>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t>b)</w:t>
        <w:tab/>
        <w:t xml:space="preserve">In addition to the positions specified in 9(a) the following positions will also be elected, two (2)  Delegates. </w:t>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ind w:left="720" w:hanging="720"/>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t>c)</w:t>
        <w:tab/>
        <w:t>Nominations for the positions specified in Rules 9(a) and 9(b) shall be taken in writing, signed by the Proposer and Seconder, and the nominee as accepting same, and be exhibited in a prominent place in the Club rooms for at least 10 days prior to the election, which shall be by secret ballot, the result of which shall be declared at a Special General Meeting held prior to the Annual General Meeting.  The Secretary/Administrator of the Club, hereof, shall be the Returning Officer for the ballot.  The Chairman of the Annual General Meeting shall be the President elected for the previous year, until the Balance Sheet and Reports have been dealt with, when the President elected for the current year shall become the Chairman of the Annual General Meeting.</w:t>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r>
        <w:br w:type="page"/>
      </w:r>
    </w:p>
    <w:p>
      <w:pPr>
        <w:pStyle w:val="Normal"/>
        <w:tabs>
          <w:tab w:val="left" w:pos="720" w:leader="none"/>
          <w:tab w:val="left" w:pos="1440" w:leader="none"/>
          <w:tab w:val="left" w:pos="2160" w:leader="none"/>
          <w:tab w:val="left" w:pos="3600" w:leader="none"/>
        </w:tabs>
        <w:suppressAutoHyphens w:val="true"/>
        <w:ind w:left="720" w:hanging="720"/>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ind w:left="720" w:hanging="720"/>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ind w:left="720" w:hanging="720"/>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ind w:left="720" w:hanging="720"/>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ind w:left="720" w:hanging="720"/>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t>d)</w:t>
        <w:tab/>
      </w:r>
      <w:r>
        <w:rPr>
          <w:rFonts w:eastAsia="Times New Roman" w:cs="Times New Roman" w:ascii="Times New Roman" w:hAnsi="Times New Roman"/>
          <w:spacing w:val="-2"/>
          <w:sz w:val="20"/>
          <w:szCs w:val="20"/>
          <w:u w:val="single"/>
          <w:lang w:val="en-AU"/>
        </w:rPr>
        <w:t>SECRETARY/ADMINISTRATOR</w:t>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ind w:left="720" w:hanging="720"/>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tab/>
        <w:t>The Secretary/Administrator shall be appointed by the Committee at its last Committee Meeting in each financial year and he shall be appointed until the last Committee Meeting in the following financial year.  The Committee shall call applicants by public notice when a vacancy occurs for the position of Secretary/Administrator  at a remuneration to be fixed by the Committee.  The Secretary/ Administrator shall, in his or her duties, obey all lawful and proper directions of the Committee and the Committee shall have the power to dismiss the Secretary/Administrator from office and to fill any vacancy occurring from any cause in the office of Secretary/ Administrator until its last Committee Meeting for that financial year.</w:t>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ind w:left="720" w:hanging="720"/>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ind w:left="720" w:hanging="720"/>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t>f)</w:t>
        <w:tab/>
      </w:r>
      <w:r>
        <w:rPr>
          <w:rFonts w:eastAsia="Times New Roman" w:cs="Times New Roman" w:ascii="Times New Roman" w:hAnsi="Times New Roman"/>
          <w:spacing w:val="-2"/>
          <w:sz w:val="20"/>
          <w:szCs w:val="20"/>
          <w:u w:val="single"/>
          <w:lang w:val="en-AU"/>
        </w:rPr>
        <w:t>TREASURER</w:t>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ind w:left="720" w:hanging="720"/>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tab/>
        <w:t>The Treasurer shall be appointed by the Committee at its last Committee Meeting in each financial year and shall be appointed until the last Committee Meeting in the following financial year.  The Committee shall call applicants by public notice when a vacancy occurs for the position of Treasurer at a remuneration to be fixed by the Committee.  The Treasurer shall, in his or her duties, obey all lawful and proper directions of the Committee and the Committee shall have the power to dismiss the Treasurer from office and to fill any vacancy occurring from any cause in the office of Treasurer until its last Committee Meeting for that financial year.</w:t>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sectPr>
          <w:type w:val="nextPage"/>
          <w:pgSz w:w="11906" w:h="16838"/>
          <w:pgMar w:left="1440" w:right="1440" w:gutter="0" w:header="0" w:top="360" w:footer="0" w:bottom="72"/>
          <w:pgNumType w:start="1" w:fmt="decimal"/>
          <w:formProt w:val="false"/>
          <w:textDirection w:val="lrTb"/>
        </w:sectPr>
        <w:pStyle w:val="Normal"/>
        <w:tabs>
          <w:tab w:val="left" w:pos="720" w:leader="none"/>
          <w:tab w:val="left" w:pos="1440" w:leader="none"/>
          <w:tab w:val="left" w:pos="2160" w:leader="none"/>
          <w:tab w:val="left" w:pos="3600" w:leader="none"/>
        </w:tabs>
        <w:suppressAutoHyphens w:val="true"/>
        <w:ind w:left="720" w:hanging="720"/>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tab/>
      </w:r>
    </w:p>
    <w:p>
      <w:pPr>
        <w:pStyle w:val="Normal"/>
        <w:tabs>
          <w:tab w:val="left" w:pos="720" w:leader="none"/>
          <w:tab w:val="left" w:pos="1440" w:leader="none"/>
          <w:tab w:val="left" w:pos="2160" w:leader="none"/>
          <w:tab w:val="left" w:pos="3600" w:leader="none"/>
        </w:tabs>
        <w:suppressAutoHyphens w:val="true"/>
        <w:ind w:left="720" w:hanging="720"/>
        <w:jc w:val="both"/>
        <w:rPr>
          <w:rFonts w:ascii="Times New Roman" w:hAnsi="Times New Roman" w:eastAsia="Times New Roman" w:cs="Times New Roman"/>
          <w:spacing w:val="-2"/>
          <w:sz w:val="20"/>
          <w:szCs w:val="20"/>
          <w:u w:val="single"/>
          <w:lang w:val="en-AU"/>
        </w:rPr>
      </w:pPr>
      <w:r>
        <w:rPr>
          <w:rFonts w:eastAsia="Times New Roman" w:cs="Times New Roman" w:ascii="Times New Roman" w:hAnsi="Times New Roman"/>
          <w:spacing w:val="-2"/>
          <w:sz w:val="20"/>
          <w:szCs w:val="20"/>
          <w:u w:val="single"/>
          <w:lang w:val="en-AU"/>
        </w:rPr>
      </w:r>
    </w:p>
    <w:p>
      <w:pPr>
        <w:pStyle w:val="Normal"/>
        <w:tabs>
          <w:tab w:val="left" w:pos="720" w:leader="none"/>
          <w:tab w:val="left" w:pos="1440" w:leader="none"/>
          <w:tab w:val="left" w:pos="2160" w:leader="none"/>
          <w:tab w:val="left" w:pos="3600" w:leader="none"/>
        </w:tabs>
        <w:suppressAutoHyphens w:val="true"/>
        <w:ind w:left="720" w:hanging="720"/>
        <w:jc w:val="both"/>
        <w:rPr>
          <w:rFonts w:ascii="Times New Roman" w:hAnsi="Times New Roman" w:eastAsia="Times New Roman" w:cs="Times New Roman"/>
          <w:spacing w:val="-2"/>
          <w:sz w:val="20"/>
          <w:szCs w:val="20"/>
          <w:u w:val="single"/>
          <w:lang w:val="en-AU"/>
        </w:rPr>
      </w:pPr>
      <w:r>
        <w:rPr>
          <w:rFonts w:eastAsia="Times New Roman" w:cs="Times New Roman" w:ascii="Times New Roman" w:hAnsi="Times New Roman"/>
          <w:spacing w:val="-2"/>
          <w:sz w:val="20"/>
          <w:szCs w:val="20"/>
          <w:u w:val="single"/>
          <w:lang w:val="en-AU"/>
        </w:rPr>
      </w:r>
    </w:p>
    <w:p>
      <w:pPr>
        <w:pStyle w:val="Normal"/>
        <w:tabs>
          <w:tab w:val="left" w:pos="720" w:leader="none"/>
          <w:tab w:val="left" w:pos="1440" w:leader="none"/>
          <w:tab w:val="left" w:pos="2160" w:leader="none"/>
          <w:tab w:val="left" w:pos="3600" w:leader="none"/>
        </w:tabs>
        <w:suppressAutoHyphens w:val="true"/>
        <w:ind w:left="720" w:hanging="720"/>
        <w:jc w:val="both"/>
        <w:rPr>
          <w:rFonts w:ascii="Times New Roman" w:hAnsi="Times New Roman" w:eastAsia="Times New Roman" w:cs="Times New Roman"/>
          <w:spacing w:val="-2"/>
          <w:sz w:val="20"/>
          <w:szCs w:val="20"/>
          <w:u w:val="single"/>
          <w:lang w:val="en-AU"/>
        </w:rPr>
      </w:pPr>
      <w:r>
        <w:rPr>
          <w:rFonts w:eastAsia="Times New Roman" w:cs="Times New Roman" w:ascii="Times New Roman" w:hAnsi="Times New Roman"/>
          <w:spacing w:val="-2"/>
          <w:sz w:val="20"/>
          <w:szCs w:val="20"/>
          <w:u w:val="single"/>
          <w:lang w:val="en-AU"/>
        </w:rPr>
      </w:r>
    </w:p>
    <w:p>
      <w:pPr>
        <w:pStyle w:val="Normal"/>
        <w:tabs>
          <w:tab w:val="left" w:pos="720" w:leader="none"/>
          <w:tab w:val="left" w:pos="1440" w:leader="none"/>
          <w:tab w:val="left" w:pos="2160" w:leader="none"/>
          <w:tab w:val="left" w:pos="3600" w:leader="none"/>
        </w:tabs>
        <w:suppressAutoHyphens w:val="true"/>
        <w:ind w:left="720" w:hanging="720"/>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u w:val="single"/>
          <w:lang w:val="en-AU"/>
        </w:rPr>
        <w:t>10.</w:t>
        <w:tab/>
        <w:t>LADIES SECTION</w:t>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ind w:left="720" w:hanging="720"/>
        <w:jc w:val="both"/>
        <w:rPr/>
      </w:pPr>
      <w:r>
        <w:rPr>
          <w:rFonts w:eastAsia="Times New Roman" w:cs="Times New Roman" w:ascii="Times New Roman" w:hAnsi="Times New Roman"/>
          <w:spacing w:val="-2"/>
          <w:sz w:val="20"/>
          <w:szCs w:val="20"/>
          <w:lang w:val="en-AU"/>
        </w:rPr>
        <w:t>a)</w:t>
        <w:tab/>
        <w:t xml:space="preserve">Lady Members of the Club shall be entitled to form themselves into a Ladies Section for the purposes of organising and regulating the particular affairs of Lady Members and for such purposes to make such rules and elect such Officers and Committees as they think fit </w:t>
      </w:r>
      <w:r>
        <w:rPr>
          <w:rFonts w:eastAsia="Times New Roman" w:cs="Times New Roman" w:ascii="Times New Roman" w:hAnsi="Times New Roman"/>
          <w:spacing w:val="-2"/>
          <w:sz w:val="20"/>
          <w:szCs w:val="20"/>
          <w:u w:val="single"/>
          <w:lang w:val="en-AU"/>
        </w:rPr>
        <w:t>PROVIDED ALWAYS</w:t>
      </w:r>
      <w:r>
        <w:rPr>
          <w:rFonts w:eastAsia="Times New Roman" w:cs="Times New Roman" w:ascii="Times New Roman" w:hAnsi="Times New Roman"/>
          <w:spacing w:val="-2"/>
          <w:sz w:val="20"/>
          <w:szCs w:val="20"/>
          <w:lang w:val="en-AU"/>
        </w:rPr>
        <w:t xml:space="preserve"> that the Ladies Section, its Rules, Officers, Committees and activities shall remain in all respects consistent with the Rules of the Club and subject in all things, including the raising and disposition of funds, to the control of the Committee of Management. </w:t>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ind w:left="720" w:hanging="720"/>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t>b)</w:t>
        <w:tab/>
        <w:t>Not later than the 1st day of October each year the Ladies Section shall submit to the Secretary/Administrator  a copy of its Annual Financial Statement showing details of monies received and expended in connection with its activities.  This Statement shall have been audited by an Auditor approved by the Committee of Management.</w:t>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ind w:left="720" w:hanging="720"/>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t>c)</w:t>
        <w:tab/>
        <w:t>The President and Secretary/Administrator  of the Club shall each have the right to attend all Meetings of the Ladies Section and those of any of its Committees.</w:t>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ind w:left="720" w:hanging="720"/>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t>d)</w:t>
        <w:tab/>
        <w:t>The Ladies Section shall seek affiliation with the relative Association , Lady Members shall observe the Laws and Rules of that Association.</w:t>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ind w:left="720" w:hanging="720"/>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u w:val="single"/>
          <w:lang w:val="en-AU"/>
        </w:rPr>
        <w:t>11.</w:t>
      </w:r>
      <w:r>
        <w:rPr>
          <w:rFonts w:eastAsia="Times New Roman" w:cs="Times New Roman" w:ascii="Times New Roman" w:hAnsi="Times New Roman"/>
          <w:spacing w:val="-2"/>
          <w:sz w:val="20"/>
          <w:szCs w:val="20"/>
          <w:lang w:val="en-AU"/>
        </w:rPr>
        <w:tab/>
      </w:r>
      <w:r>
        <w:rPr>
          <w:rFonts w:eastAsia="Times New Roman" w:cs="Times New Roman" w:ascii="Times New Roman" w:hAnsi="Times New Roman"/>
          <w:spacing w:val="-2"/>
          <w:sz w:val="20"/>
          <w:szCs w:val="20"/>
          <w:u w:val="single"/>
          <w:lang w:val="en-AU"/>
        </w:rPr>
        <w:t>ANNUAL SUBSCRIPTION AND MEMBERSHIP FEES</w:t>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ind w:left="720" w:hanging="720"/>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t>a)</w:t>
        <w:tab/>
        <w:t>All entrance and membership fees for ordinary members shall be determined before the ensuing year at each Annual General Meeting or at a Special General Meeting called for that purpose.</w:t>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ind w:left="720" w:hanging="720"/>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t>b)</w:t>
        <w:tab/>
        <w:t>There shall be a defined subscription of not less than $15.00 per annum or such lesser amount approved by the Commission in the case of a particular Club or a particular class or classes of members of a particular Club payable by members quarterly, half yearly or annually in advance on or before the 1st day of July in each year.</w:t>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ind w:left="720" w:hanging="720"/>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t>c)</w:t>
        <w:tab/>
        <w:t>Membership fees shall not be refundable or transferable.</w:t>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r>
        <w:br w:type="page"/>
      </w:r>
    </w:p>
    <w:p>
      <w:pPr>
        <w:pStyle w:val="Normal"/>
        <w:tabs>
          <w:tab w:val="left" w:pos="720" w:leader="none"/>
          <w:tab w:val="left" w:pos="1440" w:leader="none"/>
          <w:tab w:val="left" w:pos="2160" w:leader="none"/>
          <w:tab w:val="left" w:pos="3600" w:leader="none"/>
        </w:tabs>
        <w:suppressAutoHyphens w:val="true"/>
        <w:ind w:left="720" w:hanging="720"/>
        <w:jc w:val="both"/>
        <w:rPr>
          <w:rFonts w:ascii="Times New Roman" w:hAnsi="Times New Roman" w:eastAsia="Times New Roman" w:cs="Times New Roman"/>
          <w:spacing w:val="-2"/>
          <w:sz w:val="20"/>
          <w:szCs w:val="20"/>
          <w:u w:val="single"/>
          <w:lang w:val="en-AU"/>
        </w:rPr>
      </w:pPr>
      <w:r>
        <w:rPr>
          <w:rFonts w:eastAsia="Times New Roman" w:cs="Times New Roman" w:ascii="Times New Roman" w:hAnsi="Times New Roman"/>
          <w:spacing w:val="-2"/>
          <w:sz w:val="20"/>
          <w:szCs w:val="20"/>
          <w:u w:val="single"/>
          <w:lang w:val="en-AU"/>
        </w:rPr>
      </w:r>
    </w:p>
    <w:p>
      <w:pPr>
        <w:pStyle w:val="Normal"/>
        <w:tabs>
          <w:tab w:val="left" w:pos="720" w:leader="none"/>
          <w:tab w:val="left" w:pos="1440" w:leader="none"/>
          <w:tab w:val="left" w:pos="2160" w:leader="none"/>
          <w:tab w:val="left" w:pos="3600" w:leader="none"/>
        </w:tabs>
        <w:suppressAutoHyphens w:val="true"/>
        <w:ind w:left="720" w:hanging="720"/>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u w:val="single"/>
          <w:lang w:val="en-AU"/>
        </w:rPr>
        <w:t>12.</w:t>
      </w:r>
      <w:r>
        <w:rPr>
          <w:rFonts w:eastAsia="Times New Roman" w:cs="Times New Roman" w:ascii="Times New Roman" w:hAnsi="Times New Roman"/>
          <w:spacing w:val="-2"/>
          <w:sz w:val="20"/>
          <w:szCs w:val="20"/>
          <w:lang w:val="en-AU"/>
        </w:rPr>
        <w:tab/>
      </w:r>
      <w:r>
        <w:rPr>
          <w:rFonts w:eastAsia="Times New Roman" w:cs="Times New Roman" w:ascii="Times New Roman" w:hAnsi="Times New Roman"/>
          <w:spacing w:val="-2"/>
          <w:sz w:val="20"/>
          <w:szCs w:val="20"/>
          <w:u w:val="single"/>
          <w:lang w:val="en-AU"/>
        </w:rPr>
        <w:t>ANNUAL GENERAL MEETING</w:t>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ind w:left="720" w:hanging="720"/>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t>a)</w:t>
        <w:tab/>
        <w:t>The Club shall in each calendar year convene an Annual General Meeting of its Members.</w:t>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ind w:left="720" w:hanging="720"/>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t>b)</w:t>
        <w:tab/>
        <w:t>The Annual General Meeting shall be held on such day after the 1st day of October in each year as the Committee determines.</w:t>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ind w:left="720" w:hanging="720"/>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t>c)</w:t>
        <w:tab/>
        <w:t>The Annual General Meeting shall be specified as such in the notice convening it.</w:t>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ind w:left="720" w:hanging="720"/>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t>d)</w:t>
        <w:tab/>
        <w:t>The ordinary business of the Annual General Meeting shall be:-</w:t>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ind w:left="1440" w:hanging="1440"/>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tab/>
        <w:t>1.</w:t>
        <w:tab/>
        <w:t>to confirm the Minutes of the preceding Annual General Meeting and of any General Meeting held since that Meeting;</w:t>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ind w:left="1440" w:hanging="1440"/>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tab/>
        <w:t>2.</w:t>
        <w:tab/>
        <w:t>to receive from the Committee reports upon the transactions of the Club during the last preceding financial year; and</w:t>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ind w:left="1440" w:hanging="1440"/>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tab/>
        <w:t>3.</w:t>
        <w:tab/>
        <w:t>to receive and consider the statement submitted by the Club in accordance with Section 30(3) of the Act.</w:t>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ind w:left="720" w:hanging="720"/>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t>e)</w:t>
        <w:tab/>
        <w:t>The Annual General Meeting may transact special business of which notice is given in accordance with these rules.  (see Rule 8(b))</w:t>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ind w:left="720" w:hanging="720"/>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t>f)</w:t>
        <w:tab/>
        <w:t>The Annual General Meeting shall be in addition to any other General Meetings that may be held in the same year.</w:t>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ind w:left="720" w:hanging="720"/>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u w:val="single"/>
          <w:lang w:val="en-AU"/>
        </w:rPr>
        <w:t>13.</w:t>
      </w:r>
      <w:r>
        <w:rPr>
          <w:rFonts w:eastAsia="Times New Roman" w:cs="Times New Roman" w:ascii="Times New Roman" w:hAnsi="Times New Roman"/>
          <w:spacing w:val="-2"/>
          <w:sz w:val="20"/>
          <w:szCs w:val="20"/>
          <w:lang w:val="en-AU"/>
        </w:rPr>
        <w:tab/>
      </w:r>
      <w:r>
        <w:rPr>
          <w:rFonts w:eastAsia="Times New Roman" w:cs="Times New Roman" w:ascii="Times New Roman" w:hAnsi="Times New Roman"/>
          <w:spacing w:val="-2"/>
          <w:sz w:val="20"/>
          <w:szCs w:val="20"/>
          <w:u w:val="single"/>
          <w:lang w:val="en-AU"/>
        </w:rPr>
        <w:t>SPECIAL GENERAL MEETINGS</w:t>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t>All General Meetings other than the Annual General Meeting shall be called Special General Meetings.</w:t>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ind w:left="720" w:hanging="720"/>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t>a)</w:t>
        <w:tab/>
        <w:t>The Committee may, whenever it thinks fit, convene a Special General Meeting of the Club and where but for this sub-clause more than 15 months will lapse between Annual General Meetings shall convene a Special General Meeting before the expiration of that period.</w:t>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ind w:left="720" w:hanging="720"/>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t>b)</w:t>
        <w:tab/>
        <w:t>The Committee shall on the requisition in writing of not less than fifteen (15) Members of the Club, convene a Special General Meeting of the Club.</w:t>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ind w:left="720" w:hanging="720"/>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t>c)</w:t>
        <w:tab/>
        <w:t>The requisition for a Special General Meeting shall state the objects of the meeting and shall be signed by the Members making the requisition and shall be sent to the address of the Secretary/ Administrator and may consist of several documents in a like form, each signed by each of the Members making the requisition.</w:t>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ind w:left="720" w:hanging="720"/>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t>d)</w:t>
        <w:tab/>
        <w:t>If the Committee does not cause a Special General Meeting to be held within one month after the date on which the requisition is sent to the address of the Secretary/Administrator, the Members making the requisition, or any of them, may convene a Special General Meeting to be held not later than 3 months after that date.</w:t>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ind w:left="720" w:hanging="720"/>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t>e)</w:t>
        <w:tab/>
        <w:t>A Special General Meeting convened by Members in pursuance of these rules shall be convened in the same manner as nearly as possible as that in which those meetings are convened by the Committee and all reasonable expenses incurred in convening the meeting shall be refunded by the Club to the persons incurring the expenses.</w:t>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ind w:left="720" w:hanging="720"/>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u w:val="single"/>
          <w:lang w:val="en-AU"/>
        </w:rPr>
        <w:t>14.</w:t>
      </w:r>
      <w:r>
        <w:rPr>
          <w:rFonts w:eastAsia="Times New Roman" w:cs="Times New Roman" w:ascii="Times New Roman" w:hAnsi="Times New Roman"/>
          <w:spacing w:val="-2"/>
          <w:sz w:val="20"/>
          <w:szCs w:val="20"/>
          <w:lang w:val="en-AU"/>
        </w:rPr>
        <w:tab/>
      </w:r>
      <w:r>
        <w:rPr>
          <w:rFonts w:eastAsia="Times New Roman" w:cs="Times New Roman" w:ascii="Times New Roman" w:hAnsi="Times New Roman"/>
          <w:spacing w:val="-2"/>
          <w:sz w:val="20"/>
          <w:szCs w:val="20"/>
          <w:u w:val="single"/>
          <w:lang w:val="en-AU"/>
        </w:rPr>
        <w:t>CONVENING OF GENERAL MEETINGS</w:t>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ind w:left="720" w:hanging="720"/>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t>a)</w:t>
        <w:tab/>
        <w:t>The Secretary/Administrator of the Club shall not less than 7 days before the date fixed for holding a General Meeting of the Club, cause to be sent to each Member of the club at their address, appearing in the Register of Members, a notice by pre-paid post stating the place, date and time of the Meeting and the nature of the business to be transacted at the Meeting.</w:t>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ind w:left="720" w:hanging="720"/>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t>b)</w:t>
        <w:tab/>
        <w:t>No business other than that set out in the notice convening the meeting shall be transacted at the meeting.</w:t>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ind w:left="720" w:hanging="720"/>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t>c)</w:t>
        <w:tab/>
        <w:t>A Member desiring to bring any business before a meeting may give notice in writing to the Secretary/Administrator of that business and the Secretary/Administrator  shall include that business in the notice calling the next general meeting after the receipt of the notice.</w:t>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r>
        <w:br w:type="page"/>
      </w:r>
    </w:p>
    <w:p>
      <w:pPr>
        <w:pStyle w:val="Normal"/>
        <w:tabs>
          <w:tab w:val="left" w:pos="720" w:leader="none"/>
          <w:tab w:val="left" w:pos="1440" w:leader="none"/>
          <w:tab w:val="left" w:pos="2160" w:leader="none"/>
          <w:tab w:val="left" w:pos="3600" w:leader="none"/>
        </w:tabs>
        <w:suppressAutoHyphens w:val="true"/>
        <w:ind w:left="720" w:hanging="720"/>
        <w:jc w:val="both"/>
        <w:rPr>
          <w:rFonts w:ascii="Times New Roman" w:hAnsi="Times New Roman" w:eastAsia="Times New Roman" w:cs="Times New Roman"/>
          <w:spacing w:val="-2"/>
          <w:sz w:val="20"/>
          <w:szCs w:val="20"/>
          <w:u w:val="single"/>
          <w:lang w:val="en-AU"/>
        </w:rPr>
      </w:pPr>
      <w:r>
        <w:rPr>
          <w:rFonts w:eastAsia="Times New Roman" w:cs="Times New Roman" w:ascii="Times New Roman" w:hAnsi="Times New Roman"/>
          <w:spacing w:val="-2"/>
          <w:sz w:val="20"/>
          <w:szCs w:val="20"/>
          <w:u w:val="single"/>
          <w:lang w:val="en-AU"/>
        </w:rPr>
      </w:r>
    </w:p>
    <w:p>
      <w:pPr>
        <w:pStyle w:val="Normal"/>
        <w:tabs>
          <w:tab w:val="left" w:pos="720" w:leader="none"/>
          <w:tab w:val="left" w:pos="1440" w:leader="none"/>
          <w:tab w:val="left" w:pos="2160" w:leader="none"/>
          <w:tab w:val="left" w:pos="3600" w:leader="none"/>
        </w:tabs>
        <w:suppressAutoHyphens w:val="true"/>
        <w:ind w:left="720" w:hanging="720"/>
        <w:jc w:val="both"/>
        <w:rPr>
          <w:rFonts w:ascii="Times New Roman" w:hAnsi="Times New Roman" w:eastAsia="Times New Roman" w:cs="Times New Roman"/>
          <w:spacing w:val="-2"/>
          <w:sz w:val="20"/>
          <w:szCs w:val="20"/>
          <w:u w:val="single"/>
          <w:lang w:val="en-AU"/>
        </w:rPr>
      </w:pPr>
      <w:r>
        <w:rPr>
          <w:rFonts w:eastAsia="Times New Roman" w:cs="Times New Roman" w:ascii="Times New Roman" w:hAnsi="Times New Roman"/>
          <w:spacing w:val="-2"/>
          <w:sz w:val="20"/>
          <w:szCs w:val="20"/>
          <w:u w:val="single"/>
          <w:lang w:val="en-AU"/>
        </w:rPr>
      </w:r>
    </w:p>
    <w:p>
      <w:pPr>
        <w:pStyle w:val="Normal"/>
        <w:tabs>
          <w:tab w:val="left" w:pos="720" w:leader="none"/>
          <w:tab w:val="left" w:pos="1440" w:leader="none"/>
          <w:tab w:val="left" w:pos="2160" w:leader="none"/>
          <w:tab w:val="left" w:pos="3600" w:leader="none"/>
        </w:tabs>
        <w:suppressAutoHyphens w:val="true"/>
        <w:ind w:left="720" w:hanging="720"/>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u w:val="single"/>
          <w:lang w:val="en-AU"/>
        </w:rPr>
        <w:t>15.</w:t>
      </w:r>
      <w:r>
        <w:rPr>
          <w:rFonts w:eastAsia="Times New Roman" w:cs="Times New Roman" w:ascii="Times New Roman" w:hAnsi="Times New Roman"/>
          <w:spacing w:val="-2"/>
          <w:sz w:val="20"/>
          <w:szCs w:val="20"/>
          <w:lang w:val="en-AU"/>
        </w:rPr>
        <w:tab/>
      </w:r>
      <w:r>
        <w:rPr>
          <w:rFonts w:eastAsia="Times New Roman" w:cs="Times New Roman" w:ascii="Times New Roman" w:hAnsi="Times New Roman"/>
          <w:spacing w:val="-2"/>
          <w:sz w:val="20"/>
          <w:szCs w:val="20"/>
          <w:u w:val="single"/>
          <w:lang w:val="en-AU"/>
        </w:rPr>
        <w:t>PROCEDURE OF MEETINGS</w:t>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ind w:left="720" w:hanging="720"/>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t>a)</w:t>
        <w:tab/>
        <w:t>All business that is transacted at a Special General Meeting and all business that is transacted at the Annual General Meeting with the exception of that specially referred to in these rules as being the ordinary business of the Annual General Meeting shall be deemed to be special business.</w:t>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ind w:left="720" w:hanging="720"/>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t>b)</w:t>
        <w:tab/>
        <w:t>No item of business shall be transacted at a General Meeting unless a quorum of Members entitled under these rules to vote is present during the time when the Meeting is considering that item.</w:t>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ind w:left="720" w:hanging="720"/>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t>c)</w:t>
        <w:tab/>
        <w:t>Fifteen (15) Members personally present (being members entitled under these rules to vote at a General Meeting), constitute a quorum for the transaction of the business of a General Meeting.</w:t>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ind w:left="720" w:hanging="720"/>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t>d)</w:t>
        <w:tab/>
        <w:t>If within half an hour after the appointed time for the commencement of a General meeting, a quorum is not present, the Meeting if convened upon the requisition of Members shall be dissolved and in any other case shall stand adjourned to the same day in the next week at the same time and (unless another place is specified by the Chairperson at the time of the adjournment or by written notice given before the day to which the Meeting is adjourned) at the same place and if at the adjourned Meeting the quorum is not present within half an hour after the time appointed for the commencement of the meeting, the Members present (being not less than ten (10) ), shall be a quorum.</w:t>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ind w:left="720" w:hanging="720"/>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t>e)</w:t>
        <w:tab/>
        <w:t>All votes shall be given personally or by proxy(Appendix 2) upon any question at a General Meeting of the Club and each Member has only one vote.</w:t>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u w:val="single"/>
          <w:lang w:val="en-AU"/>
        </w:rPr>
        <w:t>16.</w:t>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ind w:left="720" w:hanging="720"/>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t>a)</w:t>
        <w:tab/>
        <w:t>The President, or in his absence, the Deputy President shall preside as Chairperson at each General Meeting of the Club.</w:t>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ind w:left="720" w:hanging="720"/>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t>b)</w:t>
        <w:tab/>
        <w:t>If the President and the Deputy President are absent from a General Meeting, the Members present shall elect another Member of the Committee to preside as Chairperson at the Meeting.</w:t>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u w:val="single"/>
          <w:lang w:val="en-AU"/>
        </w:rPr>
        <w:t>17.</w:t>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ind w:left="720" w:hanging="720"/>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t>a)</w:t>
        <w:tab/>
        <w:t>The Chairperson of a General Meeting at which a quorum is present may, with the consent of the Meeting, adjourn the Meeting from time to time and place to place, but no business shall be transacted at an adjourned Meeting other than the business left unfinished at the Meeting at which the adjournment took place.</w:t>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ind w:left="720" w:hanging="720"/>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t>b)</w:t>
        <w:tab/>
        <w:t>Where a Meeting is adjourned for 14 days or more, a like notice of the adjourned Meeting shall be given as in the case of the General Meeting.</w:t>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ind w:left="720" w:hanging="720"/>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t>c)</w:t>
        <w:tab/>
        <w:t>Except as provided in sub-clauses (a) and (b), it is not necessary to give notice of an adjournment or of the business to be transacted at an adjourned Meeting.  A question arising at a General Meeting of the Club shall be determined on a show of hands and unless before or on the declaration of the show of hands a poll is demanded, a declaration by the Chairperson that a resolution has, on a show of hands, been carried or carried unanimously or carried by a particular majority, or lost, and an entry to that effect in the Minute Book of the Club is evidence of the fact, without proof of the number or production of the votes recorded in favour of, or against, that resolution.</w:t>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u w:val="single"/>
          <w:lang w:val="en-AU"/>
        </w:rPr>
        <w:t>18.</w:t>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ind w:left="720" w:hanging="720"/>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t>a)</w:t>
        <w:tab/>
        <w:t>Upon any question arising at a General Meeting of the Club, a Member has one vote only.</w:t>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ind w:left="720" w:hanging="720"/>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t>b)</w:t>
        <w:tab/>
        <w:t>All votes shall be given personally or by proxy (Appendix 2).</w:t>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ind w:left="720" w:hanging="720"/>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t>c)</w:t>
        <w:tab/>
        <w:t>In the case of an equality of voting on a question, the Chairperson of the Meeting is entitled to exercise a second or casting vote.</w:t>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ind w:left="720" w:hanging="720"/>
        <w:jc w:val="both"/>
        <w:rPr/>
      </w:pPr>
      <w:r>
        <w:rPr>
          <w:rFonts w:eastAsia="Times New Roman" w:cs="Times New Roman" w:ascii="Times New Roman" w:hAnsi="Times New Roman"/>
          <w:spacing w:val="-2"/>
          <w:sz w:val="20"/>
          <w:szCs w:val="20"/>
          <w:u w:val="single"/>
          <w:lang w:val="en-AU"/>
        </w:rPr>
        <w:t>19.</w:t>
      </w:r>
      <w:r>
        <w:rPr>
          <w:rFonts w:eastAsia="Times New Roman" w:cs="Times New Roman" w:ascii="Times New Roman" w:hAnsi="Times New Roman"/>
          <w:spacing w:val="-2"/>
          <w:sz w:val="20"/>
          <w:szCs w:val="20"/>
          <w:lang w:val="en-AU"/>
        </w:rPr>
        <w:tab/>
        <w:t>A Member is not entitled to vote at any General Meeting unless all monies due and payable by them to the Club have been paid.</w:t>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r>
        <w:br w:type="page"/>
      </w:r>
    </w:p>
    <w:p>
      <w:pPr>
        <w:pStyle w:val="Normal"/>
        <w:tabs>
          <w:tab w:val="left" w:pos="720" w:leader="none"/>
          <w:tab w:val="left" w:pos="1440" w:leader="none"/>
          <w:tab w:val="left" w:pos="2160" w:leader="none"/>
          <w:tab w:val="left" w:pos="3600" w:leader="none"/>
        </w:tabs>
        <w:suppressAutoHyphens w:val="true"/>
        <w:ind w:left="720" w:hanging="720"/>
        <w:jc w:val="both"/>
        <w:rPr>
          <w:rFonts w:ascii="Times New Roman" w:hAnsi="Times New Roman" w:eastAsia="Times New Roman" w:cs="Times New Roman"/>
          <w:spacing w:val="-2"/>
          <w:sz w:val="20"/>
          <w:szCs w:val="20"/>
          <w:u w:val="single"/>
          <w:lang w:val="en-AU"/>
        </w:rPr>
      </w:pPr>
      <w:r>
        <w:rPr>
          <w:rFonts w:eastAsia="Times New Roman" w:cs="Times New Roman" w:ascii="Times New Roman" w:hAnsi="Times New Roman"/>
          <w:spacing w:val="-2"/>
          <w:sz w:val="20"/>
          <w:szCs w:val="20"/>
          <w:u w:val="single"/>
          <w:lang w:val="en-AU"/>
        </w:rPr>
      </w:r>
    </w:p>
    <w:p>
      <w:pPr>
        <w:pStyle w:val="Normal"/>
        <w:tabs>
          <w:tab w:val="left" w:pos="720" w:leader="none"/>
          <w:tab w:val="left" w:pos="1440" w:leader="none"/>
          <w:tab w:val="left" w:pos="2160" w:leader="none"/>
          <w:tab w:val="left" w:pos="3600" w:leader="none"/>
        </w:tabs>
        <w:suppressAutoHyphens w:val="true"/>
        <w:ind w:left="720" w:hanging="720"/>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u w:val="single"/>
          <w:lang w:val="en-AU"/>
        </w:rPr>
        <w:t>20.</w:t>
      </w:r>
      <w:r>
        <w:rPr>
          <w:rFonts w:eastAsia="Times New Roman" w:cs="Times New Roman" w:ascii="Times New Roman" w:hAnsi="Times New Roman"/>
          <w:spacing w:val="-2"/>
          <w:sz w:val="20"/>
          <w:szCs w:val="20"/>
          <w:lang w:val="en-AU"/>
        </w:rPr>
        <w:tab/>
      </w:r>
      <w:r>
        <w:rPr>
          <w:rFonts w:eastAsia="Times New Roman" w:cs="Times New Roman" w:ascii="Times New Roman" w:hAnsi="Times New Roman"/>
          <w:spacing w:val="-2"/>
          <w:sz w:val="20"/>
          <w:szCs w:val="20"/>
          <w:u w:val="single"/>
          <w:lang w:val="en-AU"/>
        </w:rPr>
        <w:t>COMMITTEE OF MANAGEMENT</w:t>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ind w:left="720" w:hanging="720"/>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t>a)</w:t>
        <w:tab/>
        <w:t xml:space="preserve">The affairs of the Club shall be managed by a Committee, which shall consist of a Chairperson/Director, Deputy Chairperson/Director, Administration Director, Treasurer, Football Director, Cricket Director. The six members of the Committee of Management will be responsible for any Sub-Committees. </w:t>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ind w:left="720" w:hanging="720"/>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t>b)</w:t>
        <w:tab/>
        <w:t>The Committee shall be elected for a period of not less than twelve (12) months as provided in Rule 9 by Members or a class of Members that constitutes not less than 60% of the total Membership of the Club excluding Temporary or Honorary Members and persons who are Members by reason only of reciprocal arrangements with another Club.</w:t>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ind w:left="720" w:hanging="720"/>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t>c)</w:t>
        <w:tab/>
        <w:t xml:space="preserve">The Committee of Management shall consist of six (6) Members serving on a two-year basis;  the election of members shall be three (3) on each alternate year.  For the initial vote (1994), three (3) existing elected members shall continue for one (1) year.  </w:t>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ind w:left="720" w:hanging="720"/>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t>d)</w:t>
        <w:tab/>
        <w:t>The Committee shall have power from time to time to make, alter and repeal all such by-laws as they deem necessary for the proper conduct and management of the Club.  Notice of such by-laws shall be displayed on the notice board of the Club for a period of fourteen days next after the same shall have been made, varied or rescinded.</w:t>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ind w:left="720" w:hanging="720"/>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t>e)</w:t>
        <w:tab/>
        <w:t>The Committee shall control and manage the business affairs of the Club, and may, subject to these Rules, the Regulations and the Act, exercise all such powers and functions as may be exercised by the Club other than those powers and functions that are required by these rules to be exercised by General Meetings of the Members of the Club.</w:t>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ind w:left="720" w:hanging="720"/>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t>f)</w:t>
        <w:tab/>
        <w:t>The Committee shall hold periodical Meetings and shall meet at least once  every two months as it shall from time to time appoint for the transaction of the business of the Club and keep minutes of all resolutions and cause the same to be entered in a book.</w:t>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ind w:left="720" w:hanging="720"/>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t>g)</w:t>
        <w:tab/>
        <w:t>No business shall be transacted unless a quorum is present and three Members shall form a quorum at Committee Meetings and if after a lapse of thirty minutes such quorum is not present the Meeting shall stand adjourned to a date to be fixed by the Chairperson and those present at the adjourned Meeting shall form a quorum.</w:t>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ind w:left="720" w:hanging="720"/>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t>h)</w:t>
        <w:tab/>
        <w:t>The Committee shall authorise expenditure, receive all monies and subscriptions, make calls if the financial position of the Club warrants it, appoint Sub-Committees and deal with all legal matters pertaining to the Club or its property.</w:t>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ind w:left="720" w:hanging="720"/>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t>i)</w:t>
        <w:tab/>
        <w:t>Questions arising at a Committee Meeting shall be determined on a show of hands or, if demanded by a Member, by a poll taken in such manner as the person presiding at the Meeting may determine.</w:t>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ind w:left="720" w:hanging="720"/>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t>j)</w:t>
        <w:tab/>
        <w:t>Each Member present at a Committee Meeting is entitled to one vote and in the event of an equality of votes on any question, the person presiding may exercise a second or casting vote.</w:t>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ind w:left="720" w:hanging="720"/>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t>k)</w:t>
        <w:tab/>
        <w:t>Special Meetings of the Committee may be convened by the President or by any of the Members of the Committee.</w:t>
      </w:r>
    </w:p>
    <w:p>
      <w:pPr>
        <w:pStyle w:val="Normal"/>
        <w:tabs>
          <w:tab w:val="left" w:pos="720" w:leader="none"/>
          <w:tab w:val="left" w:pos="1440" w:leader="none"/>
          <w:tab w:val="left" w:pos="2160" w:leader="none"/>
          <w:tab w:val="left" w:pos="3600" w:leader="none"/>
        </w:tabs>
        <w:suppressAutoHyphens w:val="true"/>
        <w:ind w:left="720" w:hanging="720"/>
        <w:jc w:val="both"/>
        <w:rPr>
          <w:rFonts w:ascii="Times New Roman" w:hAnsi="Times New Roman" w:eastAsia="Times New Roman" w:cs="Times New Roman"/>
          <w:spacing w:val="-2"/>
          <w:sz w:val="20"/>
          <w:szCs w:val="20"/>
          <w:u w:val="single"/>
          <w:lang w:val="en-AU"/>
        </w:rPr>
      </w:pPr>
      <w:r>
        <w:rPr>
          <w:rFonts w:eastAsia="Times New Roman" w:cs="Times New Roman" w:ascii="Times New Roman" w:hAnsi="Times New Roman"/>
          <w:spacing w:val="-2"/>
          <w:sz w:val="20"/>
          <w:szCs w:val="20"/>
          <w:u w:val="single"/>
          <w:lang w:val="en-AU"/>
        </w:rPr>
      </w:r>
    </w:p>
    <w:p>
      <w:pPr>
        <w:pStyle w:val="Normal"/>
        <w:tabs>
          <w:tab w:val="left" w:pos="720" w:leader="none"/>
          <w:tab w:val="left" w:pos="1440" w:leader="none"/>
          <w:tab w:val="left" w:pos="2160" w:leader="none"/>
          <w:tab w:val="left" w:pos="3600" w:leader="none"/>
        </w:tabs>
        <w:suppressAutoHyphens w:val="true"/>
        <w:ind w:left="720" w:hanging="720"/>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u w:val="single"/>
          <w:lang w:val="en-AU"/>
        </w:rPr>
        <w:t>21.</w:t>
      </w:r>
      <w:r>
        <w:rPr>
          <w:rFonts w:eastAsia="Times New Roman" w:cs="Times New Roman" w:ascii="Times New Roman" w:hAnsi="Times New Roman"/>
          <w:spacing w:val="-2"/>
          <w:sz w:val="20"/>
          <w:szCs w:val="20"/>
          <w:lang w:val="en-AU"/>
        </w:rPr>
        <w:tab/>
      </w:r>
      <w:r>
        <w:rPr>
          <w:rFonts w:eastAsia="Times New Roman" w:cs="Times New Roman" w:ascii="Times New Roman" w:hAnsi="Times New Roman"/>
          <w:spacing w:val="-2"/>
          <w:sz w:val="20"/>
          <w:szCs w:val="20"/>
          <w:u w:val="single"/>
          <w:lang w:val="en-AU"/>
        </w:rPr>
        <w:t>COMMITTEE VACANCIES</w:t>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ind w:left="720" w:hanging="720"/>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t>a)</w:t>
        <w:tab/>
        <w:t>If the number of nominations to the Committee exceeds the number of vacancies to be filled, a ballot shall be held.</w:t>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ind w:left="720" w:hanging="720"/>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t>b)</w:t>
        <w:tab/>
        <w:t>The ballot for the election of Members of the Committee shall be conducted at a Special General Meeting for that purpose in the following manner:-</w:t>
      </w:r>
    </w:p>
    <w:p>
      <w:pPr>
        <w:pStyle w:val="Normal"/>
        <w:tabs>
          <w:tab w:val="left" w:pos="720" w:leader="none"/>
          <w:tab w:val="left" w:pos="1440" w:leader="none"/>
          <w:tab w:val="left" w:pos="2160" w:leader="none"/>
          <w:tab w:val="left" w:pos="3600" w:leader="none"/>
        </w:tabs>
        <w:suppressAutoHyphens w:val="true"/>
        <w:ind w:left="1440" w:hanging="1440"/>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tab/>
        <w:tab/>
      </w:r>
    </w:p>
    <w:p>
      <w:pPr>
        <w:pStyle w:val="Normal"/>
        <w:tabs>
          <w:tab w:val="left" w:pos="720" w:leader="none"/>
          <w:tab w:val="left" w:pos="1440" w:leader="none"/>
          <w:tab w:val="left" w:pos="2160" w:leader="none"/>
          <w:tab w:val="left" w:pos="3600" w:leader="none"/>
        </w:tabs>
        <w:suppressAutoHyphens w:val="true"/>
        <w:ind w:left="1440" w:hanging="1440"/>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tab/>
        <w:tab/>
        <w:t>Not less than seven days before the day fixed for the election of Members of the Committee, the Secretary/Administrator shall forward to each Member ballot papers containing a list of the Members nominated for election, together with instructions as to the number of vacancies to be filled and the manner in which votes are to be cast.  The ballot papers should be personally signed and placed in a ballot box provided in the Club rooms.</w:t>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ind w:left="720" w:hanging="720"/>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t>c)</w:t>
        <w:tab/>
        <w:t>After the close of the ballot , scrutineers, as selected by the Committee, shall count such votes as have been cast and received by the close of the ballot as aforesaid and shall provide the result of such ballot to the Secretary/Administrator immediately after the counting of votes is completed.</w:t>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ind w:left="720" w:hanging="720"/>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ind w:left="720" w:hanging="720"/>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ind w:left="720" w:hanging="720"/>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ind w:left="720" w:hanging="720"/>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t>d)</w:t>
        <w:tab/>
        <w:t>Those candidates who receive the highest number of votes shall be deemed to have been selected and in the case of an equality of votes for the last vacancy to be filled, the majority of the scrutineers shall have a casting vote.</w:t>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ind w:left="720" w:hanging="720"/>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t>e)</w:t>
        <w:tab/>
        <w:t>In the case of the filling of a casual vacancy of any Committee Member, it shall be deemed to have been filled only for the time and only as long as the vacating Member would have retained the same if no vacancy had occurred.</w:t>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ind w:left="720" w:hanging="720"/>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t>f)</w:t>
        <w:tab/>
        <w:t>The Committee shall have the power to co-opt a Member to that casual vacancy for the time and only as long as the vacating Member would have retained that position.</w:t>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ind w:left="720" w:hanging="720"/>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t>g)</w:t>
        <w:tab/>
        <w:t>For the purpose of these rules, the office of a Member of the Committee of the Club becomes vacant if the Member:-</w:t>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ind w:left="1440" w:hanging="1440"/>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tab/>
        <w:t>1.</w:t>
        <w:tab/>
        <w:t>Ceases to be a Member of the Club;</w:t>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ind w:left="1440" w:hanging="1440"/>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tab/>
        <w:t>2.</w:t>
        <w:tab/>
        <w:t>Becomes an insolvent under administration with the meaning of the Companies (Victorian) Code;</w:t>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ind w:left="1440" w:hanging="1440"/>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tab/>
        <w:t>3.</w:t>
        <w:tab/>
        <w:t>Resigns his office by notice in writing given to the Secretary/ Administrator; or</w:t>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ind w:left="1440" w:hanging="1440"/>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tab/>
        <w:t>4.</w:t>
        <w:tab/>
        <w:t>Fails to attend four consecutive Meetings of the Committee without leave having been obtained from the Committee in that behalf.</w:t>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ind w:left="720" w:hanging="720"/>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t>h)</w:t>
        <w:tab/>
        <w:t>The Club in General Meeting may by resolution remove any Member of the Committee before the expiration of his term of office and appoint another Member in his stead to hold office until the expiration of the term of the first mentioned Member.</w:t>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ind w:left="720" w:hanging="720"/>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u w:val="single"/>
          <w:lang w:val="en-AU"/>
        </w:rPr>
        <w:t>22.</w:t>
      </w:r>
      <w:r>
        <w:rPr>
          <w:rFonts w:eastAsia="Times New Roman" w:cs="Times New Roman" w:ascii="Times New Roman" w:hAnsi="Times New Roman"/>
          <w:spacing w:val="-2"/>
          <w:sz w:val="20"/>
          <w:szCs w:val="20"/>
          <w:lang w:val="en-AU"/>
        </w:rPr>
        <w:tab/>
      </w:r>
      <w:r>
        <w:rPr>
          <w:rFonts w:eastAsia="Times New Roman" w:cs="Times New Roman" w:ascii="Times New Roman" w:hAnsi="Times New Roman"/>
          <w:spacing w:val="-2"/>
          <w:sz w:val="20"/>
          <w:szCs w:val="20"/>
          <w:u w:val="single"/>
          <w:lang w:val="en-AU"/>
        </w:rPr>
        <w:t>SUB-COMMITTEES</w:t>
      </w:r>
    </w:p>
    <w:p>
      <w:pPr>
        <w:pStyle w:val="Normal"/>
        <w:tabs>
          <w:tab w:val="left" w:pos="720" w:leader="none"/>
          <w:tab w:val="left" w:pos="1440" w:leader="none"/>
          <w:tab w:val="left" w:pos="2160" w:leader="none"/>
          <w:tab w:val="left" w:pos="3600" w:leader="none"/>
        </w:tabs>
        <w:suppressAutoHyphens w:val="true"/>
        <w:ind w:left="720" w:hanging="720"/>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tab/>
      </w:r>
    </w:p>
    <w:p>
      <w:pPr>
        <w:pStyle w:val="Normal"/>
        <w:tabs>
          <w:tab w:val="left" w:pos="720" w:leader="none"/>
          <w:tab w:val="left" w:pos="1440" w:leader="none"/>
          <w:tab w:val="left" w:pos="2160" w:leader="none"/>
          <w:tab w:val="left" w:pos="3600" w:leader="none"/>
        </w:tabs>
        <w:suppressAutoHyphens w:val="true"/>
        <w:ind w:left="720" w:hanging="720"/>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t>a)</w:t>
        <w:tab/>
        <w:t>The Committee to elect a Chairman of  any Sub Committees:-</w:t>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ind w:left="1440" w:hanging="1440"/>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tab/>
        <w:t>1.</w:t>
        <w:tab/>
        <w:t>to select sub committees to administer Centrals Football Section.</w:t>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ind w:left="1440" w:hanging="1440"/>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tab/>
        <w:t>2.</w:t>
        <w:tab/>
        <w:t>to select sub committee to administer Centrals Cricket Section..</w:t>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ind w:left="720" w:hanging="720"/>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u w:val="single"/>
          <w:lang w:val="en-AU"/>
        </w:rPr>
        <w:t>23.</w:t>
      </w:r>
      <w:r>
        <w:rPr>
          <w:rFonts w:eastAsia="Times New Roman" w:cs="Times New Roman" w:ascii="Times New Roman" w:hAnsi="Times New Roman"/>
          <w:spacing w:val="-2"/>
          <w:sz w:val="20"/>
          <w:szCs w:val="20"/>
          <w:lang w:val="en-AU"/>
        </w:rPr>
        <w:tab/>
      </w:r>
      <w:r>
        <w:rPr>
          <w:rFonts w:eastAsia="Times New Roman" w:cs="Times New Roman" w:ascii="Times New Roman" w:hAnsi="Times New Roman"/>
          <w:spacing w:val="-2"/>
          <w:sz w:val="20"/>
          <w:szCs w:val="20"/>
          <w:u w:val="single"/>
          <w:lang w:val="en-AU"/>
        </w:rPr>
        <w:t>DUTIES OF SECRETARY/ADMINISTRATOR</w:t>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ind w:left="720" w:hanging="720"/>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t>a)</w:t>
        <w:tab/>
        <w:t>The Secretary/Administrator  of the Club shall keep minutes of the resolutions and proceedings of each General Meeting and each Committee Meeting in books provided for that purpose together with a record of the names of persons present at Committee Meetings.  The Secretary/Administrator shall convene all Meetings with due regard to the requirements of these rules.  The Secretary/Administrator shall conduct the correspondence of the Club and prepare all reports of Special or Sub-Committees for presentation to the Annual General Meeting.</w:t>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ind w:left="720" w:hanging="720"/>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t>b)</w:t>
        <w:tab/>
        <w:t>The Secretary/Administrator  shall correspond with  such bodies as may from time to time be required and in general perform all the functions appertaining to the office under the direction or implied instruction of the Committee.</w:t>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ind w:left="720" w:hanging="720"/>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t>c)</w:t>
        <w:tab/>
        <w:t>The Secretary/Administrator shall hold a current Special Employee's Licence from the Victorian Gaming Commission  if and when required by the club .</w:t>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r>
        <w:br w:type="page"/>
      </w:r>
    </w:p>
    <w:p>
      <w:pPr>
        <w:pStyle w:val="Normal"/>
        <w:tabs>
          <w:tab w:val="left" w:pos="720" w:leader="none"/>
          <w:tab w:val="left" w:pos="1440" w:leader="none"/>
          <w:tab w:val="left" w:pos="2160" w:leader="none"/>
          <w:tab w:val="left" w:pos="3600" w:leader="none"/>
        </w:tabs>
        <w:suppressAutoHyphens w:val="true"/>
        <w:ind w:left="720" w:hanging="720"/>
        <w:jc w:val="both"/>
        <w:rPr>
          <w:rFonts w:ascii="Times New Roman" w:hAnsi="Times New Roman" w:eastAsia="Times New Roman" w:cs="Times New Roman"/>
          <w:spacing w:val="-2"/>
          <w:sz w:val="20"/>
          <w:szCs w:val="20"/>
          <w:u w:val="single"/>
          <w:lang w:val="en-AU"/>
        </w:rPr>
      </w:pPr>
      <w:r>
        <w:rPr>
          <w:rFonts w:eastAsia="Times New Roman" w:cs="Times New Roman" w:ascii="Times New Roman" w:hAnsi="Times New Roman"/>
          <w:spacing w:val="-2"/>
          <w:sz w:val="20"/>
          <w:szCs w:val="20"/>
          <w:u w:val="single"/>
          <w:lang w:val="en-AU"/>
        </w:rPr>
      </w:r>
    </w:p>
    <w:p>
      <w:pPr>
        <w:pStyle w:val="Normal"/>
        <w:tabs>
          <w:tab w:val="left" w:pos="720" w:leader="none"/>
          <w:tab w:val="left" w:pos="1440" w:leader="none"/>
          <w:tab w:val="left" w:pos="2160" w:leader="none"/>
          <w:tab w:val="left" w:pos="3600" w:leader="none"/>
        </w:tabs>
        <w:suppressAutoHyphens w:val="true"/>
        <w:ind w:left="720" w:hanging="720"/>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u w:val="single"/>
          <w:lang w:val="en-AU"/>
        </w:rPr>
        <w:t>24.</w:t>
      </w:r>
      <w:r>
        <w:rPr>
          <w:rFonts w:eastAsia="Times New Roman" w:cs="Times New Roman" w:ascii="Times New Roman" w:hAnsi="Times New Roman"/>
          <w:spacing w:val="-2"/>
          <w:sz w:val="20"/>
          <w:szCs w:val="20"/>
          <w:lang w:val="en-AU"/>
        </w:rPr>
        <w:tab/>
      </w:r>
      <w:r>
        <w:rPr>
          <w:rFonts w:eastAsia="Times New Roman" w:cs="Times New Roman" w:ascii="Times New Roman" w:hAnsi="Times New Roman"/>
          <w:spacing w:val="-2"/>
          <w:sz w:val="20"/>
          <w:szCs w:val="20"/>
          <w:u w:val="single"/>
          <w:lang w:val="en-AU"/>
        </w:rPr>
        <w:t>DUTIES OF TREASURER</w:t>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ind w:left="1440" w:hanging="1440"/>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t>a)</w:t>
        <w:tab/>
        <w:t>1.</w:t>
        <w:tab/>
        <w:t>The Treasurer shall receive on behalf of the Club, subscriptions, contributions and all other monies and shall give receipts for the same from a book kept for that purpose, and shall pay all such monies so received into the designated general banking accounts of the Club;  such monies to be paid into such accounts within seven days of receipt thereof; and</w:t>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ind w:left="1440" w:hanging="1440"/>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tab/>
        <w:t>2.</w:t>
        <w:tab/>
        <w:t>The Treasurer shall keep correct accounts and books showing the financial affairs of the Club with full details of all receipts and expenditure connected with the activities of the Club.</w:t>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ind w:left="720" w:hanging="720"/>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t>b)</w:t>
        <w:tab/>
        <w:t>The accounts and books referred to in sub-clause (1) shall be available for inspection by Members.</w:t>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ind w:left="720" w:hanging="720"/>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t>c)</w:t>
        <w:tab/>
        <w:t>The Treasurer shall prepare an accurate balance sheet based thereon for the year ending the preceding 30th day of September, accompanied by the then assets and liabilities duly audited, fourteen days prior to each Annual General Meeting.</w:t>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ind w:left="720" w:hanging="720"/>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t>d)</w:t>
        <w:tab/>
        <w:t>The Treasurer shall hold a current Special Employee's Licence from the Victorian Gaming Commission if and when required by the club.</w:t>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ind w:left="720" w:hanging="720"/>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u w:val="single"/>
          <w:lang w:val="en-AU"/>
        </w:rPr>
        <w:t>25.</w:t>
      </w:r>
      <w:r>
        <w:rPr>
          <w:rFonts w:eastAsia="Times New Roman" w:cs="Times New Roman" w:ascii="Times New Roman" w:hAnsi="Times New Roman"/>
          <w:spacing w:val="-2"/>
          <w:sz w:val="20"/>
          <w:szCs w:val="20"/>
          <w:lang w:val="en-AU"/>
        </w:rPr>
        <w:tab/>
      </w:r>
      <w:r>
        <w:rPr>
          <w:rFonts w:eastAsia="Times New Roman" w:cs="Times New Roman" w:ascii="Times New Roman" w:hAnsi="Times New Roman"/>
          <w:spacing w:val="-2"/>
          <w:sz w:val="20"/>
          <w:szCs w:val="20"/>
          <w:u w:val="single"/>
          <w:lang w:val="en-AU"/>
        </w:rPr>
        <w:t>CHEQUES</w:t>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ind w:left="720" w:hanging="720"/>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tab/>
        <w:t>All cheques, drafts, bills of exchange, promissory notes and other negotiable instruments shall be signed by any two of three officers of the Club authorised by the Committee.</w:t>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ind w:left="720" w:hanging="720"/>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u w:val="single"/>
          <w:lang w:val="en-AU"/>
        </w:rPr>
        <w:t>26.</w:t>
      </w:r>
      <w:r>
        <w:rPr>
          <w:rFonts w:eastAsia="Times New Roman" w:cs="Times New Roman" w:ascii="Times New Roman" w:hAnsi="Times New Roman"/>
          <w:spacing w:val="-2"/>
          <w:sz w:val="20"/>
          <w:szCs w:val="20"/>
          <w:lang w:val="en-AU"/>
        </w:rPr>
        <w:tab/>
      </w:r>
      <w:r>
        <w:rPr>
          <w:rFonts w:eastAsia="Times New Roman" w:cs="Times New Roman" w:ascii="Times New Roman" w:hAnsi="Times New Roman"/>
          <w:spacing w:val="-2"/>
          <w:sz w:val="20"/>
          <w:szCs w:val="20"/>
          <w:u w:val="single"/>
          <w:lang w:val="en-AU"/>
        </w:rPr>
        <w:t>COMMON SEAL</w:t>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ind w:left="720" w:hanging="720"/>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t>a)</w:t>
        <w:tab/>
        <w:t>The Common Seal of the Club shall be kept in the custody of the Secretary/Administrator.</w:t>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ind w:left="720" w:hanging="720"/>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t>b)</w:t>
        <w:tab/>
        <w:t>The Common Seal shall not be affixed to any instrument except by the authority of the Committee and the affixing of the Common Seal shall be attested by signature of the Secretary/Administrator and by one Member of the Committee.</w:t>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ind w:left="720" w:hanging="720"/>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u w:val="single"/>
          <w:lang w:val="en-AU"/>
        </w:rPr>
        <w:t>27.</w:t>
      </w:r>
      <w:r>
        <w:rPr>
          <w:rFonts w:eastAsia="Times New Roman" w:cs="Times New Roman" w:ascii="Times New Roman" w:hAnsi="Times New Roman"/>
          <w:spacing w:val="-2"/>
          <w:sz w:val="20"/>
          <w:szCs w:val="20"/>
          <w:lang w:val="en-AU"/>
        </w:rPr>
        <w:tab/>
      </w:r>
      <w:r>
        <w:rPr>
          <w:rFonts w:eastAsia="Times New Roman" w:cs="Times New Roman" w:ascii="Times New Roman" w:hAnsi="Times New Roman"/>
          <w:spacing w:val="-2"/>
          <w:sz w:val="20"/>
          <w:szCs w:val="20"/>
          <w:u w:val="single"/>
          <w:lang w:val="en-AU"/>
        </w:rPr>
        <w:t>NOTICE</w:t>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ind w:left="720" w:hanging="720"/>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t>a)</w:t>
        <w:tab/>
        <w:t>A notice may be served by or on behalf of the Club upon any Member either personally or by sending it by post to the Member at his address shown in the Register of Members.</w:t>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ind w:left="720" w:hanging="720"/>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t>b)</w:t>
        <w:tab/>
        <w:t>Where a document is properly addressed pre-paid and posted to a person as a letter, the document shall, unless the contrary is proved, be deemed to have been given to the person at the time at which the letter would have been delivered in the ordinary course of post.</w:t>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ind w:left="720" w:hanging="720"/>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u w:val="single"/>
          <w:lang w:val="en-AU"/>
        </w:rPr>
        <w:t>28.</w:t>
      </w:r>
      <w:r>
        <w:rPr>
          <w:rFonts w:eastAsia="Times New Roman" w:cs="Times New Roman" w:ascii="Times New Roman" w:hAnsi="Times New Roman"/>
          <w:spacing w:val="-2"/>
          <w:sz w:val="20"/>
          <w:szCs w:val="20"/>
          <w:lang w:val="en-AU"/>
        </w:rPr>
        <w:tab/>
      </w:r>
      <w:r>
        <w:rPr>
          <w:rFonts w:eastAsia="Times New Roman" w:cs="Times New Roman" w:ascii="Times New Roman" w:hAnsi="Times New Roman"/>
          <w:spacing w:val="-2"/>
          <w:sz w:val="20"/>
          <w:szCs w:val="20"/>
          <w:u w:val="single"/>
          <w:lang w:val="en-AU"/>
        </w:rPr>
        <w:t>WINDING UP OR CANCELLATION</w:t>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ind w:left="720" w:hanging="720"/>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tab/>
        <w:t>In the event of the winding up or the cancellation of the incorporation of the Club, any assets that remain after the payment of all debts shall be distributed to a club or Association with similar objectives and/or to a fund exclusively for charitable purposes.</w:t>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u w:val="single"/>
          <w:lang w:val="en-AU"/>
        </w:rPr>
      </w:pPr>
      <w:r>
        <w:rPr>
          <w:rFonts w:eastAsia="Times New Roman" w:cs="Times New Roman" w:ascii="Times New Roman" w:hAnsi="Times New Roman"/>
          <w:spacing w:val="-2"/>
          <w:sz w:val="20"/>
          <w:szCs w:val="20"/>
          <w:u w:val="single"/>
          <w:lang w:val="en-AU"/>
        </w:rPr>
      </w:r>
    </w:p>
    <w:p>
      <w:pPr>
        <w:pStyle w:val="Normal"/>
        <w:tabs>
          <w:tab w:val="left" w:pos="720" w:leader="none"/>
          <w:tab w:val="left" w:pos="1440" w:leader="none"/>
          <w:tab w:val="left" w:pos="2160" w:leader="none"/>
          <w:tab w:val="left" w:pos="3600" w:leader="none"/>
        </w:tabs>
        <w:suppressAutoHyphens w:val="true"/>
        <w:ind w:left="720" w:hanging="720"/>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u w:val="single"/>
          <w:lang w:val="en-AU"/>
        </w:rPr>
        <w:t>29.</w:t>
      </w:r>
      <w:r>
        <w:rPr>
          <w:rFonts w:eastAsia="Times New Roman" w:cs="Times New Roman" w:ascii="Times New Roman" w:hAnsi="Times New Roman"/>
          <w:spacing w:val="-2"/>
          <w:sz w:val="20"/>
          <w:szCs w:val="20"/>
          <w:lang w:val="en-AU"/>
        </w:rPr>
        <w:tab/>
      </w:r>
      <w:r>
        <w:rPr>
          <w:rFonts w:eastAsia="Times New Roman" w:cs="Times New Roman" w:ascii="Times New Roman" w:hAnsi="Times New Roman"/>
          <w:spacing w:val="-2"/>
          <w:sz w:val="20"/>
          <w:szCs w:val="20"/>
          <w:u w:val="single"/>
          <w:lang w:val="en-AU"/>
        </w:rPr>
        <w:t>CUSTODY OF BOOKS</w:t>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ind w:left="720" w:hanging="720"/>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t>a)</w:t>
        <w:tab/>
        <w:t>Except as otherwise provided in these rules, the Secretary/ Administrator shall keep in his/her custody or under his/her control all books, documents and securities of the Club.</w:t>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ind w:left="720" w:hanging="720"/>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t>b)</w:t>
        <w:tab/>
        <w:t>All items referred to in  24. sub-clause (1) shall be available for inspection by Members.</w:t>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ind w:left="720" w:hanging="720"/>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u w:val="single"/>
          <w:lang w:val="en-AU"/>
        </w:rPr>
        <w:t>30.</w:t>
      </w:r>
      <w:r>
        <w:rPr>
          <w:rFonts w:eastAsia="Times New Roman" w:cs="Times New Roman" w:ascii="Times New Roman" w:hAnsi="Times New Roman"/>
          <w:spacing w:val="-2"/>
          <w:sz w:val="20"/>
          <w:szCs w:val="20"/>
          <w:lang w:val="en-AU"/>
        </w:rPr>
        <w:tab/>
      </w:r>
      <w:r>
        <w:rPr>
          <w:rFonts w:eastAsia="Times New Roman" w:cs="Times New Roman" w:ascii="Times New Roman" w:hAnsi="Times New Roman"/>
          <w:spacing w:val="-2"/>
          <w:sz w:val="20"/>
          <w:szCs w:val="20"/>
          <w:u w:val="single"/>
          <w:lang w:val="en-AU"/>
        </w:rPr>
        <w:t>SOURCE OF FUNDS</w:t>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ind w:left="720" w:hanging="720"/>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tab/>
        <w:t>The funds of the Club shall be derived from Annual Subscriptions, donations, bar profits and such other sources as the Committee determines.</w:t>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ind w:left="720" w:hanging="720"/>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u w:val="single"/>
          <w:lang w:val="en-AU"/>
        </w:rPr>
        <w:t>31.</w:t>
      </w:r>
      <w:r>
        <w:rPr>
          <w:rFonts w:eastAsia="Times New Roman" w:cs="Times New Roman" w:ascii="Times New Roman" w:hAnsi="Times New Roman"/>
          <w:spacing w:val="-2"/>
          <w:sz w:val="20"/>
          <w:szCs w:val="20"/>
          <w:lang w:val="en-AU"/>
        </w:rPr>
        <w:tab/>
      </w:r>
      <w:r>
        <w:rPr>
          <w:rFonts w:eastAsia="Times New Roman" w:cs="Times New Roman" w:ascii="Times New Roman" w:hAnsi="Times New Roman"/>
          <w:spacing w:val="-2"/>
          <w:sz w:val="20"/>
          <w:szCs w:val="20"/>
          <w:u w:val="single"/>
          <w:lang w:val="en-AU"/>
        </w:rPr>
        <w:t>LAWS OF THE GAME OF FOOTBALL &amp; CRICKET.</w:t>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ind w:left="720" w:hanging="720"/>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tab/>
        <w:t>The laws of the game of Football and Cricket as adopted from time to time by the governing bodies the club is a member of  shall be adopted by the Club.</w:t>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r>
        <w:br w:type="page"/>
      </w:r>
    </w:p>
    <w:p>
      <w:pPr>
        <w:pStyle w:val="Normal"/>
        <w:tabs>
          <w:tab w:val="left" w:pos="720" w:leader="none"/>
          <w:tab w:val="left" w:pos="1440" w:leader="none"/>
          <w:tab w:val="left" w:pos="2160" w:leader="none"/>
          <w:tab w:val="left" w:pos="3600" w:leader="none"/>
        </w:tabs>
        <w:suppressAutoHyphens w:val="true"/>
        <w:ind w:left="720" w:hanging="720"/>
        <w:jc w:val="both"/>
        <w:rPr>
          <w:rFonts w:ascii="Times New Roman" w:hAnsi="Times New Roman" w:eastAsia="Times New Roman" w:cs="Times New Roman"/>
          <w:spacing w:val="-2"/>
          <w:sz w:val="20"/>
          <w:szCs w:val="20"/>
          <w:u w:val="single"/>
          <w:lang w:val="en-AU"/>
        </w:rPr>
      </w:pPr>
      <w:r>
        <w:rPr>
          <w:rFonts w:eastAsia="Times New Roman" w:cs="Times New Roman" w:ascii="Times New Roman" w:hAnsi="Times New Roman"/>
          <w:spacing w:val="-2"/>
          <w:sz w:val="20"/>
          <w:szCs w:val="20"/>
          <w:u w:val="single"/>
          <w:lang w:val="en-AU"/>
        </w:rPr>
      </w:r>
    </w:p>
    <w:p>
      <w:pPr>
        <w:pStyle w:val="Normal"/>
        <w:tabs>
          <w:tab w:val="left" w:pos="720" w:leader="none"/>
          <w:tab w:val="left" w:pos="1440" w:leader="none"/>
          <w:tab w:val="left" w:pos="2160" w:leader="none"/>
          <w:tab w:val="left" w:pos="3600" w:leader="none"/>
        </w:tabs>
        <w:suppressAutoHyphens w:val="true"/>
        <w:ind w:left="720" w:hanging="720"/>
        <w:jc w:val="both"/>
        <w:rPr>
          <w:rFonts w:ascii="Times New Roman" w:hAnsi="Times New Roman" w:eastAsia="Times New Roman" w:cs="Times New Roman"/>
          <w:spacing w:val="-2"/>
          <w:sz w:val="20"/>
          <w:szCs w:val="20"/>
          <w:u w:val="single"/>
          <w:lang w:val="en-AU"/>
        </w:rPr>
      </w:pPr>
      <w:r>
        <w:rPr>
          <w:rFonts w:eastAsia="Times New Roman" w:cs="Times New Roman" w:ascii="Times New Roman" w:hAnsi="Times New Roman"/>
          <w:spacing w:val="-2"/>
          <w:sz w:val="20"/>
          <w:szCs w:val="20"/>
          <w:u w:val="single"/>
          <w:lang w:val="en-AU"/>
        </w:rPr>
      </w:r>
    </w:p>
    <w:p>
      <w:pPr>
        <w:pStyle w:val="Normal"/>
        <w:tabs>
          <w:tab w:val="left" w:pos="720" w:leader="none"/>
          <w:tab w:val="left" w:pos="1440" w:leader="none"/>
          <w:tab w:val="left" w:pos="2160" w:leader="none"/>
          <w:tab w:val="left" w:pos="3600" w:leader="none"/>
        </w:tabs>
        <w:suppressAutoHyphens w:val="true"/>
        <w:ind w:left="720" w:hanging="720"/>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u w:val="single"/>
          <w:lang w:val="en-AU"/>
        </w:rPr>
        <w:t>32.</w:t>
      </w:r>
      <w:r>
        <w:rPr>
          <w:rFonts w:eastAsia="Times New Roman" w:cs="Times New Roman" w:ascii="Times New Roman" w:hAnsi="Times New Roman"/>
          <w:spacing w:val="-2"/>
          <w:sz w:val="20"/>
          <w:szCs w:val="20"/>
          <w:lang w:val="en-AU"/>
        </w:rPr>
        <w:tab/>
      </w:r>
      <w:r>
        <w:rPr>
          <w:rFonts w:eastAsia="Times New Roman" w:cs="Times New Roman" w:ascii="Times New Roman" w:hAnsi="Times New Roman"/>
          <w:spacing w:val="-2"/>
          <w:sz w:val="20"/>
          <w:szCs w:val="20"/>
          <w:u w:val="single"/>
          <w:lang w:val="en-AU"/>
        </w:rPr>
        <w:t>AUDITORS</w:t>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ind w:left="720" w:hanging="720"/>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tab/>
        <w:t>One Auditor shall be elected at each Annual General Meeting, and shall hold office with respect to these rules, until the next Annual General Meeting.  The Auditor shall have access to at any time examine all books and documents of the Club, and shall as soon as possible after the 1st day of October each year audit the accounts and balance sheet presented by the Treasurer.</w:t>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ind w:left="720" w:hanging="720"/>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u w:val="single"/>
          <w:lang w:val="en-AU"/>
        </w:rPr>
        <w:t>33.</w:t>
      </w:r>
      <w:r>
        <w:rPr>
          <w:rFonts w:eastAsia="Times New Roman" w:cs="Times New Roman" w:ascii="Times New Roman" w:hAnsi="Times New Roman"/>
          <w:spacing w:val="-2"/>
          <w:sz w:val="20"/>
          <w:szCs w:val="20"/>
          <w:lang w:val="en-AU"/>
        </w:rPr>
        <w:tab/>
      </w:r>
      <w:r>
        <w:rPr>
          <w:rFonts w:eastAsia="Times New Roman" w:cs="Times New Roman" w:ascii="Times New Roman" w:hAnsi="Times New Roman"/>
          <w:spacing w:val="-2"/>
          <w:sz w:val="20"/>
          <w:szCs w:val="20"/>
          <w:u w:val="single"/>
          <w:lang w:val="en-AU"/>
        </w:rPr>
        <w:t>MINUTE BOOK</w:t>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ind w:left="720" w:hanging="720"/>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tab/>
        <w:t>Minutes of all resolutions and proceedings of the Committee shall be recorded in a book to be called the Minute Book.</w:t>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ind w:left="720" w:hanging="720"/>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u w:val="single"/>
          <w:lang w:val="en-AU"/>
        </w:rPr>
        <w:t>34.</w:t>
      </w:r>
      <w:r>
        <w:rPr>
          <w:rFonts w:eastAsia="Times New Roman" w:cs="Times New Roman" w:ascii="Times New Roman" w:hAnsi="Times New Roman"/>
          <w:spacing w:val="-2"/>
          <w:sz w:val="20"/>
          <w:szCs w:val="20"/>
          <w:lang w:val="en-AU"/>
        </w:rPr>
        <w:tab/>
      </w:r>
      <w:r>
        <w:rPr>
          <w:rFonts w:eastAsia="Times New Roman" w:cs="Times New Roman" w:ascii="Times New Roman" w:hAnsi="Times New Roman"/>
          <w:spacing w:val="-2"/>
          <w:sz w:val="20"/>
          <w:szCs w:val="20"/>
          <w:u w:val="single"/>
          <w:lang w:val="en-AU"/>
        </w:rPr>
        <w:t>FINANCE AND ACCOUNTS</w:t>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ind w:left="720" w:hanging="720"/>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tab/>
        <w:t>The financial year of the Club shall terminate on the 30th day of September each year.  The Committee shall have the sole management and control of the general funds of the Club and the appointments and removal of all persons in its employ.  All accounts (except Petty Cash) shall be ratified by the Committee.  All accounts other than Petty Cash disbursements shall be paid by cheque.</w:t>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ind w:left="720" w:hanging="720"/>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u w:val="single"/>
          <w:lang w:val="en-AU"/>
        </w:rPr>
        <w:t>35.</w:t>
      </w:r>
      <w:r>
        <w:rPr>
          <w:rFonts w:eastAsia="Times New Roman" w:cs="Times New Roman" w:ascii="Times New Roman" w:hAnsi="Times New Roman"/>
          <w:spacing w:val="-2"/>
          <w:sz w:val="20"/>
          <w:szCs w:val="20"/>
          <w:lang w:val="en-AU"/>
        </w:rPr>
        <w:tab/>
      </w:r>
      <w:r>
        <w:rPr>
          <w:rFonts w:eastAsia="Times New Roman" w:cs="Times New Roman" w:ascii="Times New Roman" w:hAnsi="Times New Roman"/>
          <w:spacing w:val="-2"/>
          <w:sz w:val="20"/>
          <w:szCs w:val="20"/>
          <w:u w:val="single"/>
          <w:lang w:val="en-AU"/>
        </w:rPr>
        <w:t>GENDER CLAUSE</w:t>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ind w:left="720" w:hanging="720"/>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tab/>
        <w:t>Any references in this Rules and Constitution to the male gender applies equally to the female gender and vice versa.</w:t>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u w:val="single"/>
          <w:lang w:val="en-AU"/>
        </w:rPr>
        <w:t xml:space="preserve">36 </w:t>
      </w:r>
      <w:r>
        <w:rPr>
          <w:rFonts w:eastAsia="Times New Roman" w:cs="Times New Roman" w:ascii="Times New Roman" w:hAnsi="Times New Roman"/>
          <w:spacing w:val="-2"/>
          <w:sz w:val="20"/>
          <w:szCs w:val="20"/>
          <w:lang w:val="en-AU"/>
        </w:rPr>
        <w:tab/>
      </w:r>
      <w:r>
        <w:rPr>
          <w:rFonts w:eastAsia="Times New Roman" w:cs="Times New Roman" w:ascii="Times New Roman" w:hAnsi="Times New Roman"/>
          <w:spacing w:val="-2"/>
          <w:sz w:val="20"/>
          <w:szCs w:val="20"/>
          <w:u w:val="single"/>
          <w:lang w:val="en-AU"/>
        </w:rPr>
        <w:t>GUESTS/VISITORS</w:t>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u w:val="single"/>
          <w:lang w:val="en-AU"/>
        </w:rPr>
      </w:pPr>
      <w:r>
        <w:rPr>
          <w:rFonts w:eastAsia="Times New Roman" w:cs="Times New Roman" w:ascii="Times New Roman" w:hAnsi="Times New Roman"/>
          <w:spacing w:val="-2"/>
          <w:sz w:val="20"/>
          <w:szCs w:val="20"/>
          <w:u w:val="single"/>
          <w:lang w:val="en-AU"/>
        </w:rPr>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t>(a)</w:t>
        <w:tab/>
        <w:t>Club  must keep a record of all guests.</w:t>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t>(b)</w:t>
        <w:tab/>
        <w:t>If the club holds a Venue Operators License all guests or  visitors must:-</w:t>
        <w:tab/>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tab/>
        <w:t xml:space="preserve">1. </w:t>
        <w:tab/>
        <w:t>produce evidence of his or her residential address before being admitted to the licensed premises</w:t>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tab/>
        <w:t>2.</w:t>
        <w:tab/>
        <w:t>carry identification at all times whilst on the licensed premises.</w:t>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tab/>
        <w:t>3.</w:t>
        <w:tab/>
        <w:t>comply with any relavent rules of the club whilst on the licensed premises.</w:t>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tab/>
        <w:tab/>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u w:val="single"/>
          <w:lang w:val="en-AU"/>
        </w:rPr>
        <w:t xml:space="preserve">37 </w:t>
      </w:r>
      <w:r>
        <w:rPr>
          <w:rFonts w:eastAsia="Times New Roman" w:cs="Times New Roman" w:ascii="Times New Roman" w:hAnsi="Times New Roman"/>
          <w:spacing w:val="-2"/>
          <w:sz w:val="20"/>
          <w:szCs w:val="20"/>
          <w:lang w:val="en-AU"/>
        </w:rPr>
        <w:tab/>
      </w:r>
      <w:r>
        <w:rPr>
          <w:rFonts w:eastAsia="Times New Roman" w:cs="Times New Roman" w:ascii="Times New Roman" w:hAnsi="Times New Roman"/>
          <w:spacing w:val="-2"/>
          <w:sz w:val="20"/>
          <w:szCs w:val="20"/>
          <w:u w:val="single"/>
          <w:lang w:val="en-AU"/>
        </w:rPr>
        <w:t>HONORARY OR TEMPORY MEMBERS.</w:t>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t>(a)</w:t>
        <w:tab/>
        <w:t xml:space="preserve">A person shall not be admitted as an honary or tempory member of the Club unless the person is of a class </w:t>
        <w:tab/>
        <w:t>specified in the Rules and the admission is in accordance with the Rules.</w:t>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t>(b)</w:t>
        <w:tab/>
        <w:t xml:space="preserve">A person shall not be exempted from the obligation to pay the ordinary subscription for membership of </w:t>
        <w:tab/>
        <w:t xml:space="preserve">the Club unless the person is of a class specified in the Rules and admission or exemption is in accordance </w:t>
        <w:tab/>
        <w:t>with the Rules.</w:t>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jc w:val="both"/>
        <w:rPr/>
      </w:pPr>
      <w:r>
        <w:rPr>
          <w:rFonts w:eastAsia="Times New Roman" w:cs="Times New Roman" w:ascii="Times New Roman" w:hAnsi="Times New Roman"/>
          <w:spacing w:val="-2"/>
          <w:sz w:val="20"/>
          <w:szCs w:val="20"/>
          <w:u w:val="single"/>
          <w:lang w:val="en-AU"/>
        </w:rPr>
        <w:t>38</w:t>
      </w:r>
      <w:r>
        <w:rPr>
          <w:rFonts w:eastAsia="Times New Roman" w:cs="Times New Roman" w:ascii="Times New Roman" w:hAnsi="Times New Roman"/>
          <w:spacing w:val="-2"/>
          <w:sz w:val="20"/>
          <w:szCs w:val="20"/>
          <w:lang w:val="en-AU"/>
        </w:rPr>
        <w:tab/>
      </w:r>
      <w:r>
        <w:rPr>
          <w:rFonts w:eastAsia="Times New Roman" w:cs="Times New Roman" w:ascii="Times New Roman" w:hAnsi="Times New Roman"/>
          <w:spacing w:val="-2"/>
          <w:sz w:val="20"/>
          <w:szCs w:val="20"/>
          <w:u w:val="single"/>
          <w:lang w:val="en-AU"/>
        </w:rPr>
        <w:t>CLUB COLOURS</w:t>
      </w:r>
      <w:r>
        <w:rPr>
          <w:rFonts w:eastAsia="Times New Roman" w:cs="Times New Roman" w:ascii="Times New Roman" w:hAnsi="Times New Roman"/>
          <w:spacing w:val="-2"/>
          <w:sz w:val="20"/>
          <w:szCs w:val="20"/>
          <w:lang w:val="en-AU"/>
        </w:rPr>
        <w:tab/>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tab/>
        <w:t>The colours of the club will be Bottle Green and Gold for all sections and teams of the club.</w:t>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u w:val="single"/>
          <w:lang w:val="en-AU"/>
        </w:rPr>
      </w:pPr>
      <w:r>
        <w:rPr>
          <w:rFonts w:eastAsia="Times New Roman" w:cs="Times New Roman" w:ascii="Times New Roman" w:hAnsi="Times New Roman"/>
          <w:spacing w:val="-2"/>
          <w:sz w:val="20"/>
          <w:szCs w:val="20"/>
          <w:u w:val="single"/>
          <w:lang w:val="en-AU"/>
        </w:rPr>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u w:val="single"/>
          <w:lang w:val="en-AU"/>
        </w:rPr>
      </w:pPr>
      <w:r>
        <w:rPr>
          <w:rFonts w:eastAsia="Times New Roman" w:cs="Times New Roman" w:ascii="Times New Roman" w:hAnsi="Times New Roman"/>
          <w:spacing w:val="-2"/>
          <w:sz w:val="20"/>
          <w:szCs w:val="20"/>
          <w:u w:val="single"/>
          <w:lang w:val="en-AU"/>
        </w:rPr>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tab/>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clear" w:pos="720"/>
          <w:tab w:val="center" w:pos="4513"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tab/>
        <w:t>A P P E N D I X   1</w:t>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clear" w:pos="720"/>
          <w:tab w:val="center" w:pos="4513" w:leader="none"/>
        </w:tabs>
        <w:suppressAutoHyphens w:val="true"/>
        <w:jc w:val="both"/>
        <w:rPr/>
      </w:pPr>
      <w:r>
        <w:rPr>
          <w:rFonts w:eastAsia="Times New Roman" w:cs="Times New Roman" w:ascii="Times New Roman" w:hAnsi="Times New Roman"/>
          <w:spacing w:val="-2"/>
          <w:sz w:val="20"/>
          <w:szCs w:val="20"/>
          <w:lang w:val="en-AU"/>
        </w:rPr>
        <w:tab/>
      </w:r>
      <w:r>
        <w:rPr>
          <w:rFonts w:eastAsia="Times New Roman" w:cs="Times New Roman" w:ascii="Times New Roman" w:hAnsi="Times New Roman"/>
          <w:spacing w:val="-2"/>
          <w:sz w:val="20"/>
          <w:szCs w:val="20"/>
          <w:u w:val="single"/>
          <w:lang w:val="en-AU"/>
        </w:rPr>
        <w:t xml:space="preserve">APPLICATION FOR MEMBERSHIP OF </w:t>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u w:val="single"/>
          <w:lang w:val="en-AU"/>
        </w:rPr>
      </w:pPr>
      <w:r>
        <w:rPr>
          <w:rFonts w:eastAsia="Times New Roman" w:cs="Times New Roman" w:ascii="Times New Roman" w:hAnsi="Times New Roman"/>
          <w:spacing w:val="-2"/>
          <w:sz w:val="20"/>
          <w:szCs w:val="20"/>
          <w:u w:val="single"/>
          <w:lang w:val="en-AU"/>
        </w:rPr>
      </w:r>
    </w:p>
    <w:p>
      <w:pPr>
        <w:pStyle w:val="Normal"/>
        <w:tabs>
          <w:tab w:val="clear" w:pos="720"/>
          <w:tab w:val="center" w:pos="4513"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tab/>
      </w:r>
      <w:r>
        <w:rPr>
          <w:rFonts w:eastAsia="Times New Roman" w:cs="Times New Roman" w:ascii="Times New Roman" w:hAnsi="Times New Roman"/>
          <w:spacing w:val="-2"/>
          <w:sz w:val="20"/>
          <w:szCs w:val="20"/>
          <w:u w:val="single"/>
          <w:lang w:val="en-AU"/>
        </w:rPr>
        <w:t>WERRIBEE CENTRALS SPORTS &amp; YOUTH  CLUB INCORPORATED</w:t>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ind w:left="720" w:hanging="720"/>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t>I ...</w:t>
        <w:tab/>
        <w:t>.....................................................................</w:t>
      </w:r>
    </w:p>
    <w:p>
      <w:pPr>
        <w:pStyle w:val="Normal"/>
        <w:tabs>
          <w:tab w:val="clear" w:pos="720"/>
          <w:tab w:val="center" w:pos="4513"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tab/>
        <w:t>(Full name of Applicant)</w:t>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ind w:left="720" w:hanging="720"/>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t>Of...</w:t>
        <w:tab/>
        <w:t>.....................................................................</w:t>
      </w:r>
    </w:p>
    <w:p>
      <w:pPr>
        <w:pStyle w:val="Normal"/>
        <w:tabs>
          <w:tab w:val="clear" w:pos="720"/>
          <w:tab w:val="center" w:pos="4513"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tab/>
        <w:t>(Address of Applicant)</w:t>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t>.......................................... desire to become a Member of</w:t>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t xml:space="preserve">               </w:t>
      </w:r>
      <w:r>
        <w:rPr>
          <w:rFonts w:eastAsia="Times New Roman" w:cs="Times New Roman" w:ascii="Times New Roman" w:hAnsi="Times New Roman"/>
          <w:spacing w:val="-2"/>
          <w:sz w:val="20"/>
          <w:szCs w:val="20"/>
          <w:lang w:val="en-AU"/>
        </w:rPr>
        <w:t>(Occupation)</w:t>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t>..............................................................Incorporated</w:t>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t>In the event of my admission as a Member I agree to be bound by the Rules of the Association for the time being in force.</w:t>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t xml:space="preserve">                                                   </w:t>
      </w:r>
      <w:r>
        <w:rPr>
          <w:rFonts w:eastAsia="Times New Roman" w:cs="Times New Roman" w:ascii="Times New Roman" w:hAnsi="Times New Roman"/>
          <w:spacing w:val="-2"/>
          <w:sz w:val="20"/>
          <w:szCs w:val="20"/>
          <w:lang w:val="en-AU"/>
        </w:rPr>
        <w:t>........................</w:t>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t xml:space="preserve">                                                   </w:t>
      </w:r>
      <w:r>
        <w:rPr>
          <w:rFonts w:eastAsia="Times New Roman" w:cs="Times New Roman" w:ascii="Times New Roman" w:hAnsi="Times New Roman"/>
          <w:spacing w:val="-2"/>
          <w:sz w:val="20"/>
          <w:szCs w:val="20"/>
          <w:lang w:val="en-AU"/>
        </w:rPr>
        <w:t>(Signature of Applicant)</w:t>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t xml:space="preserve">                                                   </w:t>
      </w:r>
      <w:r>
        <w:rPr>
          <w:rFonts w:eastAsia="Times New Roman" w:cs="Times New Roman" w:ascii="Times New Roman" w:hAnsi="Times New Roman"/>
          <w:spacing w:val="-2"/>
          <w:sz w:val="20"/>
          <w:szCs w:val="20"/>
          <w:lang w:val="en-AU"/>
        </w:rPr>
        <w:t>........................</w:t>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t xml:space="preserve">                                                          </w:t>
      </w:r>
      <w:r>
        <w:rPr>
          <w:rFonts w:eastAsia="Times New Roman" w:cs="Times New Roman" w:ascii="Times New Roman" w:hAnsi="Times New Roman"/>
          <w:spacing w:val="-2"/>
          <w:sz w:val="20"/>
          <w:szCs w:val="20"/>
          <w:lang w:val="en-AU"/>
        </w:rPr>
        <w:t>(date)</w:t>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t>I ........................................ a Member of the</w:t>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t>Association nominate the Applicant, who is personally known to me, for Membership of the Association.</w:t>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t xml:space="preserve">                                                   </w:t>
      </w:r>
      <w:r>
        <w:rPr>
          <w:rFonts w:eastAsia="Times New Roman" w:cs="Times New Roman" w:ascii="Times New Roman" w:hAnsi="Times New Roman"/>
          <w:spacing w:val="-2"/>
          <w:sz w:val="20"/>
          <w:szCs w:val="20"/>
          <w:lang w:val="en-AU"/>
        </w:rPr>
        <w:t>........................</w:t>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t xml:space="preserve">                                                   </w:t>
      </w:r>
      <w:r>
        <w:rPr>
          <w:rFonts w:eastAsia="Times New Roman" w:cs="Times New Roman" w:ascii="Times New Roman" w:hAnsi="Times New Roman"/>
          <w:spacing w:val="-2"/>
          <w:sz w:val="20"/>
          <w:szCs w:val="20"/>
          <w:lang w:val="en-AU"/>
        </w:rPr>
        <w:t>(Signature of Proposer)</w:t>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t xml:space="preserve">                                                   </w:t>
      </w:r>
      <w:r>
        <w:rPr>
          <w:rFonts w:eastAsia="Times New Roman" w:cs="Times New Roman" w:ascii="Times New Roman" w:hAnsi="Times New Roman"/>
          <w:spacing w:val="-2"/>
          <w:sz w:val="20"/>
          <w:szCs w:val="20"/>
          <w:lang w:val="en-AU"/>
        </w:rPr>
        <w:t>........................</w:t>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t xml:space="preserve">                                                          </w:t>
      </w:r>
      <w:r>
        <w:rPr>
          <w:rFonts w:eastAsia="Times New Roman" w:cs="Times New Roman" w:ascii="Times New Roman" w:hAnsi="Times New Roman"/>
          <w:spacing w:val="-2"/>
          <w:sz w:val="20"/>
          <w:szCs w:val="20"/>
          <w:lang w:val="en-AU"/>
        </w:rPr>
        <w:t>(date)</w:t>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t>I ........................................ a Member of the</w:t>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t>Association, second the nomination of the Applicant, who is personally known to me, for Membership of the Association.</w:t>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t xml:space="preserve">                                                   </w:t>
      </w:r>
      <w:r>
        <w:rPr>
          <w:rFonts w:eastAsia="Times New Roman" w:cs="Times New Roman" w:ascii="Times New Roman" w:hAnsi="Times New Roman"/>
          <w:spacing w:val="-2"/>
          <w:sz w:val="20"/>
          <w:szCs w:val="20"/>
          <w:lang w:val="en-AU"/>
        </w:rPr>
        <w:t>........................</w:t>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t xml:space="preserve">                                                   </w:t>
      </w:r>
      <w:r>
        <w:rPr>
          <w:rFonts w:eastAsia="Times New Roman" w:cs="Times New Roman" w:ascii="Times New Roman" w:hAnsi="Times New Roman"/>
          <w:spacing w:val="-2"/>
          <w:sz w:val="20"/>
          <w:szCs w:val="20"/>
          <w:lang w:val="en-AU"/>
        </w:rPr>
        <w:t>(Signature of Seconder)</w:t>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t xml:space="preserve">                                                   </w:t>
      </w:r>
      <w:r>
        <w:rPr>
          <w:rFonts w:eastAsia="Times New Roman" w:cs="Times New Roman" w:ascii="Times New Roman" w:hAnsi="Times New Roman"/>
          <w:spacing w:val="-2"/>
          <w:sz w:val="20"/>
          <w:szCs w:val="20"/>
          <w:lang w:val="en-AU"/>
        </w:rPr>
        <w:t>........................</w:t>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t xml:space="preserve">                                                          </w:t>
      </w:r>
      <w:r>
        <w:rPr>
          <w:rFonts w:eastAsia="Times New Roman" w:cs="Times New Roman" w:ascii="Times New Roman" w:hAnsi="Times New Roman"/>
          <w:spacing w:val="-2"/>
          <w:sz w:val="20"/>
          <w:szCs w:val="20"/>
          <w:lang w:val="en-AU"/>
        </w:rPr>
        <w:t>(date)</w:t>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clear" w:pos="720"/>
          <w:tab w:val="center" w:pos="4513"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tab/>
        <w:t>A P P E N D I X  2</w:t>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clear" w:pos="720"/>
          <w:tab w:val="center" w:pos="4513"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tab/>
        <w:t>FORM OF APPOINTMENT OF PROXY</w:t>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t>I .........................................................................</w:t>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t>of ........................................................................</w:t>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t>being a Member of .........................................................</w:t>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t xml:space="preserve">                         </w:t>
      </w:r>
      <w:r>
        <w:rPr>
          <w:rFonts w:eastAsia="Times New Roman" w:cs="Times New Roman" w:ascii="Times New Roman" w:hAnsi="Times New Roman"/>
          <w:spacing w:val="-2"/>
          <w:sz w:val="20"/>
          <w:szCs w:val="20"/>
          <w:lang w:val="en-AU"/>
        </w:rPr>
        <w:t>(Name of Incorporated Association)</w:t>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t>hereby appoint ............................................................</w:t>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t>of ........................................................................</w:t>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t>being a Member of that Incorporated Association, as my proxy to vote for me on my behalf at the General Meeting of the Association (Annual General Meeting, as the case may be) to be held on the .......day of...............</w:t>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t>and at any adjournment of that Meeting.</w:t>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t>My proxy is authorised to vote in favour of/against (delete as appropriate) the resolution (insert details).</w:t>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t>.........................</w:t>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t>Signed</w:t>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t xml:space="preserve">The .......day of ................     </w:t>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p>
      <w:pPr>
        <w:pStyle w:val="Normal"/>
        <w:tabs>
          <w:tab w:val="left" w:pos="720" w:leader="none"/>
          <w:tab w:val="left" w:pos="1440" w:leader="none"/>
          <w:tab w:val="left" w:pos="2160" w:leader="none"/>
          <w:tab w:val="left" w:pos="360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r>
    </w:p>
    <w:sectPr>
      <w:type w:val="nextPage"/>
      <w:pgSz w:w="11906" w:h="16838"/>
      <w:pgMar w:left="1440" w:right="1440" w:gutter="0" w:header="0" w:top="357" w:footer="0" w:bottom="323"/>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n-GB" w:eastAsia="zh-CN" w:bidi="hi-IN"/>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720"/>
        <w:tab w:val="left" w:pos="9000" w:leader="none"/>
        <w:tab w:val="right" w:pos="9360" w:leader="none"/>
      </w:tabs>
      <w:suppressAutoHyphens w:val="tru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1:21:00Z</dcterms:created>
  <dc:creator>.</dc:creator>
  <dc:description/>
  <dc:language>en-US</dc:language>
  <cp:lastModifiedBy>Alan Stewart</cp:lastModifiedBy>
  <cp:lastPrinted>1999-03-31T09:32:00Z</cp:lastPrinted>
  <dcterms:modified xsi:type="dcterms:W3CDTF">2003-03-18T11:21:00Z</dcterms:modified>
  <cp:revision>2</cp:revision>
  <dc:subject/>
  <dc:title>_ASSOCIATIONS INCORPORATION ACT 1981</dc:title>
</cp:coreProperties>
</file>