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ROUNDERS   SCORE  SHEE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_________  V  ________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7"/>
        <w:jc w:val="center"/>
        <w:rPr/>
      </w:pPr>
      <w:r>
        <w:rPr/>
        <w:t>Date:  ______________  Venue:  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Team:  _______________________  Staff:  __________________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Y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otal each Innings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Progressive  Total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Team:  _______________________  Staff:  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Y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otal each Innings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Progressive  Total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735</wp:posOffset>
            </wp:positionH>
            <wp:positionV relativeFrom="paragraph">
              <wp:posOffset>6544310</wp:posOffset>
            </wp:positionV>
            <wp:extent cx="5486400" cy="3797300"/>
            <wp:effectExtent l="0" t="0" r="0" b="0"/>
            <wp:wrapNone/>
            <wp:docPr id="1" name="Roun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nd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" t="2915" r="19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250190</wp:posOffset>
            </wp:positionV>
            <wp:extent cx="6104890" cy="902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342900</wp:posOffset>
            </wp:positionV>
            <wp:extent cx="6985635" cy="4834890"/>
            <wp:effectExtent l="0" t="0" r="0" b="0"/>
            <wp:wrapNone/>
            <wp:docPr id="3" name="Roun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und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" t="2915" r="19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54:00Z</dcterms:created>
  <dc:creator>debby</dc:creator>
  <dc:description/>
  <cp:keywords/>
  <dc:language>en-US</dc:language>
  <cp:lastModifiedBy>debby</cp:lastModifiedBy>
  <dcterms:modified xsi:type="dcterms:W3CDTF">2008-01-01T02:55:00Z</dcterms:modified>
  <cp:revision>1</cp:revision>
  <dc:subject/>
  <dc:title>ROUNDERS   SCORE  SHEET</dc:title>
</cp:coreProperties>
</file>