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ching Re-accreditation Policy/ Procedure</w:t>
      </w:r>
    </w:p>
    <w:p>
      <w:pPr>
        <w:pStyle w:val="Normal"/>
        <w:pBdr>
          <w:bottom w:val="single" w:sz="4" w:space="2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(Updating)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olicy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part of the AFL’s Accreditation Program, all accreditation courses conducted in Victoria will follow this “Coaching Reaccrediataion Policy” consistent with other states and recognised by the Australian Coaching Council.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a coach is seeking reaccrediataion this Policy must be practised for consistency and accountability regardless of the level at which the coach is seeking reaccreditation.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equirements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evel 1 Coaches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b/>
          <w:i/>
          <w:sz w:val="22"/>
        </w:rPr>
        <w:t>onus is on the coach</w:t>
      </w:r>
      <w:r>
        <w:rPr>
          <w:rFonts w:cs="Tahoma" w:ascii="Tahoma" w:hAnsi="Tahoma"/>
          <w:sz w:val="22"/>
        </w:rPr>
        <w:t xml:space="preserve"> to maintain his/her accreditation and to keep a record which will need to be presented to the relevant VFDF Development Manager on application for consideration for reaccreditation.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ing the four year period, the coach will be required to fulfil the following requirements: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87325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75pt" to="-3.4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3715</wp:posOffset>
                </wp:positionH>
                <wp:positionV relativeFrom="paragraph">
                  <wp:posOffset>16319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2.85pt" to="540.4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ively involved in coaching as part of a coaching team or working individually for the length of the four year accreditation period.**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ust be a member of the Australian Football Coaches Association for the term of the accreditation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4pt" to="540.4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sz w:val="22"/>
        </w:rPr>
        <w:t xml:space="preserve">**NOTE: A coach who has not coached for </w:t>
      </w:r>
      <w:r>
        <w:rPr>
          <w:rFonts w:cs="Tahoma" w:ascii="Tahoma" w:hAnsi="Tahoma"/>
          <w:b/>
          <w:i/>
          <w:sz w:val="22"/>
        </w:rPr>
        <w:t>on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f the four years of his accreditation period due to factors which the VFDF Development Manager and/or the State Director of Coaching consider legitimate reasons (i.e work, family, health factors) may still receive reaccreditaion, provided that the coach has maintained his/her membership of the AFCA in that year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y coach who has not coached for at least ¾ of his accreditation period is not eligible for reaccrediataion unless it can be demonstrated that valid extenuating circumstances have precluded him/her from doing so. This ruling will be made by the State Director of Coaching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oach will need to verify his coaching record by producing proof from office bearer of the club(s) he has coached a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he coach has been found to have broken the AFL’s Code of Conduct or any League/Association’s (affiliated with Football Victoria) Code and has been disciplined for such actions, reaccrediataion applications should be directed to the State Director of Coaching for approval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cedur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a coach receives confirmation of his accreditation, the “updating clock” starts. This is indicated by the date shown on the Accreditation Certificate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>For level 1 Coaches</w:t>
      </w:r>
      <w:r>
        <w:rPr>
          <w:rFonts w:cs="Tahoma" w:ascii="Tahoma" w:hAnsi="Tahoma"/>
          <w:sz w:val="22"/>
        </w:rPr>
        <w:t>, proof needs to be supplied to their relevant Regional Development Manager in the form of a letter of service from the club(s) or school(s) that coach has served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sz w:val="22"/>
        </w:rPr>
        <w:t>The applicant for reaccreditation then must supply the Development Manager with a cheque drawn “</w:t>
      </w:r>
      <w:r>
        <w:rPr>
          <w:rFonts w:cs="Tahoma" w:ascii="Tahoma" w:hAnsi="Tahoma"/>
          <w:b/>
          <w:sz w:val="22"/>
        </w:rPr>
        <w:t xml:space="preserve">AFL”  </w:t>
      </w:r>
      <w:r>
        <w:rPr>
          <w:rFonts w:cs="Tahoma" w:ascii="Tahoma" w:hAnsi="Tahoma"/>
          <w:sz w:val="22"/>
        </w:rPr>
        <w:t>for registration to the value of $65.00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sz w:val="22"/>
        </w:rPr>
        <w:t>The Development Manager then cross references the applicants claim of AFCA membership for the Four year period.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 to acceptance of Re accreditation, the Development Manager needs to have applicant sign the AFL Code of Conduct and undergo FV Screening/Check procedur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cheque and details of the successful applicant are forwarded to the State Director of Coaching to process centrally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  <w:bdr w:val="single" w:sz="4" w:space="0" w:color="000000"/>
        </w:rPr>
      </w:pPr>
      <w:r>
        <w:rPr>
          <w:rFonts w:cs="Tahoma" w:ascii="Tahoma" w:hAnsi="Tahoma"/>
          <w:b/>
          <w:sz w:val="22"/>
          <w:bdr w:val="single" w:sz="4" w:space="0" w:color="000000"/>
        </w:rPr>
        <w:t>Remember cheques must be drawn, “AFCA”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  <w:bdr w:val="single" w:sz="4" w:space="0" w:color="000000"/>
        </w:rPr>
      </w:pPr>
      <w:r>
        <w:rPr>
          <w:rFonts w:cs="Tahoma" w:ascii="Tahoma" w:hAnsi="Tahoma"/>
          <w:b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For level 2 Coaches </w:t>
      </w:r>
      <w:r>
        <w:rPr>
          <w:rFonts w:cs="Tahoma" w:ascii="Tahoma" w:hAnsi="Tahoma"/>
          <w:sz w:val="22"/>
        </w:rPr>
        <w:t xml:space="preserve">proof of points attainment must be presented to the relevant Development Manager FOR VERIFICATION AND AUTHENTICATION. Coupled with a cheque for $65.00 drawn to the </w:t>
      </w:r>
      <w:r>
        <w:rPr>
          <w:rFonts w:cs="Tahoma" w:ascii="Tahoma" w:hAnsi="Tahoma"/>
          <w:b/>
          <w:sz w:val="22"/>
        </w:rPr>
        <w:t>“AFCA”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All level 3 Coaches </w:t>
      </w:r>
      <w:r>
        <w:rPr>
          <w:rFonts w:cs="Tahoma" w:ascii="Tahoma" w:hAnsi="Tahoma"/>
          <w:sz w:val="22"/>
        </w:rPr>
        <w:t>wishing to reaccredit must have their proof of points attainment verified by the State Director of Coaching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ILURE TO COMPLY WITH REACCREDITATION PROCEDURE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aches who do not complete the updating requirements as specified will be removed from the AFL’s Coaches Register and will not be recognised as as an Accredited coach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removal from the AFL’s register may also contravene local league/association Coach Accreditation Policies precluding the coach from registering as a coach in that body.</w:t>
      </w:r>
    </w:p>
    <w:p>
      <w:pPr>
        <w:pStyle w:val="Normal"/>
        <w:ind w:left="15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evel 2 &amp; 3 Coaches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b/>
          <w:i/>
          <w:sz w:val="22"/>
        </w:rPr>
        <w:t>onus is on the coach</w:t>
      </w:r>
      <w:r>
        <w:rPr>
          <w:rFonts w:cs="Tahoma" w:ascii="Tahoma" w:hAnsi="Tahoma"/>
          <w:sz w:val="22"/>
        </w:rPr>
        <w:t xml:space="preserve"> to maintain his/her accreditation and to keep a record which will need to be presented to the relevant VFDF Development Manager on application for consideration for reaccreditation.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ing the four year period, the coach will be required to maintain a points system as in previous years and fulfil the following requirements:</w:t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4" w:space="2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uring the four year period the coach will be required to accumulate a minimum of 300 points:</w:t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Practical Coaching </w:t>
      </w:r>
      <w:r>
        <w:rPr>
          <w:rFonts w:cs="Tahoma" w:ascii="Tahoma" w:hAnsi="Tahoma"/>
          <w:sz w:val="22"/>
        </w:rPr>
        <w:t>( actively being involved in coaching in club/school competition or development programs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 year period</w:t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 of 4 year period</w:t>
        <w:tab/>
        <w:tab/>
        <w:tab/>
        <w:t>70 points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 of 4 year period</w:t>
        <w:tab/>
        <w:tab/>
        <w:tab/>
        <w:t>50 points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 of 4 year period</w:t>
        <w:tab/>
        <w:tab/>
        <w:tab/>
        <w:t>20 points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Attendance at Seminars </w:t>
      </w:r>
      <w:r>
        <w:rPr>
          <w:rFonts w:cs="Tahoma" w:ascii="Tahoma" w:hAnsi="Tahoma"/>
          <w:sz w:val="22"/>
        </w:rPr>
        <w:t>( for each 90 min session, 15 points to a maximum of 150 points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nars, lectures and workshops conducted by AFCA (usually through regional branhes)</w:t>
      </w:r>
    </w:p>
    <w:p>
      <w:pPr>
        <w:pStyle w:val="Normal"/>
        <w:numPr>
          <w:ilvl w:val="0"/>
          <w:numId w:val="4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d courses conducted by professional bodies (ASMF Certificate, ACHPER, First Aid, Umpires Course, ANZSLA etc.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>Coach Education</w:t>
      </w:r>
      <w:r>
        <w:rPr>
          <w:rFonts w:cs="Tahoma" w:ascii="Tahoma" w:hAnsi="Tahoma"/>
          <w:sz w:val="22"/>
        </w:rPr>
        <w:t xml:space="preserve"> (for each activity, 20 points to a maximum of 160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ind w:left="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ind w:left="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cturing or presenting at coaching courses</w:t>
      </w:r>
    </w:p>
    <w:p>
      <w:pPr>
        <w:pStyle w:val="Normal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ucting coaching clinics</w:t>
      </w:r>
    </w:p>
    <w:p>
      <w:pPr>
        <w:pStyle w:val="Normal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shing articles(Coaching Update, Branch Newsletter etc.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AFCA Membership </w:t>
      </w:r>
      <w:r>
        <w:rPr>
          <w:rFonts w:cs="Tahoma" w:ascii="Tahoma" w:hAnsi="Tahoma"/>
          <w:sz w:val="22"/>
        </w:rPr>
        <w:t>(15 points per year to a maximum of 60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b/>
          <w:sz w:val="22"/>
        </w:rPr>
        <w:t xml:space="preserve">Executive Member of AFCA- State or Regional </w:t>
      </w:r>
      <w:r>
        <w:rPr>
          <w:rFonts w:cs="Tahoma" w:ascii="Tahoma" w:hAnsi="Tahoma"/>
          <w:sz w:val="22"/>
        </w:rPr>
        <w:t xml:space="preserve">( 30 points each year to a maximum of 120)  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/>
      </w:pPr>
      <w:r>
        <w:rPr>
          <w:rFonts w:cs="Tahoma" w:ascii="Tahoma" w:hAnsi="Tahoma"/>
          <w:sz w:val="22"/>
        </w:rPr>
        <w:t xml:space="preserve">**NOTE: A coach who has not coached for </w:t>
      </w:r>
      <w:r>
        <w:rPr>
          <w:rFonts w:cs="Tahoma" w:ascii="Tahoma" w:hAnsi="Tahoma"/>
          <w:b/>
          <w:i/>
          <w:sz w:val="22"/>
        </w:rPr>
        <w:t>on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f the four years of his accreditation period due to factors which the VFDF Development Manager and/or the State Director of Coaching consider legitimate reasons (i.e work, family, health factors) may still receive reaccreditaion, provided that the coach has maintained his/her membership of the AFCA in that year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y coach who has not coached for at least ¾ of his accreditation period is not eligible for reaccrediataion unless it can be demonstrated that valid extenuating circumstances have precluded him/her from doing so. This ruling will be made by the State Director of Coaching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coach will need to verify his coaching record by producing proof from office bearer of the club(s) he has coached a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he coach has been found to have broken the AFL’s Code of Conduct or any League/Association’s (affiliated with Football Victoria) Code and has been disciplined for such actions, reaccrediataion applications should be directed to the State Director of Coaching for approval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43:00Z</dcterms:created>
  <dc:creator>Victorian Football League</dc:creator>
  <dc:description/>
  <dc:language>en-US</dc:language>
  <cp:lastModifiedBy>cweir</cp:lastModifiedBy>
  <dcterms:modified xsi:type="dcterms:W3CDTF">2011-02-07T04:43:00Z</dcterms:modified>
  <cp:revision>2</cp:revision>
  <dc:subject/>
  <dc:title>Coaching Re-accreditation Policy/ Procedure</dc:title>
</cp:coreProperties>
</file>