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1545</wp:posOffset>
                </wp:positionH>
                <wp:positionV relativeFrom="paragraph">
                  <wp:posOffset>-588645</wp:posOffset>
                </wp:positionV>
                <wp:extent cx="7118985" cy="1020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20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orever Black" w:hAnsi="Forever Black" w:cs="Forever Black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" w:ascii="Forever Black" w:hAnsi="Forever Black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ever Black" w:hAnsi="Forever Black" w:cs="Forever Black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" w:ascii="Forever Black" w:hAnsi="Forever Black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Earthquake MF;Courier New" w:hAnsi="Earthquake MF;Courier New" w:cs="Earthquake MF;Courier New"/>
                                <w:shadow/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sz w:val="48"/>
                                <w:u w:val="none"/>
                              </w:rPr>
                              <w:t>Harbour basketball’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Earthquake MF;Courier New" w:hAnsi="Earthquake MF;Courier New" w:cs="Earthquake MF;Courier New"/>
                                <w:b/>
                                <w:b/>
                                <w:bCs/>
                                <w:shadow/>
                                <w:sz w:val="120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hadow/>
                                <w:sz w:val="120"/>
                                <w:u w:val="single"/>
                              </w:rPr>
                              <w:t>JUNI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Agent Orange" w:hAnsi="Agent Orange" w:cs="Agent Orange"/>
                                <w:shadow/>
                                <w:color w:val="FFFFFF"/>
                                <w:sz w:val="120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hadow/>
                                <w:sz w:val="120"/>
                                <w:u w:val="single"/>
                              </w:rPr>
                              <w:t>JAMMER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Earthquake MF;Courier New" w:hAnsi="Earthquake MF;Courier New" w:cs="Earthquake MF;Courier New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z w:val="72"/>
                              </w:rPr>
                              <w:t>TERM 1 -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legiateFLF" w:hAnsi="CollegiateFLF" w:cs="CollegiateFLF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llegiateFLF" w:ascii="CollegiateFLF" w:hAnsi="CollegiateFLF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Basketball coaching sessions for our</w:t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beginner athletes start on February 19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YMCA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Akoranga Driv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Feb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9,  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/>
                            </w:pPr>
                            <w:r>
                              <w:rPr>
                                <w:rFonts w:eastAsia="Trebuchet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 xml:space="preserve">Mar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5, 12, 19, 26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 xml:space="preserve">Ap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 xml:space="preserve">2,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Age: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ab/>
                              <w:t>4 – 5yrs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>6 – 9yrs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>10 – 12yrs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10.00 – 11.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$90.00</w:t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(4 – 9 yr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0" w:firstLine="36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$110.00  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(10 – 12yr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ll players must also pay a one-off registration fee of $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Junior Jammers t-shirts can be ordered anyti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Earthquake MF;Courier New" w:hAnsi="Earthquake MF;Courier New" w:cs="Earthquake MF;Courier New"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u w:val="single"/>
                              </w:rPr>
                              <w:t>R E G I S T E R  N O W !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arthquake MF;Courier New" w:hAnsi="Earthquake MF;Courier New" w:cs="Earthquake MF;Courier New"/>
                                <w:shadow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sz w:val="24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development@harbourbasketball.co.nz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or call on 443 3854 ex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55pt;height:803.7pt;mso-wrap-distance-left:9.05pt;mso-wrap-distance-right:9.05pt;mso-wrap-distance-top:0pt;mso-wrap-distance-bottom:0pt;margin-top:-46.35pt;mso-position-vertical-relative:text;margin-left:-73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Forever Black" w:hAnsi="Forever Black" w:cs="Forever Black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" w:ascii="Forever Black" w:hAnsi="Forever Black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ever Black" w:hAnsi="Forever Black" w:cs="Forever Black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" w:ascii="Forever Black" w:hAnsi="Forever Black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Earthquake MF;Courier New" w:hAnsi="Earthquake MF;Courier New" w:cs="Earthquake MF;Courier New"/>
                          <w:shadow/>
                          <w:sz w:val="48"/>
                          <w:u w:val="non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sz w:val="48"/>
                          <w:u w:val="none"/>
                        </w:rPr>
                        <w:t>Harbour basketball’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</w:tabs>
                        <w:ind w:left="180" w:hanging="0"/>
                        <w:rPr>
                          <w:rFonts w:ascii="Earthquake MF;Courier New" w:hAnsi="Earthquake MF;Courier New" w:cs="Earthquake MF;Courier New"/>
                          <w:b/>
                          <w:b/>
                          <w:bCs/>
                          <w:shadow/>
                          <w:sz w:val="120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hadow/>
                          <w:sz w:val="120"/>
                          <w:u w:val="single"/>
                        </w:rPr>
                        <w:t>JUNI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</w:tabs>
                        <w:ind w:left="180" w:hanging="0"/>
                        <w:rPr>
                          <w:rFonts w:ascii="Agent Orange" w:hAnsi="Agent Orange" w:cs="Agent Orange"/>
                          <w:shadow/>
                          <w:color w:val="FFFFFF"/>
                          <w:sz w:val="120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hadow/>
                          <w:sz w:val="120"/>
                          <w:u w:val="single"/>
                        </w:rPr>
                        <w:t>JAMMERS</w:t>
                      </w:r>
                    </w:p>
                    <w:p>
                      <w:pPr>
                        <w:pStyle w:val="Heading4"/>
                        <w:rPr>
                          <w:rFonts w:ascii="Earthquake MF;Courier New" w:hAnsi="Earthquake MF;Courier New" w:cs="Earthquake MF;Courier New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z w:val="72"/>
                        </w:rPr>
                        <w:t>TERM 1 - 2011</w:t>
                      </w:r>
                    </w:p>
                    <w:p>
                      <w:pPr>
                        <w:pStyle w:val="Normal"/>
                        <w:rPr>
                          <w:rFonts w:ascii="CollegiateFLF" w:hAnsi="CollegiateFLF" w:cs="CollegiateFLF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llegiateFLF" w:ascii="CollegiateFLF" w:hAnsi="CollegiateFLF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BodyTextIndent2"/>
                        <w:ind w:left="18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Basketball coaching sessions for our</w:t>
                      </w:r>
                    </w:p>
                    <w:p>
                      <w:pPr>
                        <w:pStyle w:val="BodyTextIndent2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beginner athletes start on February 19</w:t>
                      </w:r>
                      <w:r>
                        <w:rPr>
                          <w:b/>
                          <w:bCs/>
                          <w:shadow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hadow/>
                          <w:sz w:val="40"/>
                        </w:rPr>
                        <w:t>!</w:t>
                      </w:r>
                    </w:p>
                    <w:p>
                      <w:pPr>
                        <w:pStyle w:val="TextBody"/>
                        <w:ind w:left="216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re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sz w:val="36"/>
                        </w:rPr>
                        <w:t xml:space="preserve">YMCA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(Akoranga Drive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n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>Feb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19,  26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/>
                      </w:pPr>
                      <w:r>
                        <w:rPr>
                          <w:rFonts w:eastAsia="Trebuchet MS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 xml:space="preserve">Mar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5, 12, 19, 26,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 xml:space="preserve">Apr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32"/>
                        </w:rPr>
                        <w:t xml:space="preserve">2,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Age: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sz w:val="32"/>
                        </w:rPr>
                        <w:tab/>
                        <w:t>4 – 5yrs</w:t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9.00 – 10.00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>6 – 9yrs</w:t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9.00 – 10.00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sz w:val="32"/>
                        </w:rPr>
                        <w:tab/>
                        <w:tab/>
                        <w:t>10 – 12yrs</w:t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10.00 – 11.30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Cost:</w:t>
                      </w:r>
                      <w:r>
                        <w:rPr>
                          <w:sz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>$90.00</w:t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(4 – 9 yrs)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0" w:firstLine="36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 xml:space="preserve">$110.00  </w:t>
                      </w:r>
                      <w:r>
                        <w:rPr>
                          <w:i/>
                          <w:iCs/>
                          <w:sz w:val="32"/>
                        </w:rPr>
                        <w:t>(10 – 12yrs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ll players must also pay a one-off registration fee of $15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Junior Jammers t-shirts can be ordered anyti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Earthquake MF;Courier New" w:hAnsi="Earthquake MF;Courier New" w:cs="Earthquake MF;Courier New"/>
                          <w:shadow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u w:val="single"/>
                        </w:rPr>
                        <w:t>R E G I S T E R  N O W !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arthquake MF;Courier New" w:hAnsi="Earthquake MF;Courier New" w:cs="Earthquake MF;Courier New"/>
                          <w:shadow/>
                          <w:sz w:val="16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/>
                          <w:sz w:val="24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development@harbourbasketball.co.nz</w:t>
                        </w:r>
                      </w:hyperlink>
                      <w:r>
                        <w:rPr>
                          <w:sz w:val="24"/>
                        </w:rPr>
                        <w:t xml:space="preserve"> or call on 443 3854 ext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86305</wp:posOffset>
            </wp:positionV>
            <wp:extent cx="461835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5125085</wp:posOffset>
            </wp:positionV>
            <wp:extent cx="685800" cy="33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079105</wp:posOffset>
            </wp:positionV>
            <wp:extent cx="992505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llegiateHeavyOutline">
    <w:charset w:val="00"/>
    <w:family w:val="auto"/>
    <w:pitch w:val="variable"/>
  </w:font>
  <w:font w:name="CollegiateFL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orever Black">
    <w:charset w:val="00"/>
    <w:family w:val="auto"/>
    <w:pitch w:val="variable"/>
  </w:font>
  <w:font w:name="Earthquake MF">
    <w:altName w:val="Courier New"/>
    <w:charset w:val="00"/>
    <w:family w:val="auto"/>
    <w:pitch w:val="variable"/>
  </w:font>
  <w:font w:name="Agent Ora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iateHeavyOutline" w:hAnsi="CollegiateHeavyOutline" w:cs="CollegiateHeavyOutlin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llegiateHeavyOutline" w:hAnsi="CollegiateHeavyOutline" w:cs="CollegiateHeavyOutlin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legiateFLF" w:hAnsi="CollegiateFLF" w:cs="CollegiateFLF"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harbourbasektball.co.nz" TargetMode="External"/><Relationship Id="rId3" Type="http://schemas.openxmlformats.org/officeDocument/2006/relationships/hyperlink" Target="mailto:admin@harbourbasektball.co.n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49:00Z</dcterms:created>
  <dc:creator>User</dc:creator>
  <dc:description/>
  <cp:keywords/>
  <dc:language>en-US</dc:language>
  <cp:lastModifiedBy>Dan Ryan</cp:lastModifiedBy>
  <cp:lastPrinted>2011-01-28T10:56:00Z</cp:lastPrinted>
  <dcterms:modified xsi:type="dcterms:W3CDTF">2011-02-02T00:49:00Z</dcterms:modified>
  <cp:revision>2</cp:revision>
  <dc:subject/>
  <dc:title>SCHOOL ZONE</dc:title>
</cp:coreProperties>
</file>