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RFL REGISTRATION OF TRAINING STAFF FOR 2011 </w:t>
      </w:r>
    </w:p>
    <w:p>
      <w:pPr>
        <w:pStyle w:val="Normal"/>
        <w:jc w:val="center"/>
        <w:rPr/>
      </w:pPr>
      <w:r>
        <w:rPr/>
        <w:t>MUST BE COMPLETED EACH TIME A CLUB ENLISTS A SPORTS TRAI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CLUB: ………………………………………….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HEAD TRAINER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Name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Phone: </w:t>
        <w:tab/>
        <w:t>Home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Mob: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Work:……………………………………………....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Fax: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Email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Level 0: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 xml:space="preserve">Level  One: …………………………………………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Level Two: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Date reaccredidation due: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>Other relevant 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TRAINER (1)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Name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Phone: </w:t>
        <w:tab/>
        <w:t>Home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Mob: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Work:……………………………………………....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Fax: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Email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Level 0: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 xml:space="preserve">Level  One: …………………………………………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Level Two: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Date reaccredidation due: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Other relevant 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TRAINER (2)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Name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Phone: </w:t>
        <w:tab/>
        <w:t>Home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Mob: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Work:……………………………………………....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Fax: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Email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Level 0: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 xml:space="preserve">Level  One: …………………………………………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Level Two: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Date reaccredidation due: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Other relevant 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TRAINER (3)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Name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Phone: </w:t>
        <w:tab/>
        <w:t>Home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Mob: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Work:……………………………………………....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Fax: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Email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Level 0: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 xml:space="preserve">Level  One: …………………………………………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Level Two: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Date reaccredidation due: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Other relevant 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TRAINER (4)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Name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Phone: </w:t>
        <w:tab/>
        <w:t>Home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Mob: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Work:……………………………………………....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Fax: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Email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Level 0: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 xml:space="preserve">Level  One: …………………………………………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Level Two: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Date reaccredidation due: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Other relevant 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TRAINER (5)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Name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 xml:space="preserve">Phone: </w:t>
        <w:tab/>
        <w:t>Home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Mob: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Work:……………………………………………....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Fax: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Email: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>Level 0: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/>
      </w:pPr>
      <w:r>
        <w:rPr>
          <w:b/>
        </w:rPr>
        <w:tab/>
        <w:t xml:space="preserve">Level  One: …………………………………………   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Level Two: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Date reaccredidation due: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>Other relevant qualifications: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594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3:00Z</dcterms:created>
  <dc:creator>RFL</dc:creator>
  <dc:description/>
  <dc:language>en-US</dc:language>
  <cp:lastModifiedBy>R.L.F</cp:lastModifiedBy>
  <dcterms:modified xsi:type="dcterms:W3CDTF">2011-01-27T05:33:00Z</dcterms:modified>
  <cp:revision>2</cp:revision>
  <dc:subject/>
  <dc:title>CLUB SPORTS TRAINERS FOR 200 SEASON</dc:title>
</cp:coreProperties>
</file>