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GIPPSLAND POWER PRESS RELEASE</w:t>
      </w:r>
    </w:p>
    <w:p>
      <w:pPr>
        <w:pStyle w:val="Normal"/>
        <w:jc w:val="center"/>
        <w:rPr>
          <w:rFonts w:ascii="Arial" w:hAnsi="Arial" w:cs="Arial"/>
          <w:sz w:val="24"/>
          <w:szCs w:val="24"/>
        </w:rPr>
      </w:pPr>
      <w:r>
        <w:rPr>
          <w:rFonts w:cs="Arial" w:ascii="Arial" w:hAnsi="Arial"/>
          <w:sz w:val="24"/>
          <w:szCs w:val="24"/>
        </w:rPr>
        <w:t>BY BRYAN MITCHELL</w:t>
      </w:r>
    </w:p>
    <w:p>
      <w:pPr>
        <w:pStyle w:val="Normal"/>
        <w:rPr>
          <w:rFonts w:ascii="Arial" w:hAnsi="Arial" w:cs="Arial"/>
          <w:sz w:val="24"/>
          <w:szCs w:val="24"/>
        </w:rPr>
      </w:pPr>
      <w:r>
        <w:rPr>
          <w:rFonts w:cs="Arial" w:ascii="Arial" w:hAnsi="Arial"/>
          <w:sz w:val="24"/>
          <w:szCs w:val="24"/>
        </w:rPr>
        <w:t xml:space="preserve">The 2010 AFL draft brought great joy to Gippsland Power with four boys selected by clubs to begin their AFL careers after having outstanding seasons with the Power. Although there had been a lot of pre-draft publicity about the prospects of Dyson Heppell and Jed Lamb, the Power club officials were also hopeful that other boys like Dean McDonald and Michael Ross had done enough during the year to deserve the right to take a step up to the big time that is the AFL.   </w:t>
      </w:r>
    </w:p>
    <w:p>
      <w:pPr>
        <w:pStyle w:val="Normal"/>
        <w:rPr/>
      </w:pPr>
      <w:r>
        <w:rPr>
          <w:rFonts w:cs="Arial" w:ascii="Arial" w:hAnsi="Arial"/>
          <w:sz w:val="24"/>
          <w:szCs w:val="24"/>
        </w:rPr>
        <w:t>Dyson’s selection at number eight in the draft was no surprise to anyone who witnessed his amazing season unfold after being severely restricted in the pre-season due to stress fractures. He put together a boy’s dream season winning recognition for outstanding efforts for Power and for Vic Country in the all-conquering nationals winning side. He won the state side’s best player award, Power MVP and shared the Morrish medal as the best and fairest in the TAC Cup.</w:t>
      </w:r>
    </w:p>
    <w:p>
      <w:pPr>
        <w:pStyle w:val="Normal"/>
        <w:rPr>
          <w:rFonts w:ascii="Arial" w:hAnsi="Arial" w:cs="Arial"/>
          <w:sz w:val="24"/>
          <w:szCs w:val="24"/>
        </w:rPr>
      </w:pPr>
      <w:r>
        <w:rPr>
          <w:rFonts w:cs="Arial" w:ascii="Arial" w:hAnsi="Arial"/>
          <w:sz w:val="24"/>
          <w:szCs w:val="24"/>
        </w:rPr>
        <w:t>When he returned from the nationals he played for Power like a full blown AFL player and dominated opposition sides with his composure, silky skills and burgeoning self-confidence that saw him play exhilarating football under the pressure of finals. He will be the perfect understudy for ex Power player Jason Winderlich at the Dons and has the application, work ethic and strength of mind to easily make the transition to the upper echelons of the AFL for many seasons to come.</w:t>
      </w:r>
    </w:p>
    <w:p>
      <w:pPr>
        <w:pStyle w:val="Normal"/>
        <w:rPr>
          <w:rFonts w:ascii="Arial" w:hAnsi="Arial" w:cs="Arial"/>
          <w:sz w:val="24"/>
          <w:szCs w:val="24"/>
        </w:rPr>
      </w:pPr>
      <w:r>
        <w:rPr>
          <w:rFonts w:cs="Arial" w:ascii="Arial" w:hAnsi="Arial"/>
          <w:sz w:val="24"/>
          <w:szCs w:val="24"/>
        </w:rPr>
        <w:t xml:space="preserve">Jed Lamb is an enigmatic player in many aspects with his unique combination of a slight body, superb skills and uncanny reading of the play. However, added to this parcel of talents is an awesome motor, a freaking ability to take a strong pack mark and an amazing willingness to tackle ferociously and apply relentless pressure on opponents. </w:t>
      </w:r>
    </w:p>
    <w:p>
      <w:pPr>
        <w:pStyle w:val="Normal"/>
        <w:rPr>
          <w:rFonts w:ascii="Arial" w:hAnsi="Arial" w:cs="Arial"/>
          <w:sz w:val="24"/>
          <w:szCs w:val="24"/>
        </w:rPr>
      </w:pPr>
      <w:r>
        <w:rPr>
          <w:rFonts w:cs="Arial" w:ascii="Arial" w:hAnsi="Arial"/>
          <w:sz w:val="24"/>
          <w:szCs w:val="24"/>
        </w:rPr>
        <w:t>He will come under notice for lots of these reasons as well as the laid back and quirky part of his personality that saw him challenge himself by wearing boots that drew attention to him before a game had started. Those in the know realised that there was a lot more to him than this flair and obviously the Swans saw the real Jed for what he is, an exciting and highly skilled youngster with a huge upside that will see him rise to the challenge of AFL football.</w:t>
      </w:r>
    </w:p>
    <w:p>
      <w:pPr>
        <w:pStyle w:val="Normal"/>
        <w:rPr/>
      </w:pPr>
      <w:r>
        <w:rPr>
          <w:rFonts w:cs="Arial" w:ascii="Arial" w:hAnsi="Arial"/>
          <w:sz w:val="24"/>
          <w:szCs w:val="24"/>
        </w:rPr>
        <w:t>The selection of Dean McDonald by the Tigers was a surprise to some but once again he represented value in the draft with a unique combination of skills that aren’t immediately obvious. Dean came to the club as a top-ager after a season of good senior football with Morwell. He has the ability to take a strong mark in big packs, find space in tight situations and a burst of speed that enabled him to “burn” opponents and leave them grasping at thin air.</w:t>
      </w:r>
    </w:p>
    <w:p>
      <w:pPr>
        <w:pStyle w:val="Normal"/>
        <w:rPr>
          <w:rFonts w:ascii="Arial" w:hAnsi="Arial" w:cs="Arial"/>
          <w:sz w:val="24"/>
          <w:szCs w:val="24"/>
        </w:rPr>
      </w:pPr>
      <w:r>
        <w:rPr>
          <w:rFonts w:cs="Arial" w:ascii="Arial" w:hAnsi="Arial"/>
          <w:sz w:val="24"/>
          <w:szCs w:val="24"/>
        </w:rPr>
        <w:t xml:space="preserve">With just these skills he would have been an impressive prospect for AFL clubs but his uncanny goal sense added that x-factor to his parcel of skills and enabled him to kick some amazing goals form seemingly impossible positions. He has come a long way in 2010 and now has the self-confidence that will be needed to step up to the AFL and make a statement against the best of the best. </w:t>
      </w:r>
    </w:p>
    <w:p>
      <w:pPr>
        <w:pStyle w:val="Normal"/>
        <w:rPr/>
      </w:pPr>
      <w:r>
        <w:rPr>
          <w:rFonts w:cs="Arial" w:ascii="Arial" w:hAnsi="Arial"/>
          <w:sz w:val="24"/>
          <w:szCs w:val="24"/>
        </w:rPr>
        <w:t>Michael Ross almost went under the radar during the season as attention was focused on more obvious potential draftees. He had returned to the club in 2010 as a nineteen year-old after having his 2009 season severely limited due to foot injuries. He started the season steadily but rose to the next level when the state squad members were missing. His leadership, coolness in defence and willingness to run and carry the ball was pivotal in the sides steady improvement in that time.</w:t>
      </w:r>
    </w:p>
    <w:p>
      <w:pPr>
        <w:pStyle w:val="Normal"/>
        <w:rPr>
          <w:rFonts w:ascii="Arial" w:hAnsi="Arial" w:cs="Arial"/>
          <w:sz w:val="24"/>
          <w:szCs w:val="24"/>
        </w:rPr>
      </w:pPr>
      <w:r>
        <w:rPr>
          <w:rFonts w:cs="Arial" w:ascii="Arial" w:hAnsi="Arial"/>
          <w:sz w:val="24"/>
          <w:szCs w:val="24"/>
        </w:rPr>
        <w:t>By the time the state players returned he was in full flight and continued to be a key player as the side built their irresistible run into the finals and ultimately the grand final. Michael’s steadiness under pressure was obvious but it was the precision and penetration of his foot skills that saw him excel in the heat of battle. He too will thrive under the watchful eye of Jason at the Dons and will be looking forward to having a full preseason for the first time in many seasons.</w:t>
      </w:r>
    </w:p>
    <w:p>
      <w:pPr>
        <w:pStyle w:val="Normal"/>
        <w:rPr/>
      </w:pPr>
      <w:r>
        <w:rPr>
          <w:rFonts w:cs="Arial" w:ascii="Arial" w:hAnsi="Arial"/>
          <w:sz w:val="24"/>
          <w:szCs w:val="24"/>
        </w:rPr>
        <w:t>The selection of seventeen year-old Tom Bugg as a priority pick by Grater Western Sydney occurred before the draft and went almost unnoticed. Tom Had palyed in the Power’s under 15 and 16 development squads and had won state selection in both those years. He won a scholarship to Caulfield Grammar during this time and was therefore only able to play limited games for the Power due to these school commitments.</w:t>
      </w:r>
    </w:p>
    <w:p>
      <w:pPr>
        <w:pStyle w:val="Normal"/>
        <w:rPr>
          <w:rFonts w:ascii="Arial" w:hAnsi="Arial" w:cs="Arial"/>
          <w:sz w:val="24"/>
          <w:szCs w:val="24"/>
        </w:rPr>
      </w:pPr>
      <w:r>
        <w:rPr>
          <w:rFonts w:cs="Arial" w:ascii="Arial" w:hAnsi="Arial"/>
          <w:sz w:val="24"/>
          <w:szCs w:val="24"/>
        </w:rPr>
        <w:t>When he did appear for the Power it was obvious that he had a lot to offer with his strong and attacking play off the half-back line and when moved into the midfield. He would negate the influence of opponents with his disciplined and tight play and then back himself to set up forward moves with his ability to run and take the game on. He faces a different situation to the other boys in terms of the program that he will go through in preparation for the Giants AFL debut in 2012 but will represent the Power well in the newest franchise.</w:t>
      </w:r>
    </w:p>
    <w:p>
      <w:pPr>
        <w:pStyle w:val="Normal"/>
        <w:widowControl/>
        <w:bidi w:val="0"/>
        <w:spacing w:lineRule="auto" w:line="276" w:before="0" w:after="200"/>
        <w:rPr/>
      </w:pPr>
      <w:r>
        <w:rPr>
          <w:rFonts w:cs="Arial" w:ascii="Arial" w:hAnsi="Arial"/>
          <w:sz w:val="24"/>
          <w:szCs w:val="24"/>
        </w:rPr>
        <w:t xml:space="preserve">There are several other boys who now await the AFL rookie draft in early December and the Power has several players who should earn the right to start their careers via this pathway. AFL premiership players Jarryd Blair, Tyson Goldsack and Brent Macaffer all took the rookie path and earned their spots through hard work and the ability to step up to the many physical and mental challenges involved. There are several of the 2010 side who have what it takes to do the same and hopefully clubs in the AFL are now aware of the trademarks of Power players and what they bring to the table when selected by sid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12:00Z</dcterms:created>
  <dc:creator>Bryan Mitchell</dc:creator>
  <dc:description/>
  <cp:keywords/>
  <dc:language>en-US</dc:language>
  <cp:lastModifiedBy>Owner</cp:lastModifiedBy>
  <dcterms:modified xsi:type="dcterms:W3CDTF">2010-11-29T01:15:00Z</dcterms:modified>
  <cp:revision>2</cp:revision>
  <dc:subject/>
  <dc:title/>
</cp:coreProperties>
</file>