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POSITION: VICE PRESIDENT –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LUB AND CODE DEVELOPMENT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SCRIPTION OF ROLE. </w:t>
      </w:r>
    </w:p>
    <w:p>
      <w:pPr>
        <w:pStyle w:val="Normal"/>
        <w:widowControl w:val="false"/>
        <w:autoSpaceDE w:val="false"/>
        <w:spacing w:lineRule="exact" w:line="276" w:before="269" w:after="0"/>
        <w:rPr/>
      </w:pPr>
      <w:r>
        <w:rPr>
          <w:rFonts w:cs="Arial" w:ascii="Arial" w:hAnsi="Arial"/>
          <w:sz w:val="22"/>
          <w:szCs w:val="22"/>
        </w:rPr>
        <w:t xml:space="preserve">This role is required to assist and guide the work of the Recruitment Co-ordinator and to act as a “Patron” for any new Club/s that the Emu Plains/Glenmore Park Club may establish in accordance with Club polic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53" w:before="10" w:after="0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Maintain the Club at around Emu Plains/Glenmore Park registered players with a team in each age group •   By so doing ensure that all members have a personable and enjoyable experience in  AFL foot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53" w:before="10" w:after="0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Make AFL footy as easy as possible to access geographically within the Emu Plains/Glenmore Park Municipal distric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53" w:before="10" w:after="0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Progressively and sensitively engage the Private schools in experiencing the AFL code</w:t>
      </w:r>
    </w:p>
    <w:p>
      <w:pPr>
        <w:pStyle w:val="Normal"/>
        <w:widowControl w:val="false"/>
        <w:autoSpaceDE w:val="false"/>
        <w:spacing w:lineRule="exact" w:line="276" w:before="269" w:after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 xml:space="preserve">ROLE TASKS: </w:t>
      </w:r>
    </w:p>
    <w:p>
      <w:pPr>
        <w:pStyle w:val="Normal"/>
        <w:widowControl w:val="false"/>
        <w:autoSpaceDE w:val="false"/>
        <w:spacing w:lineRule="exact" w:line="253"/>
        <w:ind w:left="1135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Specific tasks that the Vice President - Club and Code Development will discharge are as follows:-</w:t>
      </w:r>
    </w:p>
    <w:p>
      <w:pPr>
        <w:pStyle w:val="Normal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Assist the Recruitment Co-ordinator with the development and implementation of appropriate recruitment strategies to achieve the player profiles that the Club requires to compete within the Greater Sydney Juniors competitio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Manage in particular the Club and code relationships with the private schools within th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Club recruitment area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Support the Recruitment Co-ordinator in the relationship aspects with the public school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Act as Club “Patron” representative and mentor to the Board of any new Club that the Emu Plains/Glenmore Park AFL Club may sponsor the development of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22:20:00Z</dcterms:created>
  <dc:creator>EPJAFL</dc:creator>
  <dc:description/>
  <cp:keywords/>
  <dc:language>en-US</dc:language>
  <cp:lastModifiedBy>taga</cp:lastModifiedBy>
  <dcterms:modified xsi:type="dcterms:W3CDTF">2010-10-09T22:25:00Z</dcterms:modified>
  <cp:revision>4</cp:revision>
  <dc:subject/>
  <dc:title>POSITION:        PRESIDENT</dc:title>
</cp:coreProperties>
</file>