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b w:val="false"/>
        </w:rPr>
        <w:drawing>
          <wp:inline distT="0" distB="0" distL="0" distR="0">
            <wp:extent cx="628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 Unicode MS"/>
          <w:b w:val="false"/>
          <w:b w:val="false"/>
          <w:sz w:val="20"/>
          <w:szCs w:val="20"/>
          <w:u w:val="single"/>
        </w:rPr>
      </w:pPr>
      <w:r>
        <w:rPr>
          <w:rFonts w:eastAsia="Arial Unicode MS"/>
          <w:b w:val="false"/>
          <w:sz w:val="20"/>
          <w:szCs w:val="20"/>
          <w:u w:val="single"/>
        </w:rPr>
      </w:r>
    </w:p>
    <w:p>
      <w:pPr>
        <w:pStyle w:val="Heading3"/>
        <w:jc w:val="center"/>
        <w:rPr>
          <w:rFonts w:eastAsia="Arial Unicode MS"/>
          <w:sz w:val="24"/>
          <w:szCs w:val="20"/>
          <w:u w:val="single"/>
        </w:rPr>
      </w:pPr>
      <w:r>
        <w:rPr>
          <w:rFonts w:eastAsia="Arial Unicode MS"/>
          <w:sz w:val="24"/>
          <w:szCs w:val="20"/>
          <w:u w:val="single"/>
        </w:rPr>
        <w:t>General Code of Behaviour</w:t>
      </w:r>
    </w:p>
    <w:p>
      <w:pPr>
        <w:pStyle w:val="Normal"/>
        <w:rPr>
          <w:rFonts w:eastAsia="Arial Unicode MS"/>
          <w:sz w:val="24"/>
          <w:szCs w:val="20"/>
          <w:u w:val="single"/>
          <w:lang w:val="en-US"/>
        </w:rPr>
      </w:pPr>
      <w:r>
        <w:rPr>
          <w:rFonts w:eastAsia="Arial Unicode MS"/>
          <w:sz w:val="24"/>
          <w:szCs w:val="20"/>
          <w:u w:val="single"/>
          <w:lang w:val="en-US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Respect the rights, dignity and worth of other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Be fair, considerate and honest in all dealing with other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Be professional in, and accept responsibility for, your action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Make a commitment to providing quality servic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/>
      </w:pPr>
      <w:r>
        <w:rPr>
          <w:rFonts w:eastAsia="Arial Unicode MS"/>
          <w:sz w:val="24"/>
          <w:szCs w:val="20"/>
        </w:rPr>
        <w:t>Be aware of, and maintain an uncompromising adhesion to, Basketball Queensland</w:t>
      </w:r>
      <w:r>
        <w:rPr>
          <w:rStyle w:val="Emphasis"/>
          <w:rFonts w:eastAsia="Arial Unicode MS"/>
          <w:sz w:val="24"/>
          <w:szCs w:val="20"/>
        </w:rPr>
        <w:t>’</w:t>
      </w:r>
      <w:r>
        <w:rPr>
          <w:rFonts w:eastAsia="Arial Unicode MS"/>
          <w:sz w:val="24"/>
          <w:szCs w:val="20"/>
        </w:rPr>
        <w:t>s standards, rules, regulations and polici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Operate within the rules of the sport including national and international guidelines which govern Basketball Queensland, the member associations and the affiliated club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Do not use your involvement with Basketball Queensland, a member association or an affiliated club to promote your own beliefs, behaviours or practices where these are inconsistent with those of Basketball Queensland, a member association or an affiliated club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Demonstrate a high degree of individual responsibility especially when dealing with persons under 18 years of age, as your words and actions are an exampl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Avoid unaccompanied and unobserved activities with persons under 18 years of age, wherever possibl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Refrain from any form of harassment of other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Refrain from any behaviour that may bring the sport of basketball, Basketball Queensland, a member association or an affiliated club into disreput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 xml:space="preserve">Provide a safe environment for the conduct of the basketball activitie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Show concern and caution towards others who may be sick or injure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Be a positive role model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57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  <w:t>Understand the repercussions if you breach, or are aware of any breaches of, this code of behaviour.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center"/>
        <w:rPr>
          <w:rStyle w:val="StrongEmphasis"/>
          <w:u w:val="single"/>
        </w:rPr>
      </w:pPr>
      <w:r>
        <w:rPr>
          <w:rFonts w:eastAsia="Arial Unicode MS" w:cs="Arial"/>
          <w:sz w:val="24"/>
          <w:szCs w:val="20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Administrators Code of Behaviour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volve young people in planning, leadership, evaluation and decision making related to the activity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ive all young people equal opportunities to participat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reate pathways for young people to participate in sport not just as a player but as a coach, referee, administrator etc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sure that rules, equipment, length of games and training schedules are modified to suit the age, ability and maturity level of young player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rovide quality supervision and instruction for junior player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 that young people participate for their enjoyment and benefit. Do not overemphasise award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Help coaches and officials highlight appropriate behaviour and skill development, and help improve the standards of coaching and officiating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sure that everyone involved in junior sport emphasises fair play, and not winning at all cost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ive a code of behaviour sheet to spectators, officials, parents, coaches, players and the media, and encourage them to follow it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, you set an example. Your behaviour and comments should be positive and supportiv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upport implementation of the National Junior Sport Policy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Make it clear that abusing young people in any way is unacceptable and will result in disciplinary action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the rights, dignity and worth of every young person regardless of their gender, ability, cultural background or relig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u w:val="single"/>
        </w:rPr>
        <w:t>Coaches Code of Behaviou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 that young people participate for pleasure and winning is only part of the fun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ever ridicule or yell at a young player for making a mistake or not coming first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e reasonable in your demands on players’ time, energy and enthusiasm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perate within the rules and spirit of your sport and teach your players to do the sam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sure that the time players spend with you is a positive experience. All young people are deserving of equal attention and opportunitie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void overplaying the talented players; the just-average need and deserve equal tim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sure that equipment and facilities meet safety standards and are appropriate to the age and ability of all player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Display control, respect and professionalism to all involved with the sport. This includes opponents, coaches, officials, administrators, the media, parents and spectators. Encourage your players to do the sam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how concern and caution toward sick and injured players. Follow the advice of a physician when determining whether an injured player is ready to recommence training or competition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Obtain appropriate qualifications and keep up to date with the latest coaching practices and the principles of growth and development of young peopl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ny physical contact with a young person should be appropriate to the situation and necessary for the player’s skill development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the rights, dignity and worth of every young perso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Style w:val="StrongEmphasis"/>
          <w:u w:val="singl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Style w:val="StrongEmphasis"/>
          <w:u w:val="single"/>
        </w:rPr>
        <w:t>Players Code of Behaviour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lay by the rules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ever argue with an official. If you disagree, have your captain, coach or manager approach the official during a break or after the competition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ntrol your temper. Verbal abuse of officials and sledging other players, deliberately distracting or provoking an opponent are not acceptable or permitted behaviours in any sport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Work equally hard for yourself and/or your team. Your team’s performance will benefit, so will you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e a good sport. Applaud all good plays whether they are made by your team or the opposition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/>
      </w:pPr>
      <w:r>
        <w:rPr>
          <w:rFonts w:cs="Arial" w:ascii="Arial" w:hAnsi="Arial"/>
        </w:rPr>
        <w:t>Treat all participants in your spor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you like to be treated. Do not bully or take unfair advantage of another competitor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operate with your coach, team-mates and opponents. Without them there would be no competition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articipate for your own enjoyment and benefit, not just to please parents and coache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the rights, dignity and worth of all participants regardless of their gender, ability, cultural background or religion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u w:val="single"/>
        </w:rPr>
        <w:t>Officials Code of Behaviou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Modify rules and regulations to match the skill levels and needs of young peopl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mpliment and encourage all participant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e consistent, objective and courteous when making decision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ndemn unsporting behaviour and promote respect for all opponent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mphasise the spirit of the game rather than the error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courage and promote rule changes which will make participation more enjoyabl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Be a good sport yourself. Actions speak louder than word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Keep up to date with the latest trends in officiating and the principles of growth and development of young peopl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, you set an example. Your behaviour and comments should be positive and supportiv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lace the safety and welfare of the participants above all els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ive all young people a ‘fair go’ regardless of their gender, ability, cultural background or religion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u w:val="single"/>
        </w:rPr>
        <w:t>Parents Code of Behaviou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 that children participate in sport for their enjoyment, not your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courage children to participate, do not force them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Focus on the child’s efforts and performance rather than winning or losing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courage children always to play according to the rules and to settle disagreements without resorting to hostility or violenc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ever ridicule or yell at a child for making a mistake or losing a competition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member that children learn best by example. Appreciate good performances and skilful plays by all participant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upport all efforts to remove verbal and physical abuse from sporting activities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officials’ decisions and teach children to do likewis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Show appreciation for volunteer coaches, officials and administrators. Without them, your child could not participate.</w:t>
      </w:r>
    </w:p>
    <w:p>
      <w:pPr>
        <w:pStyle w:val="Blockquote"/>
        <w:numPr>
          <w:ilvl w:val="0"/>
          <w:numId w:val="4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the rights, dignity and worth of every young person regardless of their gender, ability, cultural background or religion.</w:t>
      </w:r>
      <w:r>
        <w:br w:type="page"/>
      </w:r>
    </w:p>
    <w:p>
      <w:pPr>
        <w:pStyle w:val="Blockquote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1080" w:right="0" w:hanging="0"/>
        <w:jc w:val="center"/>
        <w:rPr>
          <w:rStyle w:val="StrongEmphasis"/>
          <w:u w:val="single"/>
        </w:rPr>
      </w:pPr>
      <w:r>
        <w:rPr>
          <w:b/>
        </w:rPr>
        <w:drawing>
          <wp:inline distT="0" distB="0" distL="0" distR="0">
            <wp:extent cx="6286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ind w:left="1080" w:right="0" w:hanging="0"/>
        <w:jc w:val="center"/>
        <w:rPr>
          <w:rStyle w:val="StrongEmphasis"/>
          <w:u w:val="single"/>
        </w:rPr>
      </w:pPr>
      <w:r>
        <w:rPr/>
      </w:r>
    </w:p>
    <w:p>
      <w:pPr>
        <w:pStyle w:val="Blockquote"/>
        <w:ind w:left="1080" w:right="0" w:hanging="0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Heading1"/>
        <w:ind w:hanging="0"/>
        <w:rPr/>
      </w:pPr>
      <w:r>
        <w:rPr>
          <w:rStyle w:val="StrongEmphasis"/>
        </w:rPr>
        <w:t>Spectator's Code of Behaviour</w:t>
      </w:r>
    </w:p>
    <w:p>
      <w:pPr>
        <w:pStyle w:val="Blockquote"/>
        <w:numPr>
          <w:ilvl w:val="0"/>
          <w:numId w:val="4"/>
        </w:numPr>
        <w:ind w:left="1440" w:right="0" w:hanging="360"/>
        <w:rPr/>
      </w:pPr>
      <w:r>
        <w:rPr>
          <w:rFonts w:cs="Arial" w:ascii="Arial" w:hAnsi="Arial"/>
        </w:rPr>
        <w:t>Remember that children play sport for their enjoyment, not your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pplaud good performance and efforts from each team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ngratulate all participants upon their performance regardless of the games outcom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espect officials' decisions and teach children to do the same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Never ridicule or scold a child for making a mistake.  Positive comments are motivational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Condemn the use of violence in any form be it by spectators, coaches, officials or player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Encourage players to follow the rules and the officials decisions.</w:t>
      </w:r>
    </w:p>
    <w:p>
      <w:pPr>
        <w:pStyle w:val="Blockquote"/>
        <w:numPr>
          <w:ilvl w:val="0"/>
          <w:numId w:val="4"/>
        </w:numPr>
        <w:spacing w:before="0" w:after="100"/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Do not use foul language or harass players, coaches or officials</w:t>
      </w:r>
    </w:p>
    <w:p>
      <w:pPr>
        <w:pStyle w:val="Blockquote"/>
        <w:spacing w:before="0" w:after="10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100" w:after="100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9:00Z</dcterms:created>
  <dc:creator>Registered User</dc:creator>
  <dc:description/>
  <cp:keywords/>
  <dc:language>en-US</dc:language>
  <cp:lastModifiedBy>Maindesk</cp:lastModifiedBy>
  <cp:lastPrinted>2001-09-18T13:20:00Z</cp:lastPrinted>
  <dcterms:modified xsi:type="dcterms:W3CDTF">2010-04-14T04:49:00Z</dcterms:modified>
  <cp:revision>2</cp:revision>
  <dc:subject/>
  <dc:title>Administrators Code of Behaviour</dc:title>
</cp:coreProperties>
</file>